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76/24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ПРАВЕШКА ЛАКАВИЦА, община  ПРАВЕЦ,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2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1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1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ЪРВАНОВ НЕ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7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3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РАВЕШКА ЛАКАВИЦА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6T13:34:00Z</dcterms:modified>
  <cp:revision>6</cp:revision>
  <dc:subject/>
  <dc:title>ДО</dc:title>
</cp:coreProperties>
</file>