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97/26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МАНАСЕЛСКА РЕКА, община  ПРАВ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7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ГРО 77МР -О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75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1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8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КОВ ДИ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35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землището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11,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III.1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Облас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АНАСЕЛСКА РЕКА и в сградата на Общинска служба по земеделие – ПРАВЕЦ и да се публикува на интернет страниците на съответната община и Областна дирекция „Земеделие” -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ПРА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6:00Z</dcterms:created>
  <dc:creator>ADMINISTRATOR</dc:creator>
  <dc:description/>
  <cp:keywords/>
  <dc:language>en-US</dc:language>
  <cp:lastModifiedBy>work</cp:lastModifiedBy>
  <cp:lastPrinted>2016-02-25T09:11:00Z</cp:lastPrinted>
  <dcterms:modified xsi:type="dcterms:W3CDTF">2017-04-28T12:13:00Z</dcterms:modified>
  <cp:revision>12</cp:revision>
  <dc:subject/>
  <dc:title>ДО</dc:title>
</cp:coreProperties>
</file>