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bg-BG"/>
        </w:rPr>
        <w:t>РД-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-С-4</w:t>
      </w:r>
      <w:r>
        <w:rPr>
          <w:b/>
          <w:sz w:val="28"/>
          <w:szCs w:val="28"/>
        </w:rPr>
        <w:t>11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София, 27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9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2018г.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 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</w:t>
      </w:r>
      <w:r>
        <w:rPr>
          <w:lang w:val="ru-RU"/>
        </w:rPr>
        <w:t>12-18</w:t>
      </w:r>
      <w:r>
        <w:rPr>
          <w:lang w:val="bg-BG"/>
        </w:rPr>
        <w:t>2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26.07</w:t>
      </w:r>
      <w:r>
        <w:rPr>
          <w:lang w:val="bg-BG"/>
        </w:rPr>
        <w:t>.201</w:t>
      </w:r>
      <w:r>
        <w:rPr>
          <w:lang w:val="ru-RU"/>
        </w:rPr>
        <w:t xml:space="preserve">8 </w:t>
      </w:r>
      <w:r>
        <w:rPr>
          <w:lang w:val="bg-BG"/>
        </w:rPr>
        <w:t>г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</w:t>
      </w:r>
      <w:r>
        <w:rPr>
          <w:b/>
          <w:lang w:val="bg-BG"/>
        </w:rPr>
        <w:t xml:space="preserve">орна земя </w:t>
      </w:r>
      <w:r>
        <w:rPr>
          <w:lang w:val="bg-BG"/>
        </w:rPr>
        <w:t>за землището на     гр. Пирдоп , община Пирдоп, ЕКАТТЕ  56407 област София, за стопанската 2018 – 2019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0"/>
        <w:gridCol w:w="677"/>
        <w:gridCol w:w="939"/>
        <w:gridCol w:w="992"/>
        <w:gridCol w:w="850"/>
        <w:gridCol w:w="993"/>
        <w:gridCol w:w="1275"/>
      </w:tblGrid>
      <w:tr>
        <w:trPr>
          <w:trHeight w:val="227" w:hRule="atLeast"/>
          <w:cantSplit w:val="true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bg-BG"/>
              </w:rPr>
              <w:t>ОЛЗВАТЕЛ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АСИВ </w:t>
            </w: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895" w:hRule="atLeast"/>
          <w:cantSplit w:val="true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НА ИМО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  <w:lang w:val="bg-BG"/>
              </w:rPr>
              <w:t>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ЪЛЖИМО РЕНТНО ПЛАЩАНЕ 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ЛВ.</w:t>
            </w:r>
          </w:p>
        </w:tc>
      </w:tr>
      <w:tr>
        <w:trPr>
          <w:trHeight w:val="163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ДАЙМАНС" 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4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.2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 ГЕОРГИЕВ МАР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МИХАЙЛОВ МИХ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.3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ТА ЯНЕВА СТАМЕ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.6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ИН ДИМИТР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 НИКОЛОВ ЕВТ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.6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ЧО ИЛКОВ АТАНА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.6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34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4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ТАНАСОВ ГЕРДЖИ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6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4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ГЕОРГИ  ВЕЛКОВ КЕС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6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СИМЕОНОВ СИМ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ЕЛА ЦЕНОВА ИВТИМИ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СТОЯНОВ БАЛДЖИ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СТОЯНОВ БАЛДЖИ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СТОЯНОВ БАЛДЖИ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 СТОЯНОВ БАЛДЖИ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ЪР ЛУКАНОВ ЛУКА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.7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25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6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4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4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Л СВЕТОСЛАВОВ ГЕШ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3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.7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 ТОДОРОВ НИКО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 ТОДОРОВ НИКО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 ТОДОРОВ НИКО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И ТОДОРОВ НИКО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9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3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САШОВА АЛЕКСАНДР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.8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8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ИР ТОДОРОВ БОЖ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8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3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 НИКОЛОВ ГУГ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А НИКОЛОВА ИВ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А НИКОЛОВА ИВ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А НИКОЛОВА ИВ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НА НИКОЛОВА ИВАНОВ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ЕНКОВ БРЪМБ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.0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ПЛАСТ КОМЕРС ЕООД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.8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ЪР НОВАЧКОВ ИВТИМИН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2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6.7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К-ТОДОР ВЛАЙК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8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.4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ЕСЕЛИНОВ ВАСИЛ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.2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0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3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5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ЕЛИН ДИМИТРОВ ЛИЧЕ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.58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ЯСЕН ИВАЙЛОВ А</w:t>
            </w:r>
            <w:r>
              <w:rPr>
                <w:sz w:val="18"/>
                <w:szCs w:val="18"/>
                <w:lang w:val="bg-BG"/>
              </w:rPr>
              <w:t>НГЕ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ЯСЕН ИВАЙЛОВ А</w:t>
            </w:r>
            <w:r>
              <w:rPr>
                <w:sz w:val="18"/>
                <w:szCs w:val="18"/>
                <w:lang w:val="bg-BG"/>
              </w:rPr>
              <w:t>НГЕЛОВ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</w:t>
            </w:r>
            <w:r>
              <w:rPr>
                <w:b/>
                <w:bCs/>
                <w:sz w:val="18"/>
                <w:szCs w:val="18"/>
                <w:lang w:val="bg-BG"/>
              </w:rPr>
              <w:t>ЗА ЗЕМЛИЩЕТО</w:t>
            </w:r>
            <w:r>
              <w:rPr>
                <w:b/>
                <w:bCs/>
                <w:sz w:val="18"/>
                <w:szCs w:val="18"/>
              </w:rPr>
              <w:t xml:space="preserve"> (дка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-147" w:firstLine="1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1.8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84.39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я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Пирдоп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93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Горен колонтитул Знак"/>
    <w:qFormat/>
    <w:rPr>
      <w:sz w:val="24"/>
      <w:szCs w:val="24"/>
      <w:lang w:val="en-US" w:bidi="ar-SA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2:00Z</dcterms:created>
  <dc:creator>User</dc:creator>
  <dc:description/>
  <dc:language>en-US</dc:language>
  <cp:lastModifiedBy>User</cp:lastModifiedBy>
  <cp:lastPrinted>2018-10-01T12:16:00Z</cp:lastPrinted>
  <dcterms:modified xsi:type="dcterms:W3CDTF">2018-10-11T13:32:00Z</dcterms:modified>
  <cp:revision>2</cp:revision>
  <dc:subject/>
  <dc:title>ДО</dc:title>
</cp:coreProperties>
</file>