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69 и заявления по чл. 70  от ППЗСПЗЗ за участие в споразумения по чл.37ж, ал.2 от ЗСПЗЗЗ /формиране на масиви за ползване/ за пасища, мери и ливади за календарната 2019 г. в землище Душанци и землище Пирдоп, община Пирдоп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сградата ОСЗ  гр. Пирдоп 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2:00Z</dcterms:created>
  <dc:creator>serfse</dc:creator>
  <dc:description/>
  <cp:keywords/>
  <dc:language>en-US</dc:language>
  <cp:lastModifiedBy>NEC</cp:lastModifiedBy>
  <cp:lastPrinted>2014-08-01T09:41:00Z</cp:lastPrinted>
  <dcterms:modified xsi:type="dcterms:W3CDTF">2018-11-20T13:42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