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РД – 12 – С - 42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>София, 08. 09. 2017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,</w:t>
      </w:r>
      <w:r>
        <w:rPr>
          <w:lang w:val="ru-RU"/>
        </w:rPr>
        <w:t xml:space="preserve"> </w:t>
      </w:r>
      <w:r>
        <w:rPr>
          <w:lang w:val="bg-BG"/>
        </w:rPr>
        <w:t>посл. изм. ДВ. бр.75 от 27 септември 2016 г., 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заповед №</w:t>
      </w:r>
      <w:r>
        <w:rPr>
          <w:lang w:val="ru-RU"/>
        </w:rPr>
        <w:t xml:space="preserve"> </w:t>
      </w:r>
      <w:r>
        <w:rPr>
          <w:lang w:val="bg-BG"/>
        </w:rPr>
        <w:t>РД-12-</w:t>
      </w:r>
      <w:r>
        <w:rPr>
          <w:lang w:val="ru-RU"/>
        </w:rPr>
        <w:t>453/ 02.08</w:t>
      </w:r>
      <w:r>
        <w:rPr>
          <w:lang w:val="bg-BG"/>
        </w:rPr>
        <w:t>.201</w:t>
      </w:r>
      <w:r>
        <w:rPr>
          <w:lang w:val="ru-RU"/>
        </w:rPr>
        <w:t xml:space="preserve">7 </w:t>
      </w:r>
      <w:r>
        <w:rPr>
          <w:lang w:val="bg-BG"/>
        </w:rPr>
        <w:t>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bg-BG"/>
        </w:rPr>
      </w:pP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09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асивите за ползване /МП/ и имоти за ползване по чл. 37в, ал.2 от ЗСПЗЗ, разпределени в границите им, съобразно сключеното </w:t>
      </w:r>
      <w:r>
        <w:rPr>
          <w:b/>
          <w:lang w:val="bg-BG"/>
        </w:rPr>
        <w:t>доброволно споразумение</w:t>
      </w:r>
      <w:r>
        <w:rPr>
          <w:lang w:val="bg-BG"/>
        </w:rPr>
        <w:t xml:space="preserve"> за орна земя за землището на с.Душанци, община Пирдоп, ЕКАТТЕ  24164 област София, за стопанската 2017 – 2018 година, както следва:</w:t>
      </w:r>
    </w:p>
    <w:tbl>
      <w:tblPr>
        <w:tblW w:w="9453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810"/>
        <w:gridCol w:w="902"/>
        <w:gridCol w:w="1168"/>
        <w:gridCol w:w="1080"/>
        <w:gridCol w:w="990"/>
        <w:gridCol w:w="1101"/>
      </w:tblGrid>
      <w:tr>
        <w:trPr>
          <w:trHeight w:val="227" w:hRule="atLeast"/>
          <w:cantSplit w:val="true"/>
        </w:trPr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3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2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.9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3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8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.8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6"/>
              </w:rPr>
              <w:t>1.5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.5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9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.4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2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9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1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6"/>
              </w:rPr>
              <w:t>1.1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7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7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9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7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6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3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6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6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7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3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5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8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3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4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9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9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18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.0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3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7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8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7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6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3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6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3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0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6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7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2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5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9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3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7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2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0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2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7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4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1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.5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4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6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.2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8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9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4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8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.7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7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3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.2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9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5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8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.5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5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0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.4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7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1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.3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8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9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4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2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8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5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6"/>
              </w:rPr>
              <w:t>1207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7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7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4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.9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3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4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.9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8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0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.4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3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.7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9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2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.5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5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4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7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5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.7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6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0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.1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9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6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5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6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4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5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3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3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4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8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8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3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6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6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6"/>
              </w:rPr>
              <w:t>1203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6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5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6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5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6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5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5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2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1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0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8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7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5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4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4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7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9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3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8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8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3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7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9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2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7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2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9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4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8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2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7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5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9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6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7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3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3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9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9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4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9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9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7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9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7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2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9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1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84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.2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1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9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1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8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1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8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5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1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1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0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1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.2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1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1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1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6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3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.0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6"/>
              </w:rPr>
              <w:t>180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1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1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0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.93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2.2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9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8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9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9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5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9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4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3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9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2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2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2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6"/>
              </w:rPr>
              <w:t>159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8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9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7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9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2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2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9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.6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2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2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6"/>
              </w:rPr>
              <w:t>159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2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8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.6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9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.5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9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1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.3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9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2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8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9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0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2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.6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2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4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4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0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7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5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3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4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8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7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8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8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8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2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8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8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8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8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8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8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8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8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1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7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2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8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4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4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6"/>
              </w:rPr>
              <w:t>67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3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.3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9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53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.8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73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.1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6"/>
              </w:rPr>
              <w:t>66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5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.1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6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.6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6"/>
              </w:rPr>
              <w:t>66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9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.7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3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.1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6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.2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2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.9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1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.7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0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.4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8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.1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9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9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6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5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4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.3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5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7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6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8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6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4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6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0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4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74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3.1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2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2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7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6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42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.7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6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4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2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7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.3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4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2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.8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2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5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5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5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.5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5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5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.1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2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6"/>
              </w:rPr>
              <w:t>152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2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5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.7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2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2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2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7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7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9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7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2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4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0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.6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2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2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.1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2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6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2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7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5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2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8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7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.1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22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.5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0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98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.8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4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.8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3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.7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2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.3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5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.3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7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.2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6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.1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7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.1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2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.1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4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.1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0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.5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6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8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0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4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.5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6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7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19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.1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89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.7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5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4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9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2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.6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2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.2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6"/>
              </w:rPr>
              <w:t>131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3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.8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2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6"/>
              </w:rPr>
              <w:t>61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1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.9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9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.3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2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4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7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9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.9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3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.8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5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.8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4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.6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4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.5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3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9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9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4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3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4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0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8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6"/>
              </w:rPr>
              <w:t>0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8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6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4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8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4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5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5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5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9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4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4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4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4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4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9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4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2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5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4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5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5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0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.2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9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0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5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.5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9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.2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6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3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6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.00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4.0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8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7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.1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7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.6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8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6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11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.2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5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.1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9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.9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.3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1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.0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9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8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3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3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3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4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.0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4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4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3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3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4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7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3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7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2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50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.5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0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1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6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4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.5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6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0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.0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6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6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6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6"/>
              </w:rPr>
              <w:t>1.7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6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9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.6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6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6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6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7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5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5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4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0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9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.1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9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.9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9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.9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7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.0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9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6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8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3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6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1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6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8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6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2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7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9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6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5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7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3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6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9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7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69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.6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6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3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6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20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.2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7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5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3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9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9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1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55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.0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3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62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8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8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8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8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5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7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3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7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5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0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.5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5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5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1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3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8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3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.1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8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3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2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.8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5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6"/>
              </w:rPr>
              <w:t>2.3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3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7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.8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3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3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.3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7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.7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5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1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.0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2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.0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5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3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5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5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8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3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3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4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4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8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4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7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.2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.3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7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.4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5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4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4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4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6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4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4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6"/>
              </w:rPr>
              <w:t>134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4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4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0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8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4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5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9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3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2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6"/>
              </w:rPr>
              <w:t>132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3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3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2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3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2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2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6"/>
              </w:rPr>
              <w:t>133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3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2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2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9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9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5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3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4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6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4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5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9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6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4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6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30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.3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50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.5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77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3.5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6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4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8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6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6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.7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5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2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4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6"/>
              </w:rPr>
              <w:t>4.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4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9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4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7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.5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sz w:val="18"/>
                <w:szCs w:val="16"/>
              </w:rPr>
              <w:t>3.66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.2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.6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2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.8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4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.4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5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.6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3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.3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.5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5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4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4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7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8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.0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4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0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9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4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2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9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3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.1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.6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2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.1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8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7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6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5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3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8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8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1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2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5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.0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2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3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5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3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0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5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2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5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8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4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4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4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0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.4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5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.4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5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4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0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4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9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5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5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4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2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6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1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6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3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9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9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7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9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2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3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7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.9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0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.0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3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.6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8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1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9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4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.1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7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.4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8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.3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3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.7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8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7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6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4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5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3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9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7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3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4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1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5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.7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0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.0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0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9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9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8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3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7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5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23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.5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97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.7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2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3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.2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4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.2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2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.7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8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.9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6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5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2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.6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4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АНЕСА КАР ЕООД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 (дка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414.1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49.56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045.1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34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1.7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4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71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.8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4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5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sz w:val="18"/>
                <w:szCs w:val="16"/>
              </w:rPr>
              <w:t>2603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2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.5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4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79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.7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3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.5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.8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7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.6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.9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5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.1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4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4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1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.1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3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7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6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6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.4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.7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4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.6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9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.5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6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.2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4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.9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8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0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7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7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0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8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7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2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5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3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3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4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3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6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4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3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8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4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0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5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9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4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3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ЕОРГИ ГРОЗЕВ БОЙ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3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5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 (дка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2.4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0.95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70.4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72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.9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6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.4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5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.2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6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.3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6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.3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6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.2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2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.6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3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5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6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4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4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3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0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.6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3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3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1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1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0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0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8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8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4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3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5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3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9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4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44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.9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60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.6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90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.9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7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0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.1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3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98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.8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2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.8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1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.6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3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.7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4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3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0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.1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3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3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.2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.8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.0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0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9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19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0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.8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9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.4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4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3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4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9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4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.9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2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5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4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5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4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4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0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3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8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2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5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.7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5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3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.7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6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9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9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6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7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7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7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6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7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8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7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5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2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6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7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3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6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5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5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7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5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3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7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2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4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6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7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4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7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6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06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2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.4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.7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.3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9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.0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1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1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6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0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ВАН НИКОЛОВ ГЕОРГИ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2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9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 (дка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0.4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4.26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66.8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7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6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7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6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6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6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6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6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6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7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7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7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7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4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9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5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5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5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5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5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5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9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0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87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.5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7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96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.5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4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.4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6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7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.8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2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0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.1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6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.0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9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5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2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7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7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2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2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2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9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.4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2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3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0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5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2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30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9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4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.5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9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9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2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.8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9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9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.2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8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1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6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7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8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7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4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.1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.3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3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4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7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.3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3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4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.8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6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4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7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3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29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.1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4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.5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6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.1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СТАДИН ТОДОРОВ НЕНЧЕ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 (дка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90.9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2.85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91.3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РИСТИНА ГЕОРГИЕВА БОЙ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4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6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РИСТИНА ГЕОРГИЕВА БОЙ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4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РИСТИНА ГЕОРГИЕВА БОЙ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4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РИСТИНА ГЕОРГИЕВА БОЙ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2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РИСТИНА ГЕОРГИЕВА БОЙ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3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РИСТИНА ГЕОРГИЕВА БОЙ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9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РИСТИНА ГЕОРГИЕВА БОЙ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0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 (дка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3.7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.22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.4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40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.4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9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5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8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8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.7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8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3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8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3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5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8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7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5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9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5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.0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8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4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6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8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22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.4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76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.3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4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5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8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8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.4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2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0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0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4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6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2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6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2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.7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6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5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.1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50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05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.6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5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73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3.0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5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8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5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0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3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.8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5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3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.3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5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4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.2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5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2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.9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5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4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5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4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.5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5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8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.5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5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5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1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.7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5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.5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5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3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3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6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5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7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9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7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7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.5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.0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0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9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УКО ДАПКОВ САВ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 (дка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9.5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6.54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951.9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4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.3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8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0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7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4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3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2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9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9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0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54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.0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4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2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1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70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.7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5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4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40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.5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25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.8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0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.0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99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.9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9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9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7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5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.7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.3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9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.9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2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.8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.0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0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2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АНА ТЕОДОРОВА ВЕЛЧЕ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3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ОБЩО за ползвателя (дка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90.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2.19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64.1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ЕТА ДИМОВА ПЕТ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3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ЕТА ДИМОВА ПЕТ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0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ЕТА ДИМОВА ПЕТ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0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.1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ЕТА ДИМОВА ПЕТ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ЕТА ДИМОВА ПЕТ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5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8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7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ЕТА ДИМОВА ПЕТ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3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ЕТА ДИМОВА ПЕТ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2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ЕТА ДИМОВА ПЕТ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2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.2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ЕТА ДИМОВА ПЕТ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5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.3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ЕТА ДИМОВА ПЕТ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4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.3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ЕТА ДИМОВА ПЕТ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2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ЕТА ДИМОВА ПЕТ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ЕТА ДИМОВА ПЕТ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3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.4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ЕТА ДИМОВА ПЕТ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8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.7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ЕТА ДИМОВА ПЕТ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ЕТА ДИМОВА ПЕТ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ЕТА ДИМОВА ПЕТ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ЕТА ДИМОВА ПЕТ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1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4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РИЕТА ДИМОВА ПЕТ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1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9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 (дка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7.9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6.87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95.6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34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.7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48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.3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01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6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4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2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0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9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5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2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4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7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7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9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.0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3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.3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2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.1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3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2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9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5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4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5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4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7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1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.7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7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.0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5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3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5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.5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5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8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4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5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50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6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.3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9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.0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5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0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.7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5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7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.4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5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0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.3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0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0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53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8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77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.5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6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5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2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99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.9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7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3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3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3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3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6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3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3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3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3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9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.1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3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.0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9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.5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6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.1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3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3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9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.4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3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0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0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.2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3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82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0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ИКОЛА ГЕОРГ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60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6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 (дка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73.7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9.09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60.0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.2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4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7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5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.1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9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.9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6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.8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4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8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.8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7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5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0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.9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6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19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.1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0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16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5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6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10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.1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2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.0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3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1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9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2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6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4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9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02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8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5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3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03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2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.0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74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.2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4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19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.3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3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.2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2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0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.5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2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4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1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9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.5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6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.1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7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4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94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3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6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5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6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8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6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96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.65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8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6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9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3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8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9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8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8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8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6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3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.6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9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.8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7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6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4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7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2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.2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6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9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5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50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77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.5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5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2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.3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50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3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1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5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53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.8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500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8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.6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ВЕЛ ИЛИЕВ НИКОЛ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500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8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7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 (дка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71.9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6.52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31.7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0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00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.0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0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3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0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02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2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.0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01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7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6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0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0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7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0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9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8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0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7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02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5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4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.7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3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0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1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6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.68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0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2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.29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00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01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02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0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0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9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9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0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00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4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.26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0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8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00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7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0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6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0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00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5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0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9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.30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00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2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.57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0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3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.44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00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77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.52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ЦВЕТАНА ЛАЗАРОВА ЛАЗАРОВ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00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.42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63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ЩО за ползвателя (дка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86.6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1.42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35.71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ОБЩО ЗА ЗЕМЛИЩЕТО (ДКА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8"/>
                <w:szCs w:val="20"/>
                <w:lang w:val="bg-BG"/>
              </w:rPr>
            </w:pPr>
            <w:r>
              <w:rPr>
                <w:b/>
                <w:bCs/>
                <w:sz w:val="18"/>
                <w:szCs w:val="20"/>
                <w:lang w:val="bg-BG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741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110.5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215.60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bg-BG"/>
        </w:rPr>
        <w:t>Н</w:t>
      </w:r>
      <w:r>
        <w:rPr>
          <w:lang w:val="ru-RU"/>
        </w:rPr>
        <w:t>астоящата заповед, заедно със споразумението, окончателните регистр</w:t>
      </w:r>
      <w:r>
        <w:rPr>
          <w:lang w:val="bg-BG"/>
        </w:rPr>
        <w:t>и</w:t>
      </w:r>
      <w:r>
        <w:rPr>
          <w:lang w:val="ru-RU"/>
        </w:rPr>
        <w:t xml:space="preserve">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". </w:t>
      </w:r>
    </w:p>
    <w:p>
      <w:pPr>
        <w:pStyle w:val="Normal"/>
        <w:ind w:firstLine="720"/>
        <w:jc w:val="both"/>
        <w:textAlignment w:val="center"/>
        <w:rPr>
          <w:lang w:val="ru-RU"/>
        </w:rPr>
      </w:pPr>
      <w:r>
        <w:rPr>
          <w:lang w:val="ru-RU"/>
        </w:rPr>
        <w:t xml:space="preserve">Заповедта може да бъде обжалвана </w:t>
      </w:r>
      <w:r>
        <w:rPr>
          <w:lang w:val="bg-BG"/>
        </w:rPr>
        <w:t xml:space="preserve">в 14-дневен срок по </w:t>
      </w:r>
      <w:r>
        <w:rPr>
          <w:lang w:val="ru-RU"/>
        </w:rPr>
        <w:t xml:space="preserve">реда на </w:t>
      </w:r>
      <w:r>
        <w:rPr>
          <w:rStyle w:val="Newdocreference1"/>
          <w:color w:val="000000"/>
          <w:u w:val="none"/>
          <w:lang w:val="ru-RU"/>
        </w:rPr>
        <w:t>Административнопроцесуалния кодекс</w:t>
      </w:r>
      <w:r>
        <w:rPr>
          <w:lang w:val="ru-RU"/>
        </w:rPr>
        <w:t>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лзвателите на земеделски земи са длъжни да внесът по транзитна бюджетна сметка в областна дирекция "Земеделие" – София област,</w:t>
      </w:r>
      <w:r>
        <w:rPr>
          <w:b/>
          <w:lang w:val="ru-RU"/>
        </w:rPr>
        <w:t xml:space="preserve">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color w:val="FF0000"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Копие от заповедта да бъде връчена на Началника на ОСЗ – гр.Пирдоп  на представителите на общината  Пирдоп , участници в комисията – за сведение и изпълнение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bg-BG"/>
        </w:rPr>
        <w:t>Контрола по изпълнение на настоящата заповед ще упражнявам лич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>Областна дирекция „Земеделие”  /П/</w:t>
      </w:r>
    </w:p>
    <w:p>
      <w:pPr>
        <w:pStyle w:val="Normal"/>
        <w:rPr/>
      </w:pPr>
      <w:r>
        <w:rPr>
          <w:i/>
          <w:lang w:val="bg-BG"/>
        </w:rPr>
        <w:t>София  област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709" w:top="1276" w:footer="2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(+3592) 980 28 73, факс: (+3592) 988 32 63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 w:eastAsia="en-US"/>
        </w:rPr>
        <w:t>odzg_sfoblast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8255</wp:posOffset>
          </wp:positionH>
          <wp:positionV relativeFrom="paragraph">
            <wp:posOffset>-279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sz w:val="2"/>
        <w:szCs w:val="2"/>
      </w:rPr>
      <w:t xml:space="preserve"> „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73735</wp:posOffset>
              </wp:positionH>
              <wp:positionV relativeFrom="paragraph">
                <wp:posOffset>1104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ru-RU"/>
      </w:rPr>
      <w:t>,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храните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ru-RU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  <w:lang w:val="bg-BG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oblast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06:00Z</dcterms:created>
  <dc:creator>User</dc:creator>
  <dc:description/>
  <dc:language>en-US</dc:language>
  <cp:lastModifiedBy>User</cp:lastModifiedBy>
  <cp:lastPrinted>2017-09-25T17:24:00Z</cp:lastPrinted>
  <dcterms:modified xsi:type="dcterms:W3CDTF">2017-10-10T16:06:00Z</dcterms:modified>
  <cp:revision>2</cp:revision>
  <dc:subject/>
  <dc:title>ДО</dc:title>
</cp:coreProperties>
</file>