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Д-12-ПМЛ-68/24.04.2017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 А Р Е Ж Д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явам споразумение за разпределение на масивите за ползване на пасища, мери и ливади в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 Пирдоп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Пирдоп, област Софийска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68"/>
        <w:gridCol w:w="1085"/>
        <w:gridCol w:w="1559"/>
        <w:gridCol w:w="1340"/>
        <w:gridCol w:w="1320"/>
      </w:tblGrid>
      <w:tr>
        <w:trPr>
          <w:trHeight w:val="212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ред</w:t>
            </w:r>
          </w:p>
        </w:tc>
        <w:tc>
          <w:tcPr>
            <w:tcW w:w="35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звате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име, презиме, фамилия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физ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ЕТ или юридическо лице )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и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ползв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№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мот № чл. 37ж, ал. 5 от ЗСПЗЗ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( № на имот по КВС или по КК)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на рентна вноска по чл. 37ж, ал. 12 от ЗСПЗЗ (лева/дка )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  <w:t>Дължима сум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лева)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ИМИТРОВ ВАСИЛЕВ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ИМИТРОВ ВАСИЛ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ИМИТРОВ ВАСИЛ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ИМИТРОВ ВАСИЛ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ИМИТРОВ ВАСИЛ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ИМИТРОВ ВАСИЛ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ИМИТРОВ ВАСИЛ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ИМИТРОВ ВАСИЛ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ИМИТРОВ ВАСИЛ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ИМИТРОВ ВАСИЛ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ИМИТРОВ ВАСИЛ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ИМИТРОВ ВАСИЛ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ИМИТРОВ ВАСИЛ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ИМИТРОВ ВАСИЛ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ИМИТРОВ ВАСИЛ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ИМИТРОВ ВАСИЛ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ИМИТРОВ ВАСИЛ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ИМИТРОВ ВАСИЛ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ИМИТРОВ ВАСИЛ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ИМИТРОВ ВАСИЛ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ИМИТРОВ ВАСИЛ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ИМИТРОВ ВАСИЛ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ИМИТРОВ ВАСИЛ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ИМИТРОВ ВАСИЛ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ИМИТРОВ ВАСИЛ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ИМИТРОВ ВАСИЛ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ИМИТРОВ ВАСИЛ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ИМИТРОВ ВАСИЛ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ИМИТРОВ ВАСИЛ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ИМИТРОВ ВАСИЛ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ИМИТРОВ ВАСИЛ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ИМИТРОВ ВАСИЛ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ИМИТРОВ ВАСИЛ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ИМИТРОВ ВАСИЛ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ИМИТРОВ ВАСИЛ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ИМИТРОВ ВАСИЛ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ИМИТРОВ ВАСИЛ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ИМИТРОВ ВАСИЛ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ИМИТРОВ ВАСИЛ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ИМИТРОВ ВАСИЛ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ИМИТРОВ ВАСИЛ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ИМИТРОВ ВАСИЛ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ИМИТРОВ ВАСИЛ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49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ИМИТРОВ ВАСИЛ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ИМИТРОВ ВАСИЛ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ИМИТРОВ ВАСИЛ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ИМИТРОВ ВАСИЛ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ИМИТРОВ ВАСИЛ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.6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 НИКОЛОВ ЕВТИМ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 НИКОЛОВ ЕВТИМ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 НИКОЛОВ ЕВТИМ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 НИКОЛОВ ЕВТИМ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 НИКОЛОВ ЕВТИМ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 НИКОЛОВ ЕВТИМ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 НИКОЛОВ ЕВТИМ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 НИКОЛОВ ЕВТИМ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 НИКОЛОВ ЕВТИМ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 НИКОЛОВ ЕВТИМ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 НИКОЛОВ ЕВТИМ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 НИКОЛОВ ЕВТИМ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 НИКОЛОВ ЕВТИМ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 НИКОЛОВ ЕВТИМ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 НИКОЛОВ ЕВТИМ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 НИКОЛОВ ЕВТИМ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 НИКОЛОВ ЕВТИМ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 НИКОЛОВ ЕВТИМ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 НИКОЛОВ ЕВТИМ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 НИКОЛОВ ЕВТИМ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 НИКОЛОВ ЕВТИМ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 НИКОЛОВ ЕВТИМ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 НИКОЛОВ ЕВТИМ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 НИКОЛОВ ЕВТИМ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 НИКОЛОВ ЕВТИМ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 НИКОЛОВ ЕВТИМ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 НИКОЛОВ ЕВТИМ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 НИКОЛОВ ЕВТИМ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 НИКОЛОВ ЕВТИМ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 НИКОЛОВ ЕВТИМ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.1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МАРИНОВ КОСТ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0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МАРИНОВ КОСТ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6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МАРИНОВ КОСТ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5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МАРИНОВ КОСТ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МАРИНОВ КОСТ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МАРИНОВ КОСТ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МАРИНОВ КОСТ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МАРИНОВ КОСТ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МАРИНОВ КОСТ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77.9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МАРИНОВ КОСТ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МАРИНОВ КОСТ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МАРИНОВ КОСТ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.7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9.3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360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4.5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9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8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7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5.4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СВЕТОСЛАВОВ ГЕШ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СВЕТОСЛАВОВ ГЕШ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0.6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СВЕТОСЛАВОВ ГЕШ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СВЕТОСЛАВОВ ГЕШ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СВЕТОСЛАВОВ ГЕШ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СВЕТОСЛАВОВ ГЕШ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СВЕТОСЛАВОВ ГЕШ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СВЕТОСЛАВОВ ГЕШ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СВЕТОСЛАВОВ ГЕШ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.0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НЕНКОВ БРЪМБ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НЕНКОВ БРЪМБ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НЕНКОВ БРЪМБ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НЕНКОВ БРЪМБ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НЕНКОВ БРЪМБ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НЕНКОВ БРЪМБ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НЕНКОВ БРЪМБЕ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НЕНКОВ БРЪМБЕ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7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НЕНКОВ БРЪМБЕ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НЕНКОВ БРЪМБЕ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7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НЕНКОВ БРЪМБЕ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9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НЕНКОВ БРЪМБЕ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9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НЕНКОВ БРЪМБЕ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0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4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НЕНКОВ БРЪМБЕ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0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6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НЕНКОВ БРЪМБЕ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6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7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НЕНКОВ БРЪМБЕ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0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НЕНКОВ БРЪМБЕ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6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8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НЕНКОВ БРЪМБЕ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5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НЕНКОВ БРЪМБЕ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5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0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НЕНКОВ БРЪМБЕ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5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9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НЕНКОВ БРЪМБЕ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5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9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.89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4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58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4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6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4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3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1813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0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2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6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0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1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6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9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2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2.76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2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2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4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2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4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8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6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4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7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4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0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0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7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7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6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1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3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3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3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8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0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8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0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6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1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4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9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4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1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4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3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4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3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4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9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9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9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5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6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1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6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5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1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4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4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6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8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6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1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6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7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3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6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3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7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1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7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2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8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1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8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3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6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2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5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2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6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3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3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5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4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5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3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5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3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5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3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5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8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8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8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3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1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3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1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3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1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0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1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1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1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1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6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1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8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1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3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3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8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3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8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8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5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8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3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9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4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9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0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9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3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9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3.54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8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5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3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4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3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7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2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7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7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3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4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3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1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3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2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3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8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3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1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0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6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5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6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3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3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2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9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4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6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9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4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6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0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5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1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2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8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7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3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5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2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2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4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2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4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2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5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2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0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6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7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8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4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6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8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4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7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9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86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3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6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1.62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2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4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1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0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3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4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3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5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1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8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3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2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2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1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6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2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6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1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6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1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6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6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2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9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1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.29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5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36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4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38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4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48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1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09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1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13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1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09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1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36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0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18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0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54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0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25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0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45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4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1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1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54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1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65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0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3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0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6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0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0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0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0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1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0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0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5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1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4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1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3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9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91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9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09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9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95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9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57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9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5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7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8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2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.62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1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10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2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81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9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2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80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2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92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2.08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 ДИМИТРОВ ЛИЧЕ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6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 ДИМИТРОВ ЛИЧЕ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3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 ДИМИТРОВ ЛИЧЕ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0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 ДИМИТРОВ ЛИЧЕ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5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.34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анкова сметка за чужди средства на Областна дирекция „Земеделие”  София област: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Банка: УниКредитБулбанк, </w:t>
      </w:r>
      <w:r>
        <w:rPr>
          <w:rFonts w:cs="Times New Roman" w:ascii="Times New Roman" w:hAnsi="Times New Roman"/>
          <w:b/>
          <w:bCs/>
          <w:sz w:val="24"/>
          <w:szCs w:val="24"/>
        </w:rPr>
        <w:t>BIC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UNCRBGSF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IBAN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BG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bCs/>
          <w:sz w:val="24"/>
          <w:szCs w:val="24"/>
        </w:rPr>
        <w:t>UNCR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7000 3319 7337 5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Община Пирдоп и в сградата на Общинска служба по земеделие гр. Пирдоп и да се публикува на интернет страниците на съответната община и Областна дирекция „Земеделие” София обла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гр. Пирдо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ХРИСТИНА СТОЙКОВА</w:t>
        <w:tab/>
        <w:tab/>
        <w:tab/>
        <w:t>/П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Директор н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Областна дирекция „Земеделие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София обла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567" w:top="1134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9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rFonts w:cs="Arial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2225</wp:posOffset>
          </wp:positionH>
          <wp:positionV relativeFrom="paragraph">
            <wp:posOffset>-16827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b w:val="false"/>
        <w:bCs w:val="false"/>
        <w:sz w:val="36"/>
        <w:szCs w:val="36"/>
      </w:rPr>
      <w:tab/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bCs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bCs/>
        <w:lang w:val="bg-BG" w:eastAsia="en-US"/>
      </w:rPr>
    </w:pPr>
    <w:r>
      <w:rPr>
        <w:rFonts w:cs="Times New Roman" w:ascii="Times New Roman" w:hAnsi="Times New Roman"/>
        <w:b/>
        <w:bCs/>
        <w:lang w:val="bg-BG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bCs/>
      <w:spacing w:val="30"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US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cs="Times New Roman"/>
      <w:sz w:val="2"/>
      <w:szCs w:val="2"/>
      <w:lang w:val="en-US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cs="Times New Roman"/>
      <w:sz w:val="2"/>
      <w:szCs w:val="2"/>
      <w:lang w:val="en-US"/>
    </w:rPr>
  </w:style>
  <w:style w:type="character" w:styleId="Legaldocreference1">
    <w:name w:val="legaldocreference1"/>
    <w:qFormat/>
    <w:rPr>
      <w:color w:val="00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bg-BG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59:00Z</dcterms:created>
  <dc:creator>ADMINISTRATOR</dc:creator>
  <dc:description/>
  <cp:keywords/>
  <dc:language>en-US</dc:language>
  <cp:lastModifiedBy>work</cp:lastModifiedBy>
  <cp:lastPrinted>2017-03-29T09:26:00Z</cp:lastPrinted>
  <dcterms:modified xsi:type="dcterms:W3CDTF">2017-04-26T13:27:00Z</dcterms:modified>
  <cp:revision>13</cp:revision>
  <dc:subject/>
  <dc:title>ДО</dc:title>
</cp:coreProperties>
</file>