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b/>
          <w:lang w:val="bg-BG"/>
        </w:rPr>
        <w:t xml:space="preserve">№ </w:t>
      </w:r>
      <w:r>
        <w:rPr>
          <w:b/>
          <w:lang w:val="bg-BG"/>
        </w:rPr>
        <w:t>РД-12-С-044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16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220/ 05.08.2016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 Пирдоп, общ. Пирдоп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56407 област Софийска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851"/>
        <w:gridCol w:w="1134"/>
        <w:gridCol w:w="1134"/>
        <w:gridCol w:w="850"/>
        <w:gridCol w:w="992"/>
        <w:gridCol w:w="1134"/>
      </w:tblGrid>
      <w:tr>
        <w:trPr>
          <w:trHeight w:val="495" w:hRule="atLeast"/>
          <w:cantSplit w:val="true"/>
        </w:trPr>
        <w:tc>
          <w:tcPr>
            <w:tcW w:w="3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4.3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5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51.9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5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7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23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ЛОПЛАСТ КОМЕР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5.43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ИН ДИМИТР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6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ИН ДИМИТР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ИН ДИМИТР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.64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2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ЧО ИЛКОВ АТАН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87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 ЛАЗАРОВА НИКО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08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34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34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9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ТАНАСОВ ГЕРДЖИ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4.09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КОВ К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.83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ИМЕОНОВ С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.42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4.6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УКАНОВ ЛУК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.64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25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ДОРОВА СТАМЕНОВА-ЦА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.52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О ПЕТРОВ П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15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СВЕТОСЛАВО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СВЕТОСЛАВО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92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3.8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И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.48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0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 ТОДОРОВ БОЖ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.06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НЕДЕЛЬОВА ГУГ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.07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 ЦВЕТАНОВА ГЕОРГИ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.14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2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8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0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ЕНКОВ БРЪМБ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.75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ОВАЧКОВ ИВТИМ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.65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2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3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К-ТОДОР ВЛАЙ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9.05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9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5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4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2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6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ВЕСЕЛИНОВ ВАСИЛ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.72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ЛИН ДИМИТРОВ Л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ЛИН ДИМИТРОВ ЛИ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7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370</w:t>
            </w:r>
          </w:p>
        </w:tc>
      </w:tr>
      <w:tr>
        <w:trPr>
          <w:trHeight w:val="227" w:hRule="atLeast"/>
          <w:cantSplit w:val="true"/>
        </w:trPr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bCs/>
                <w:sz w:val="16"/>
                <w:szCs w:val="16"/>
              </w:rPr>
              <w:t>ОБЩО за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землището</w:t>
            </w:r>
            <w:r>
              <w:rPr>
                <w:b/>
                <w:bCs/>
                <w:sz w:val="16"/>
                <w:szCs w:val="16"/>
              </w:rPr>
              <w:t xml:space="preserve">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74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044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Пирдоп  и на представителите на община Пирдоп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MS PGothic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MS PGothic" w:ascii="Helen Bg Condensed;MS PGothic" w:hAnsi="Helen Bg Condensed;MS PGothic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4:00Z</dcterms:created>
  <dc:creator>User</dc:creator>
  <dc:description/>
  <cp:keywords/>
  <dc:language>en-US</dc:language>
  <cp:lastModifiedBy>user1</cp:lastModifiedBy>
  <cp:lastPrinted>2016-09-16T13:47:00Z</cp:lastPrinted>
  <dcterms:modified xsi:type="dcterms:W3CDTF">2016-10-08T12:57:00Z</dcterms:modified>
  <cp:revision>3</cp:revision>
  <dc:subject/>
  <dc:title>ДО</dc:title>
</cp:coreProperties>
</file>