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 О К А Н А</w:t>
      </w:r>
    </w:p>
    <w:p>
      <w:pPr>
        <w:pStyle w:val="Normal"/>
        <w:ind w:firstLine="84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На основание чл.56а, ал.4, т.2 и чл.56ж, ал.2 от Правилника за прилагане на Закона за собствеността и ползването на земеделските земи /ППЗСПЗЗ/, Областна дирекция „Земеделие“ – София област с адрес: гр. София, бул. Витоша 4, ет.6, организира избор на оценител за недвижими имоти, вписани в регистъра на независимите оценители и притежаващи сертификат за оценителска правоспособност на недвижими имоти за изготвяне на пазарна оценка за земите по чл.27, ал.6 и чл.27. ал.8 от ЗСПЗЗ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ВАЖАЕМИ ГОСПОЖИ И ГОСПОД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 xml:space="preserve">Областна дирекция „Земеделие“ – София област кани оценители на недвижими имоти, вписани в регистъра на независимите оценители и притежаващи сертификат за оценителска правоспособност на недвижими имоти да представят </w:t>
      </w:r>
      <w:r>
        <w:rPr>
          <w:b/>
          <w:lang w:val="bg-BG"/>
        </w:rPr>
        <w:t xml:space="preserve">на адрес: гр. София, бул. Витоша 4, ет.6 до 17.30ч. на 27.07.2020г. </w:t>
      </w:r>
      <w:r>
        <w:rPr>
          <w:lang w:val="bg-BG"/>
        </w:rPr>
        <w:t>оферти за изготвяне на пазарни оценки за земите по чл.27, ал.6 и чл.27. ал.8 от ЗСПЗЗ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ъм офертите да се прилож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ертификат за оценителска правоспособност на недвижими имоти, издаден от Камарата на независимите оценител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зползвани подходи и методи за определяне на стойността на земят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Ценова оферта за изготвяне на 1 брой оценка на имот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рок за изготвяне на оценкат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дрес за кореспонденция, телефон и имейл за контак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ритерии за избор на изпълнител за извършване на оценки ще бъде оферираната сума за плащане на извършена оценка и срок за изготвянето й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 уважение,                                     /П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Областна дирекция </w:t>
      </w:r>
    </w:p>
    <w:p>
      <w:pPr>
        <w:pStyle w:val="Normal"/>
        <w:rPr/>
      </w:pPr>
      <w:r>
        <w:rPr>
          <w:i/>
          <w:lang w:val="bg-BG"/>
        </w:rPr>
        <w:t>„</w:t>
      </w:r>
      <w:r>
        <w:rPr>
          <w:i/>
          <w:lang w:val="bg-BG"/>
        </w:rPr>
        <w:t>Земеделие” София област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8:00Z</dcterms:created>
  <dc:creator>NEC</dc:creator>
  <dc:description/>
  <cp:keywords/>
  <dc:language>en-US</dc:language>
  <cp:lastModifiedBy>work</cp:lastModifiedBy>
  <cp:lastPrinted>2014-06-09T16:21:00Z</cp:lastPrinted>
  <dcterms:modified xsi:type="dcterms:W3CDTF">2020-07-21T11:47:00Z</dcterms:modified>
  <cp:revision>11</cp:revision>
  <dc:subject/>
  <dc:title>ДО</dc:title>
</cp:coreProperties>
</file>