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 Б Я В А</w:t>
      </w:r>
    </w:p>
    <w:p>
      <w:pPr>
        <w:pStyle w:val="Normal"/>
        <w:spacing w:before="24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бщинската служба по земеделие гр.Пирдоп уведомява всички собственици и ползватели на пасища, мери и ливади, че са изготвени предварителните регистри по чл. 72, ал. 4 ППЗСПЗЗ на имотите с подадени декларации по чл. 69 и заявления по чл. 70 от ППЗСПЗЗ за участие в споразумения по чл. 37ж, ал.2 от ЗСПЗЗ в землищата на община Мирково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Регистрите се намират в ОСЗ Пирдоп – офис Чавдар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                                  </w:t>
      </w:r>
      <w:r>
        <w:rPr>
          <w:b/>
          <w:sz w:val="44"/>
          <w:szCs w:val="36"/>
        </w:rPr>
        <w:t>Общинска служба по земеделие  Пирдоп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2:00Z</dcterms:created>
  <dc:creator>serfse</dc:creator>
  <dc:description/>
  <dc:language>en-US</dc:language>
  <cp:lastModifiedBy>serfse</cp:lastModifiedBy>
  <cp:lastPrinted>2018-10-16T17:33:00Z</cp:lastPrinted>
  <dcterms:modified xsi:type="dcterms:W3CDTF">2019-11-11T11:38:00Z</dcterms:modified>
  <cp:revision>7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