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ind w:left="216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РД-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-С-4</w:t>
      </w:r>
      <w:r>
        <w:rPr>
          <w:b/>
          <w:sz w:val="28"/>
          <w:szCs w:val="28"/>
          <w:lang w:val="ru-RU"/>
        </w:rPr>
        <w:t>21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София, 2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8г.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u w:val="double"/>
          <w:lang w:val="bg-BG"/>
        </w:rPr>
        <w:t>посл. изм. ДВ. бр. 75 от 27 септември 2016г</w:t>
      </w:r>
      <w:r>
        <w:rPr>
          <w:lang w:val="bg-BG"/>
        </w:rPr>
        <w:t>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 РД-12</w:t>
      </w:r>
      <w:r>
        <w:rPr>
          <w:sz w:val="26"/>
          <w:szCs w:val="26"/>
          <w:lang w:val="bg-BG"/>
        </w:rPr>
        <w:t>-</w:t>
      </w:r>
      <w:r>
        <w:rPr>
          <w:lang w:val="bg-BG"/>
        </w:rPr>
        <w:t>184/26.07.2018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Смолско, общ. Мирково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67636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</w:t>
      </w:r>
      <w:r>
        <w:rPr>
          <w:lang w:val="bg-BG"/>
        </w:rPr>
        <w:t>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3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851"/>
        <w:gridCol w:w="1275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ИМОТ С  РЕГИСТРИРАНО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№ </w:t>
            </w:r>
            <w:r>
              <w:rPr>
                <w:b/>
                <w:sz w:val="18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1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4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67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7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0.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980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1.3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5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3.9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6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54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ДИМИТР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9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97.5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346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5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6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7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4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74.3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ОВ 1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5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28.6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029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1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15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1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5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3.6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8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2.4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474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13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1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8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5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4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39.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48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3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3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45.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3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3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6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06.3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539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ЛИНА НИКОЛАЕ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2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6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334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ВЕНА НИКОЛ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73.3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814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ЯН ЦВЯТКОВ ВЕЛ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8.3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6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4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8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4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4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8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ДК- АГР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7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17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781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5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8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ДЕЛЧЕВ КЪ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8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2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768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ЦВЕТКОВ МАР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.7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81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421,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625,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5753,69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и на представителите на община Мирково 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080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6:00Z</dcterms:created>
  <dc:creator>User</dc:creator>
  <dc:description/>
  <dc:language>en-US</dc:language>
  <cp:lastModifiedBy>User</cp:lastModifiedBy>
  <cp:lastPrinted>2018-09-25T10:35:00Z</cp:lastPrinted>
  <dcterms:modified xsi:type="dcterms:W3CDTF">2018-10-03T09:26:00Z</dcterms:modified>
  <cp:revision>2</cp:revision>
  <dc:subject/>
  <dc:title>ДО</dc:title>
</cp:coreProperties>
</file>