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38/18.12.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Смолско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67636, община Мирково, област Софийск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tbl>
      <w:tblPr>
        <w:tblW w:w="913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044"/>
        <w:gridCol w:w="1320"/>
        <w:gridCol w:w="1340"/>
        <w:gridCol w:w="1320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Маси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 № на имот по КВС или по КК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 ЕТ или юридическо лице 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5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6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2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6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6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6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7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1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5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ТДК-АГРО"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5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6.0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7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2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2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1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8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2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9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6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0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7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1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4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9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8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4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6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4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1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1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2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ВАНОВ 13 ЕО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5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9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3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6.3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6.3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3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1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.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9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2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6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2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2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9.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1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9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1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5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.2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3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1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6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2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НА НИКОЛОВА ИВАНО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8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ОБЩО за ползвателя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78.97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 xml:space="preserve">ОБЩО за землищет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,5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Смолско, община Мирково 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ТОНИ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7:00Z</dcterms:created>
  <dc:creator>ADMINISTRATOR</dc:creator>
  <dc:description/>
  <cp:keywords/>
  <dc:language>en-US</dc:language>
  <cp:lastModifiedBy>User</cp:lastModifiedBy>
  <cp:lastPrinted>2017-03-29T08:26:00Z</cp:lastPrinted>
  <dcterms:modified xsi:type="dcterms:W3CDTF">2017-12-18T15:11:00Z</dcterms:modified>
  <cp:revision>3</cp:revision>
  <dc:subject/>
  <dc:title>ДО</dc:title>
</cp:coreProperties>
</file>