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19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ун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4"/>
        <w:gridCol w:w="1186"/>
        <w:gridCol w:w="1320"/>
        <w:gridCol w:w="1340"/>
        <w:gridCol w:w="13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ПО Р</w:t>
            </w:r>
            <w:r>
              <w:rPr>
                <w:rFonts w:cs="Times New Roman" w:ascii="Times New Roman" w:hAnsi="Times New Roman"/>
                <w:color w:val="000000"/>
                <w:szCs w:val="16"/>
                <w:lang w:val="bg-BG"/>
              </w:rPr>
              <w:t>Е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ru-RU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ru-RU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ЗА ЕТ ИЛИ ЮРИДИЧЕСКО ЛИЦЕ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ru-RU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ru-RU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bg-BG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7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7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7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.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.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4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4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5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6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4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.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7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5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.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.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7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.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.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.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7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.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6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4.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.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3.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6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.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8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8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.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.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.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3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7.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3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.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.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0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0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4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4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7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7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1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.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9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7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3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.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6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.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.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6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.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5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3.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.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3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3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8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8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3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ЕОРГИ ПАВЛО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8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2716.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ЛИЯН ИЛИЕВ ВЪЛЧ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8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69.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ЛИЯН ИЛИЕВ ВЪЛЧ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46.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ЛИЯН ИЛИЕВ ВЪЛЧ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50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2266.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7.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6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0.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1.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2.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5.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.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.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1.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.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3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8.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9.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1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9.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7.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7.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.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5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5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3.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3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7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9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9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.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89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31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9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3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9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6.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2.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0.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0.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7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2.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43.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0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8.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4.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ПАВЕЛ ПОНДЕВ СЪБ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5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1533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bg-B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bg-BG"/>
              </w:rPr>
              <w:t>6515,9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ТОНИЯ СТОИМЕНОВА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03" w:footer="1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12065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Footer"/>
      <w:ind w:right="360" w:hanging="0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</w:p>
  <w:p>
    <w:pPr>
      <w:pStyle w:val="Footer"/>
      <w:jc w:val="right"/>
      <w:rPr/>
    </w:pPr>
    <w:r>
      <w:rPr>
        <w:rFonts w:cs="Times New Roman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Times New Roman" w:ascii="Verdana" w:hAnsi="Verdana"/>
        <w:sz w:val="16"/>
        <w:szCs w:val="16"/>
        <w:lang w:val="bg-BG" w:eastAsia="en-US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2:00Z</dcterms:created>
  <dc:creator>ADMINISTRATOR</dc:creator>
  <dc:description/>
  <cp:keywords/>
  <dc:language>en-US</dc:language>
  <cp:lastModifiedBy>User</cp:lastModifiedBy>
  <cp:lastPrinted>2017-12-13T17:41:00Z</cp:lastPrinted>
  <dcterms:modified xsi:type="dcterms:W3CDTF">2017-12-18T15:12:00Z</dcterms:modified>
  <cp:revision>3</cp:revision>
  <dc:subject/>
  <dc:title>ДО</dc:title>
</cp:coreProperties>
</file>