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>Общинската служба по земеделие гр. Пирдоп офис Чавдар  уведомява всички собственици и ползватели на земеделски земи, че са изготвени предварителните регистри по чл. 72, ал. 2 ППЗСПЗЗ на имотите с подадени заявления по чл. 37ж, ал.2 от ЗСПЗЗ за участие в споразумения за изготвяне масиви за ползване  на пасища, мери и ливади в землищата на с.Мирково, с.Каменица, Бенковски, Смолско  и с.Буново за календарната 2018 год.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>Регистрите се намират в ОСЗ Пирдоп   офис Чавдар.</w:t>
      </w:r>
    </w:p>
    <w:p>
      <w:pPr>
        <w:pStyle w:val="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2"/>
        <w:ind w:left="3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 xml:space="preserve">Общинска служба по земеделие  Пирдоп офис Чавдар 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40:00Z</dcterms:created>
  <dc:creator>serfse</dc:creator>
  <dc:description/>
  <dc:language>en-US</dc:language>
  <cp:lastModifiedBy>User</cp:lastModifiedBy>
  <cp:lastPrinted>2014-08-01T09:41:00Z</cp:lastPrinted>
  <dcterms:modified xsi:type="dcterms:W3CDTF">2017-12-07T12:40:00Z</dcterms:modified>
  <cp:revision>2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