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Общинската служба по земеделие гр. Пирдоп офис Чавдар уведомява всички собственици и ползватели на земеделски земи, че са изготвени предварителните регистри по чл. 72, ал. 2 ППЗСПЗЗ на имотите с подадени заявления по чл. 37ж, ал.2 от ЗСПЗЗ за участие в споразумения за изготвяне масиви за ползване  на пасища, мери и ливади в землищата на с. Мирково, с.Смолско, с.Каменица, с.Буново и с.Бенковски за календарната 2018 год.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Пирдоп офис Чавдар, сградата на община Чавдар, ет. 2. </w:t>
      </w:r>
    </w:p>
    <w:p>
      <w:pPr>
        <w:pStyle w:val="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>Общинска служба по земеделие  Пирдоп офис Чавдар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0:00Z</dcterms:created>
  <dc:creator>serfse</dc:creator>
  <dc:description/>
  <dc:language>en-US</dc:language>
  <cp:lastModifiedBy>User</cp:lastModifiedBy>
  <cp:lastPrinted>2014-08-01T09:41:00Z</cp:lastPrinted>
  <dcterms:modified xsi:type="dcterms:W3CDTF">2017-11-14T10:00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