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З А П О В Е 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-12-ПМЛ-135/28.04.2017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гр. Соф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 37ж, ал.11 от Закона за собствеността и ползването на земеделските земи (ЗСПЗЗ)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Н А Р Е Ж Д А 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добрявам споразумение за разпределение на масивите за ползване на пасища, мери и ливади в землището на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. Буново</w:t>
      </w:r>
      <w:r>
        <w:rPr>
          <w:rFonts w:cs="Times New Roman" w:ascii="Times New Roman" w:hAnsi="Times New Roman"/>
          <w:sz w:val="24"/>
          <w:szCs w:val="24"/>
          <w:lang w:val="bg-BG"/>
        </w:rPr>
        <w:t>, община Мирково, област Софийска, сключено между лицата по чл. 37ж, ал. 1 от ЗСПЗЗ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добрявам разпределението на масиви за ползване на пасища, мери и ливади и имоти по чл. 37ж, ал. 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СПЗЗ, разпределени между ползвателите, както след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9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568"/>
        <w:gridCol w:w="712"/>
        <w:gridCol w:w="1320"/>
        <w:gridCol w:w="1340"/>
        <w:gridCol w:w="1320"/>
      </w:tblGrid>
      <w:tr>
        <w:trPr>
          <w:trHeight w:val="1785" w:hRule="atLeast"/>
        </w:trPr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 ред</w:t>
            </w:r>
          </w:p>
        </w:tc>
        <w:tc>
          <w:tcPr>
            <w:tcW w:w="356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лзвател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(име, презиме, фамилия-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физ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ЕТ или юридическо лице )</w:t>
            </w:r>
          </w:p>
        </w:tc>
        <w:tc>
          <w:tcPr>
            <w:tcW w:w="71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асив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ползване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№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Имот № чл. 37ж, ал. 5 от ЗСПЗЗ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 ( № на имот по КВС или по КК)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редна рентна вноска по чл. 37ж, ал. 12 от ЗСПЗЗ (лева/дка )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/>
              </w:rPr>
              <w:t>Дължима сум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(лева)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3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29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4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0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28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0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4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.75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ПАВЛОВ СЪБЕ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54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ПАВЛОВ СЪБЕ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3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ПАВЛОВ СЪБЕ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6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ПАВЛОВ СЪБЕ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7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ПАВЛОВ СЪБЕ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4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ПАВЛОВ СЪБЕ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3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16.19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ПАВЛОВ СЪБЕ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2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1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ПАВЛОВ СЪБЕ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3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7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ПАВЛОВ СЪБЕ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2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0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ПАВЛОВ СЪБЕ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4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ПАВЛОВ СЪБЕ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2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2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ПАВЛОВ СЪБЕ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3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1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ПАВЛОВ СЪБЕ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2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4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ПАВЛОВ СЪБЕ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8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ПАВЛОВ СЪБЕ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0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ПАВЛОВ СЪБЕ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50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ПАВЛОВ СЪБЕ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6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ПАВЛОВ СЪБЕ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6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84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ПАВЛОВ СЪБЕ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0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ПАВЛОВ СЪБЕ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88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ПАВЛОВ СЪБЕ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5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ПАВЛОВ СЪБЕ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9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ПАВЛОВ СЪБЕ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5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ПАВЛОВ СЪБЕ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4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5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ПАВЛОВ СЪБЕ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3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8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ПАВЛОВ СЪБЕ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4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6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ПАВЛОВ СЪБЕ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4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1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ПАВЛОВ СЪБЕ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4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1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ПАВЛОВ СЪБЕ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5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ПАВЛОВ СЪБЕ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8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6.31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ЕЛ ПОНДЕВ СЪБЕ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60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ЕЛ ПОНДЕВ СЪБЕ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0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ЕЛ ПОНДЕВ СЪБЕ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82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ЕЛ ПОНДЕВ СЪБЕ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69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ЕЛ ПОНДЕВ СЪБЕ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7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ЕЛ ПОНДЕВ СЪБЕ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2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58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ЕЛ ПОНДЕВ СЪБЕ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2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ЕЛ ПОНДЕВ СЪБЕ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0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ЕЛ ПОНДЕВ СЪБЕ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ЕЛ ПОНДЕВ СЪБЕ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98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ЕЛ ПОНДЕВ СЪБЕ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66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ЕЛ ПОНДЕВ СЪБЕ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2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4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ЕЛ ПОНДЕВ СЪБЕ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2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ЕЛ ПОНДЕВ СЪБЕ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4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51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ЕЛ ПОНДЕВ СЪБЕ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5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92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ЕЛ ПОНДЕВ СЪБЕ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3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87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ЕЛ ПОНДЕВ СЪБЕ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3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2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ЕЛ ПОНДЕВ СЪБЕ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4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4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ЕЛ ПОНДЕВ СЪБЕ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4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6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ЕЛ ПОНДЕВ СЪБЕ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3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00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ЕЛ ПОНДЕВ СЪБЕ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8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ЕЛ ПОНДЕВ СЪБЕ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3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5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ЕЛ ПОНДЕВ СЪБЕ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3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1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ЕЛ ПОНДЕВ СЪБЕ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3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63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ЕЛ ПОНДЕВ СЪБЕ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3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8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ЕЛ ПОНДЕВ СЪБЕ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2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ЕЛ ПОНДЕВ СЪБЕ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7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ЕЛ ПОНДЕВ СЪБЕ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0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ЕЛ ПОНДЕВ СЪБЕ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92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ЕЛ ПОНДЕВ СЪБЕ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73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ЕЛ ПОНДЕВ СЪБЕ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56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ЕЛ ПОНДЕВ СЪБЕ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65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ЕЛ ПОНДЕВ СЪБЕ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4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ЕЛ ПОНДЕВ СЪБЕ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7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ЕЛ ПОНДЕВ СЪБЕ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3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ЕЛ ПОНДЕВ СЪБЕ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5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74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ЕЛ ПОНДЕВ СЪБЕ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6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ЕЛ ПОНДЕВ СЪБЕ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5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5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ЕЛ ПОНДЕВ СЪБЕ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3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4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ЕЛ ПОНДЕВ СЪБЕ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2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6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ЕЛ ПОНДЕВ СЪБЕ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92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ЕЛ ПОНДЕВ СЪБЕ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3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93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ЕЛ ПОНДЕВ СЪБЕ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77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ЕЛ ПОНДЕВ СЪБЕ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3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2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ЕЛ ПОНДЕВ СЪБЕ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6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ЕЛ ПОНДЕВ СЪБЕ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3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0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ЕЛ ПОНДЕВ СЪБЕ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3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67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ЕЛ ПОНДЕВ СЪБЕ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3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5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ЕЛ ПОНДЕВ СЪБЕ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4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1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ЕЛ ПОНДЕВ СЪБЕ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4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4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ЕЛ ПОНДЕВ СЪБЕ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8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ЕЛ ПОНДЕВ СЪБЕ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3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5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ЕЛ ПОНДЕВ СЪБЕ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4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2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ЕЛ ПОНДЕВ СЪБЕ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7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ЕЛ ПОНДЕВ СЪБЕ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3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ЕЛ ПОНДЕВ СЪБЕ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4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0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ЕЛ ПОНДЕВ СЪБЕ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7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ЕЛ ПОНДЕВ СЪБЕ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3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ЕЛ ПОНДЕВ СЪБЕ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4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8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ЕЛ ПОНДЕВ СЪБЕ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2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ЕЛ ПОНДЕВ СЪБЕ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5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ЕЛ ПОНДЕВ СЪБЕ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5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ЕЛ ПОНДЕВ СЪБЕ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4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2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ЕЛ ПОНДЕВ СЪБЕ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4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ЕЛ ПОНДЕВ СЪБЕ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0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8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ЕЛ ПОНДЕВ СЪБЕ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0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3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ЕЛ ПОНДЕВ СЪБЕ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3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ЕЛ ПОНДЕВ СЪБЕ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1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78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ЕЛ ПОНДЕВ СЪБЕ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71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ЕЛ ПОНДЕВ СЪБЕ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6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ЕЛ ПОНДЕВ СЪБЕ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1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ЕЛ ПОНДЕВ СЪБЕ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3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ЕЛ ПОНДЕВ СЪБЕ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8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ЕЛ ПОНДЕВ СЪБЕ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8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ЕЛ ПОНДЕВ СЪБЕ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6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ЕЛ ПОНДЕВ СЪБЕ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5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ЕЛ ПОНДЕВ СЪБЕ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2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77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ЕЛ ПОНДЕВ СЪБЕ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9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ЕЛ ПОНДЕВ СЪБЕ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0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ЕЛ ПОНДЕВ СЪБЕ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1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9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ЕЛ ПОНДЕВ СЪБЕ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7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ЕЛ ПОНДЕВ СЪБЕ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7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ЕЛ ПОНДЕВ СЪБЕ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8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ЕЛ ПОНДЕВ СЪБЕ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5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ЕЛ ПОНДЕВ СЪБЕ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3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ЕЛ ПОНДЕВ СЪБЕ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3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2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ЕЛ ПОНДЕВ СЪБЕ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3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5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ЕЛ ПОНДЕВ СЪБЕ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2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70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ЕЛ ПОНДЕВ СЪБЕ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6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ЕЛ ПОНДЕВ СЪБЕ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8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ЕЛ ПОНДЕВ СЪБЕ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6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ЕЛ ПОНДЕВ СЪБЕ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82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ЕЛ ПОНДЕВ СЪБЕ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3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ЕЛ ПОНДЕВ СЪБЕ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ЕЛ ПОНДЕВ СЪБЕ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68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ЕЛ ПОНДЕВ СЪБЕ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8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74.52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III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ицата по т. I, на които са определени площи по т. II внасят по сметка за чужди средства сума в размер на средното годишно рентно плащане за землището в едномесечен срок от публикуване на настоящата заповед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Банкова сметка за чужди средства на Областна дирекция „Земеделие”  София област:</w:t>
      </w:r>
      <w:r>
        <w:rPr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Банка: УниКредитБулбанк, </w:t>
      </w:r>
      <w:r>
        <w:rPr>
          <w:rFonts w:cs="Times New Roman" w:ascii="Times New Roman" w:hAnsi="Times New Roman"/>
          <w:b/>
          <w:bCs/>
          <w:sz w:val="24"/>
          <w:szCs w:val="24"/>
        </w:rPr>
        <w:t>BIC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</w:rPr>
        <w:t>UNCRBGSF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IBAN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</w:rPr>
        <w:t>BG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67 </w:t>
      </w:r>
      <w:r>
        <w:rPr>
          <w:rFonts w:cs="Times New Roman" w:ascii="Times New Roman" w:hAnsi="Times New Roman"/>
          <w:b/>
          <w:bCs/>
          <w:sz w:val="24"/>
          <w:szCs w:val="24"/>
        </w:rPr>
        <w:t>UNCR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7000 3319 7337 5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снование чл. 37ж, ал. 12, във връзка с приложението на чл. 37в, ал. 7 от ЗСПЗЗ, за ползвател, който не е заплатил сумите за ползваните земи, разпределени по  реда на чл. 37ж, ал. 5 от ЗСПЗЗ съгласно настоящата заповед, директорът на областната дирекция "Земеделие" издава заповед за заплащане на трикратния размер на средното годишно рентно плащане за землището. В 7-дневен срок от получаване на заповедта ползвателите превеждат сумите по сметка на съответната областна дирекция "Земеделие"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основание чл. 37ж, ал. 11 във връзка с чл. 37в, ал. 5 и 6 от ЗСПЗЗ, настоящата заповед да се обяви в Община Мирково и в сградата на Общинска служба по земеделие гр. Пирдоп и да се публикува на интернет страниците на съответната община и Областна дирекция „Земеделие” София област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нтрол по изпълнението на заповедта възлагам на началника на Общинска служба по земеделие гр. Пирдоп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поведта да се доведе до знанието на съответните длъжностни лица, за сведение и изпълне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поведта може да бъде обжалвана по реда на Административнопроцесуалния кодекс. Обжалването на заповедта не спира нейното изпълнение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еразделна част от настоящата заповед с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Декларации на собствениците и/или ползвателите по чл. 37ж, ал. 8 от ЗСПЗЗ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2. Споразумението по т.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ХРИСТИНА СТОЙКОВА</w:t>
        <w:tab/>
        <w:tab/>
        <w:t>/П/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 xml:space="preserve">Директор на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 xml:space="preserve">Областна дирекция „Земеделие”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>София област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134" w:gutter="0" w:header="567" w:top="1134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4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rFonts w:cs="Arial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22225</wp:posOffset>
          </wp:positionH>
          <wp:positionV relativeFrom="paragraph">
            <wp:posOffset>-168275</wp:posOffset>
          </wp:positionV>
          <wp:extent cx="600710" cy="832485"/>
          <wp:effectExtent l="0" t="0" r="0" b="0"/>
          <wp:wrapSquare wrapText="bothSides"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AutoShape 1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1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Times New Roman" w:ascii="Times New Roman" w:hAnsi="Times New Roman"/>
        <w:b w:val="false"/>
        <w:bCs w:val="false"/>
        <w:sz w:val="36"/>
        <w:szCs w:val="36"/>
      </w:rPr>
      <w:tab/>
    </w:r>
    <w:r>
      <w:rPr>
        <w:rFonts w:cs="Times New Roman" w:ascii="Times New Roman" w:hAnsi="Times New Roman"/>
        <w:b w:val="false"/>
        <w:bCs w:val="false"/>
        <w:spacing w:val="40"/>
        <w:sz w:val="26"/>
        <w:szCs w:val="26"/>
      </w:rPr>
      <w:t>М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ind w:left="1276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ID="Line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 w:val="false"/>
        <w:bCs w:val="false"/>
        <w:lang w:val="en-US" w:eastAsia="en-US"/>
      </w:rPr>
      <w:t>Областна дирекция „Земеделие” – София област</w:t>
    </w:r>
  </w:p>
  <w:p>
    <w:pPr>
      <w:pStyle w:val="Normal"/>
      <w:rPr>
        <w:rFonts w:ascii="Times New Roman" w:hAnsi="Times New Roman" w:cs="Times New Roman"/>
        <w:b/>
        <w:b/>
        <w:bCs/>
        <w:lang w:val="bg-BG" w:eastAsia="en-US"/>
      </w:rPr>
    </w:pPr>
    <w:r>
      <w:rPr>
        <w:rFonts w:cs="Times New Roman" w:ascii="Times New Roman" w:hAnsi="Times New Roman"/>
        <w:b/>
        <w:bCs/>
        <w:lang w:val="bg-BG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bCs/>
      <w:spacing w:val="30"/>
      <w:sz w:val="24"/>
      <w:szCs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US"/>
    </w:rPr>
  </w:style>
  <w:style w:type="character" w:styleId="HeaderChar">
    <w:name w:val="Header Char"/>
    <w:qFormat/>
    <w:rPr>
      <w:rFonts w:ascii="Arial" w:hAnsi="Arial" w:cs="Arial"/>
      <w:sz w:val="20"/>
      <w:szCs w:val="20"/>
      <w:lang w:val="en-US"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BodyTextChar">
    <w:name w:val="Body Text Char"/>
    <w:qFormat/>
    <w:rPr>
      <w:rFonts w:ascii="Arial" w:hAnsi="Arial" w:cs="Arial"/>
      <w:sz w:val="20"/>
      <w:szCs w:val="20"/>
      <w:lang w:val="en-US"/>
    </w:rPr>
  </w:style>
  <w:style w:type="character" w:styleId="BodyTextIndentChar">
    <w:name w:val="Body Text Indent Char"/>
    <w:qFormat/>
    <w:rPr>
      <w:rFonts w:ascii="Arial" w:hAnsi="Arial" w:cs="Arial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alloonTextChar">
    <w:name w:val="Balloon Text Char"/>
    <w:qFormat/>
    <w:rPr>
      <w:rFonts w:cs="Times New Roman"/>
      <w:sz w:val="2"/>
      <w:szCs w:val="2"/>
      <w:lang w:val="en-US"/>
    </w:rPr>
  </w:style>
  <w:style w:type="character" w:styleId="PageNumber">
    <w:name w:val="Page Number"/>
    <w:rPr>
      <w:rFonts w:cs="Times New Roman"/>
    </w:rPr>
  </w:style>
  <w:style w:type="character" w:styleId="DocumentMapChar">
    <w:name w:val="Document Map Char"/>
    <w:qFormat/>
    <w:rPr>
      <w:rFonts w:cs="Times New Roman"/>
      <w:sz w:val="2"/>
      <w:szCs w:val="2"/>
      <w:lang w:val="en-US"/>
    </w:rPr>
  </w:style>
  <w:style w:type="character" w:styleId="Legaldocreference1">
    <w:name w:val="legaldocreference1"/>
    <w:qFormat/>
    <w:rPr>
      <w:color w:val="000000"/>
      <w:u w:val="single"/>
    </w:rPr>
  </w:style>
  <w:style w:type="character" w:styleId="Newdocreference1">
    <w:name w:val="newdocreference1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bg-BG"/>
    </w:rPr>
  </w:style>
  <w:style w:type="paragraph" w:styleId="CharCharCharCharCharCharChar">
    <w:name w:val="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CharCharCharCharCharCharCharCharCharChar">
    <w:name w:val="Char Знак Char Char Знак Char Знак Char Char Char Char Знак Char Знак Char Знак Знак Char Char Char Char Char Char Char Char Char Char Char Char Знак"/>
    <w:basedOn w:val="Normal"/>
    <w:qFormat/>
    <w:pPr>
      <w:overflowPunct w:val="true"/>
      <w:spacing w:lineRule="exact" w:line="240" w:before="0" w:after="160"/>
      <w:ind w:right="-470" w:hanging="0"/>
      <w:textAlignment w:val="auto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1CharCharCharChar">
    <w:name w:val="Char Char1 Знак Знак Char Char Знак Знак Char Char Знак Знак"/>
    <w:basedOn w:val="Normal"/>
    <w:qFormat/>
    <w:pPr>
      <w:tabs>
        <w:tab w:val="clear" w:pos="720"/>
        <w:tab w:val="left" w:pos="709" w:leader="none"/>
      </w:tabs>
      <w:textAlignment w:val="auto"/>
    </w:pPr>
    <w:rPr>
      <w:rFonts w:ascii="Tahoma" w:hAnsi="Tahoma" w:cs="Tahoma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1:59:00Z</dcterms:created>
  <dc:creator>ADMINISTRATOR</dc:creator>
  <dc:description/>
  <cp:keywords/>
  <dc:language>en-US</dc:language>
  <cp:lastModifiedBy>work</cp:lastModifiedBy>
  <cp:lastPrinted>2017-03-29T09:26:00Z</cp:lastPrinted>
  <dcterms:modified xsi:type="dcterms:W3CDTF">2017-05-02T12:59:00Z</dcterms:modified>
  <cp:revision>15</cp:revision>
  <dc:subject/>
  <dc:title>ДО</dc:title>
</cp:coreProperties>
</file>