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   № </w:t>
      </w:r>
      <w:r>
        <w:rPr>
          <w:b/>
          <w:sz w:val="28"/>
          <w:lang w:val="bg-BG"/>
        </w:rPr>
        <w:t>РД – 12 – Р - 085</w:t>
      </w:r>
    </w:p>
    <w:p>
      <w:pPr>
        <w:pStyle w:val="Normal"/>
        <w:ind w:left="2880"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</w:t>
      </w:r>
      <w:r>
        <w:rPr>
          <w:b/>
          <w:sz w:val="28"/>
          <w:lang w:val="bg-BG"/>
        </w:rPr>
        <w:t>София,30. 09. 201</w:t>
      </w:r>
      <w:r>
        <w:rPr>
          <w:b/>
          <w:sz w:val="28"/>
          <w:lang w:val="ru-RU"/>
        </w:rPr>
        <w:t>6</w:t>
      </w:r>
      <w:r>
        <w:rPr>
          <w:b/>
          <w:sz w:val="28"/>
          <w:lang w:val="bg-BG"/>
        </w:rPr>
        <w:t xml:space="preserve">г.  </w:t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u w:val="double"/>
          <w:lang w:val="bg-BG"/>
        </w:rPr>
        <w:t>посл. изм. ДВ. бр.</w:t>
      </w:r>
      <w:r>
        <w:rPr>
          <w:u w:val="double"/>
          <w:lang w:val="ru-RU"/>
        </w:rPr>
        <w:t>75</w:t>
      </w:r>
      <w:r>
        <w:rPr>
          <w:u w:val="double"/>
          <w:lang w:val="bg-BG"/>
        </w:rPr>
        <w:t xml:space="preserve"> от 27.</w:t>
      </w:r>
      <w:r>
        <w:rPr>
          <w:u w:val="double"/>
          <w:lang w:val="ru-RU"/>
        </w:rPr>
        <w:t>09</w:t>
      </w:r>
      <w:r>
        <w:rPr>
          <w:u w:val="double"/>
          <w:lang w:val="bg-BG"/>
        </w:rPr>
        <w:t>.2016г.</w:t>
      </w:r>
      <w:r>
        <w:rPr>
          <w:lang w:val="bg-BG"/>
        </w:rPr>
        <w:t xml:space="preserve">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>№ РД-12-216/ 05.08.2016г.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 т.2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служебно разпредел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Мирково, общ. Мирково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ЕКАТТЕ 48324 област Софийска, за стопанската 201</w:t>
      </w:r>
      <w:r>
        <w:rPr>
          <w:lang w:val="ru-RU"/>
        </w:rPr>
        <w:t>6</w:t>
      </w:r>
      <w:r>
        <w:rPr>
          <w:lang w:val="bg-BG"/>
        </w:rPr>
        <w:t xml:space="preserve"> – 201</w:t>
      </w:r>
      <w:r>
        <w:rPr>
          <w:lang w:val="ru-RU"/>
        </w:rPr>
        <w:t>7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980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850"/>
        <w:gridCol w:w="993"/>
        <w:gridCol w:w="1275"/>
        <w:gridCol w:w="851"/>
        <w:gridCol w:w="851"/>
        <w:gridCol w:w="1134"/>
      </w:tblGrid>
      <w:tr>
        <w:trPr>
          <w:trHeight w:val="495" w:hRule="atLeast"/>
          <w:cantSplit w:val="true"/>
        </w:trPr>
        <w:tc>
          <w:tcPr>
            <w:tcW w:w="4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ИМОТ С  РЕГИСТРИРАНО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ЕКОМААТ"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93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ФЪРТИЛИТ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ФЪРТИЛИТ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ФЪРТИЛИТ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ФЪРТИЛИТ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 ФЪРТИЛИТИ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.36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1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1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1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8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0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0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6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9</w:t>
            </w:r>
          </w:p>
        </w:tc>
      </w:tr>
      <w:tr>
        <w:trPr>
          <w:trHeight w:val="195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1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3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2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6.4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5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80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6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9.6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6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81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7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6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6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3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4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9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5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1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3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7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3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6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8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3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004" w:leader="none"/>
              </w:tabs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  <w:tab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6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8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8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7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1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5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3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ЕМИЛОВ ЙОТ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5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.6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73.1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5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9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2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4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ПАВЛО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.6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.2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7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6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ГРИГОРОВА СЪБ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2.31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6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 ВЕНЦИСЛАВОВА ШУМ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5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1.02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"ТОЦИ-22-ТОДОР ДИШЛЯН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7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3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7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2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Н ИЛИЕВ ВЪЛЧ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7.00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2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6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ИВАНОВ ДОМ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.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2.91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2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 КОМПЛЕКТ 97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2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9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5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Я СТОЯНОВА ЙОТ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0.68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КО СТОЯНОВ НЕ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КО СТОЯНОВ НЕ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КО СТОЯНОВ НЕ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5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5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1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ЕНЦИСЛАВОВ КОЛЕН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.58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6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3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7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ЙОРДАНОВ ШУМ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4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9.6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0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0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3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9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8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3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75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7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1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53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36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ОНДЕВ СЪБ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4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.9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8.6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ИЯ БОРИСОВА СТОИЧКОВА-КОЛЕНЦ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ИЯ БОРИСОВА СТОИЧКОВА-КОЛЕНЦ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ИЯ БОРИСОВА СТОИЧКОВА-КОЛЕНЦ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ВИЯ БОРИСОВА СТОИЧКОВА-КОЛЕНЦ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4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589</w:t>
            </w:r>
          </w:p>
        </w:tc>
      </w:tr>
      <w:tr>
        <w:trPr>
          <w:trHeight w:val="227" w:hRule="atLeast"/>
          <w:cantSplit w:val="true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ЗЕМЛИЩЕТО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1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6.3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27.02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</w:t>
      </w:r>
      <w:r>
        <w:rPr>
          <w:i/>
          <w:color w:val="000000"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color w:val="000000"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</w:t>
      </w:r>
      <w:r>
        <w:rPr>
          <w:i/>
          <w:color w:val="000000"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 Пирдоп и на представителите на община Мирково участници в комисията –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Областна дирекция „Земеделие” </w:t>
      </w:r>
      <w:r>
        <w:rPr>
          <w:i/>
        </w:rPr>
        <w:t xml:space="preserve">      </w:t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йска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3:00Z</dcterms:created>
  <dc:creator>User</dc:creator>
  <dc:description/>
  <dc:language>en-US</dc:language>
  <cp:lastModifiedBy>User</cp:lastModifiedBy>
  <cp:lastPrinted>2016-10-04T16:23:00Z</cp:lastPrinted>
  <dcterms:modified xsi:type="dcterms:W3CDTF">2016-10-17T09:33:00Z</dcterms:modified>
  <cp:revision>2</cp:revision>
  <dc:subject/>
  <dc:title>ДО</dc:title>
</cp:coreProperties>
</file>