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spacing w:lineRule="auto" w:line="276"/>
        <w:ind w:left="-142" w:hanging="0"/>
        <w:jc w:val="center"/>
        <w:rPr>
          <w:lang w:val="bg-BG"/>
        </w:rPr>
      </w:pPr>
      <w:r>
        <w:rPr>
          <w:lang w:val="bg-BG"/>
        </w:rPr>
        <w:t xml:space="preserve">   № </w:t>
      </w:r>
      <w:r>
        <w:rPr>
          <w:lang w:val="bg-BG"/>
        </w:rPr>
        <w:t>ПО-09-</w:t>
      </w:r>
      <w:r>
        <w:rPr/>
        <w:t>3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lang w:val="bg-BG"/>
        </w:rPr>
        <w:t>София, 0</w:t>
      </w:r>
      <w:r>
        <w:rPr/>
        <w:t>6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г. 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 посл. изм. ДВ., бр. 75/27.09.2016г., чл. 37в, ал. 16 от Закона за собствеността и ползването на земеделските земи /ЗСПЗЗ/ и чл. 75а ал. 1 от Правилника за прилагане на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</w:t>
      </w:r>
      <w:r>
        <w:rPr>
          <w:b/>
          <w:lang w:val="bg-BG"/>
        </w:rPr>
        <w:t>за ОЗ, одобрено със заповед № ПО-09-636-1/30.09.2019 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 Безден, общ. Костинброд</w:t>
      </w:r>
      <w:r>
        <w:rPr>
          <w:lang w:val="bg-BG"/>
        </w:rPr>
        <w:t xml:space="preserve">, ЕКАТТЕ 03191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6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8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95.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5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2.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.4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5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1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3.2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49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КОЛАЙ ДИМИТР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2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3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0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.0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0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7.8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06.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 заповед № ПО-09-639-1/30.09.2019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Бучин проход , общ. Костинброд</w:t>
      </w:r>
      <w:r>
        <w:rPr>
          <w:lang w:val="bg-BG"/>
        </w:rPr>
        <w:t xml:space="preserve"> , ЕКАТТЕ 07171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9 – 2020 </w:t>
      </w:r>
      <w:r>
        <w:rPr>
          <w:lang w:val="bg-BG"/>
        </w:rPr>
        <w:t>година, както след</w:t>
      </w:r>
      <w:r>
        <w:rPr/>
        <w:t>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ЕТРОВ Р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2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МИХАЙЛОВ ВЛАС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6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6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КОЛАЙ БОЙКОВ БОРИ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8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8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9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9.3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№ ПО-09-640-1/30.09.2019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Голяновци , общ. Костинброд</w:t>
      </w:r>
      <w:r>
        <w:rPr>
          <w:lang w:val="bg-BG"/>
        </w:rPr>
        <w:t xml:space="preserve">, ЕКАТТЕ 15984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/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4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6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8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0.9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74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3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9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4.4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60.1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42-1/30.09.2019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Градец , общ. Костинброд </w:t>
      </w:r>
      <w:r>
        <w:rPr>
          <w:lang w:val="bg-BG"/>
        </w:rPr>
        <w:t xml:space="preserve">, ЕКАТТЕ 17449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/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2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1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МИХАЙЛОВ ВЛАС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0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3.5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97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5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4.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48.5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41-1/30.09.2019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аговищица , общ. Костинброд</w:t>
      </w:r>
      <w:r>
        <w:rPr>
          <w:lang w:val="bg-BG"/>
        </w:rPr>
        <w:t xml:space="preserve">, ЕКАТТЕ 23296,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9 – 2020 </w:t>
      </w:r>
      <w:r>
        <w:rPr>
          <w:lang w:val="bg-BG"/>
        </w:rPr>
        <w:t>го</w:t>
      </w:r>
      <w:r>
        <w:rPr/>
        <w:t>дина, както следва:</w:t>
      </w:r>
    </w:p>
    <w:tbl>
      <w:tblPr>
        <w:tblW w:w="9964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1"/>
        <w:gridCol w:w="1099"/>
        <w:gridCol w:w="1728"/>
        <w:gridCol w:w="1415"/>
        <w:gridCol w:w="2201"/>
      </w:tblGrid>
      <w:tr>
        <w:trPr>
          <w:trHeight w:val="373" w:hRule="atLeast"/>
          <w:cantSplit w:val="true"/>
        </w:trPr>
        <w:tc>
          <w:tcPr>
            <w:tcW w:w="3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6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2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5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0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7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5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1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5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7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.3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6.2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1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4.2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.0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2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3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6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6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2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7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4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5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1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9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7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5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1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5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0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4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1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2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9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9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6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2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2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0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4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7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9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3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4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1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9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8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5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3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8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3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4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8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6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7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7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8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6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3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1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7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6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.40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68.11</w:t>
            </w:r>
          </w:p>
        </w:tc>
      </w:tr>
      <w:tr>
        <w:trPr>
          <w:trHeight w:val="285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1</w:t>
            </w:r>
          </w:p>
        </w:tc>
      </w:tr>
      <w:tr>
        <w:trPr>
          <w:trHeight w:val="191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3</w:t>
            </w:r>
          </w:p>
        </w:tc>
      </w:tr>
      <w:tr>
        <w:trPr>
          <w:trHeight w:val="25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76</w:t>
            </w:r>
          </w:p>
        </w:tc>
      </w:tr>
      <w:tr>
        <w:trPr>
          <w:trHeight w:val="28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37</w:t>
            </w:r>
          </w:p>
        </w:tc>
      </w:tr>
      <w:tr>
        <w:trPr>
          <w:trHeight w:val="335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2</w:t>
            </w:r>
          </w:p>
        </w:tc>
      </w:tr>
      <w:tr>
        <w:trPr>
          <w:trHeight w:val="2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64</w:t>
            </w:r>
          </w:p>
        </w:tc>
      </w:tr>
      <w:tr>
        <w:trPr>
          <w:trHeight w:val="275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47</w:t>
            </w:r>
          </w:p>
        </w:tc>
      </w:tr>
      <w:tr>
        <w:trPr>
          <w:trHeight w:val="309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8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22</w:t>
            </w:r>
          </w:p>
        </w:tc>
      </w:tr>
      <w:tr>
        <w:trPr>
          <w:trHeight w:val="215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5</w:t>
            </w:r>
          </w:p>
        </w:tc>
      </w:tr>
      <w:tr>
        <w:trPr>
          <w:trHeight w:val="250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3</w:t>
            </w:r>
          </w:p>
        </w:tc>
      </w:tr>
      <w:tr>
        <w:trPr>
          <w:trHeight w:val="169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1</w:t>
            </w:r>
          </w:p>
        </w:tc>
      </w:tr>
      <w:tr>
        <w:trPr>
          <w:trHeight w:val="21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7</w:t>
            </w:r>
          </w:p>
        </w:tc>
      </w:tr>
      <w:tr>
        <w:trPr>
          <w:trHeight w:val="251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4</w:t>
            </w:r>
          </w:p>
        </w:tc>
      </w:tr>
      <w:tr>
        <w:trPr>
          <w:trHeight w:val="279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78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5.72</w:t>
            </w:r>
          </w:p>
        </w:tc>
      </w:tr>
      <w:tr>
        <w:trPr>
          <w:trHeight w:val="28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6.5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30.1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43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еново , общ. Костинброд</w:t>
      </w:r>
      <w:r>
        <w:rPr>
          <w:lang w:val="bg-BG"/>
        </w:rPr>
        <w:t xml:space="preserve">, ЕКАТТЕ 23707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</w:t>
      </w:r>
      <w:r>
        <w:rPr/>
        <w:t>ва:</w:t>
      </w:r>
    </w:p>
    <w:tbl>
      <w:tblPr>
        <w:tblW w:w="971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1"/>
        <w:gridCol w:w="1099"/>
        <w:gridCol w:w="1728"/>
        <w:gridCol w:w="1415"/>
        <w:gridCol w:w="1950"/>
      </w:tblGrid>
      <w:tr>
        <w:trPr>
          <w:trHeight w:val="327" w:hRule="atLeast"/>
          <w:cantSplit w:val="true"/>
        </w:trPr>
        <w:tc>
          <w:tcPr>
            <w:tcW w:w="3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ЕТРОВ РАЙК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1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ЕТРОВ РАЙК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3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7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.64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7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.64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44-1/30.09.2019г.  </w:t>
      </w:r>
      <w:r>
        <w:rPr>
          <w:lang w:val="bg-BG"/>
        </w:rPr>
        <w:t>за землището на</w:t>
      </w:r>
      <w:r>
        <w:rPr>
          <w:b/>
          <w:lang w:val="bg-BG"/>
        </w:rPr>
        <w:t xml:space="preserve"> с. Дръмша , общ. Костинброд</w:t>
      </w:r>
      <w:r>
        <w:rPr>
          <w:lang w:val="bg-BG"/>
        </w:rPr>
        <w:t xml:space="preserve">, ЕКАТТЕ 23844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</w:t>
      </w:r>
      <w:r>
        <w:rPr/>
        <w:t>ва:</w:t>
      </w:r>
    </w:p>
    <w:tbl>
      <w:tblPr>
        <w:tblW w:w="969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6"/>
        <w:gridCol w:w="1114"/>
        <w:gridCol w:w="1750"/>
        <w:gridCol w:w="1433"/>
        <w:gridCol w:w="1830"/>
      </w:tblGrid>
      <w:tr>
        <w:trPr>
          <w:trHeight w:val="338" w:hRule="atLeast"/>
          <w:cantSplit w:val="true"/>
        </w:trPr>
        <w:tc>
          <w:tcPr>
            <w:tcW w:w="3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31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ЕТРОВ РАЙКО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4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4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14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МИХАЙЛОВ ВЛАСАЙКО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0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5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3</w:t>
            </w:r>
          </w:p>
        </w:tc>
      </w:tr>
      <w:tr>
        <w:trPr>
          <w:trHeight w:val="223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ОРГИ ПЕТРОВ ИВАНО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6</w:t>
            </w:r>
          </w:p>
        </w:tc>
      </w:tr>
      <w:tr>
        <w:trPr>
          <w:trHeight w:val="255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ОРГИ ПЕТРОВ ИВАНО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1</w:t>
            </w:r>
          </w:p>
        </w:tc>
      </w:tr>
      <w:tr>
        <w:trPr>
          <w:trHeight w:val="287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59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.97</w:t>
            </w:r>
          </w:p>
        </w:tc>
      </w:tr>
      <w:tr>
        <w:trPr>
          <w:trHeight w:val="277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ЕРИНА СТЕФАНОВА ВАНДЕ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5</w:t>
            </w:r>
          </w:p>
        </w:tc>
      </w:tr>
      <w:tr>
        <w:trPr>
          <w:trHeight w:val="267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3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05</w:t>
            </w:r>
          </w:p>
        </w:tc>
      </w:tr>
      <w:tr>
        <w:trPr>
          <w:trHeight w:val="271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ЕМИЛОВА СПИРИДОНО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3</w:t>
            </w:r>
          </w:p>
        </w:tc>
      </w:tr>
      <w:tr>
        <w:trPr>
          <w:trHeight w:val="261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ЕМИЛОВА СПИРИДОНО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9</w:t>
            </w:r>
          </w:p>
        </w:tc>
      </w:tr>
      <w:tr>
        <w:trPr>
          <w:trHeight w:val="279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48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22</w:t>
            </w:r>
          </w:p>
        </w:tc>
      </w:tr>
      <w:tr>
        <w:trPr>
          <w:trHeight w:val="283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5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77</w:t>
            </w:r>
          </w:p>
        </w:tc>
      </w:tr>
      <w:tr>
        <w:trPr>
          <w:trHeight w:val="273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МАРТ ФОРЕСТ О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6</w:t>
            </w:r>
          </w:p>
        </w:tc>
      </w:tr>
      <w:tr>
        <w:trPr>
          <w:trHeight w:val="277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36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0.43</w:t>
            </w:r>
          </w:p>
        </w:tc>
      </w:tr>
      <w:tr>
        <w:trPr>
          <w:trHeight w:val="267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АВЛОВ АЦЕ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8</w:t>
            </w:r>
          </w:p>
        </w:tc>
      </w:tr>
      <w:tr>
        <w:trPr>
          <w:trHeight w:val="271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18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01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5.29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33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Костинброд , общ. Костинброд</w:t>
      </w:r>
      <w:r>
        <w:rPr>
          <w:lang w:val="bg-BG"/>
        </w:rPr>
        <w:t xml:space="preserve"> , ЕКАТТЕ 38978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</w:t>
      </w:r>
      <w:r>
        <w:rPr/>
        <w:t>на, както следва:</w:t>
      </w:r>
    </w:p>
    <w:tbl>
      <w:tblPr>
        <w:tblW w:w="960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3"/>
        <w:gridCol w:w="1103"/>
        <w:gridCol w:w="1734"/>
        <w:gridCol w:w="1420"/>
        <w:gridCol w:w="1813"/>
      </w:tblGrid>
      <w:tr>
        <w:trPr>
          <w:trHeight w:val="177" w:hRule="atLeast"/>
          <w:cantSplit w:val="true"/>
        </w:trPr>
        <w:tc>
          <w:tcPr>
            <w:tcW w:w="3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4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1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1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3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8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9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9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1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4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9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БИОМЕКС 2"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5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.5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70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3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6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6.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39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3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9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6.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5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0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7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3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8.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77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5.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3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2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4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5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6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2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6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1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.9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9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АСЕН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АСЕН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8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19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.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6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3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5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7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0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ТАНАС НИКОЛОВ АТАНАС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.7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5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МИХАЙЛОВ МИ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МИХАЙЛОВ МИ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МИХАЙЛОВ МИ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7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0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0.3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6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0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3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9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.5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90.4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ИМИТЪР ПЕТРОВ МАТЕ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0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0.2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МИЛ ГЕОРГИЕВ ПАВ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9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  <w:t>18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СТЕФАН МИКОВ 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7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СТЕФАН МИКОВ 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1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СТЕФАН МИКОВ 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0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СТЕФАН МИКОВ 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1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6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3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"БИСЕР МАНЧЕ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7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"БИСЕР МАНЧЕ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6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3.9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2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7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69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.8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6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.2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1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8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7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9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8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6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6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0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2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6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9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1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2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2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8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1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1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7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7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2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0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5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5.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7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1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9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7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1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6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5.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3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5.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1.5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30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4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3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7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3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7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8.4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8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.7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2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1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6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2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9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9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8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1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2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1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3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.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.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9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2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6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4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9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9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2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0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.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6.4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928.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9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7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9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7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2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.5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51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8.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8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.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4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8.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8.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0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1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8.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.0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1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РАСИМИР ТОДОРОВ НАЙДЕ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РАСИМИР ТОДОРОВ НАЙДЕ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8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.7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9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9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3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8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.08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1.7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4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7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1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0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2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.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10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7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ИХАИ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.0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0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9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.4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7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2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2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7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7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6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2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1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7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1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0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1.7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34.2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ИВАНОВ НИКИФОР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14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6.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8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4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3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7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4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8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6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6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7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7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3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8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7.2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45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9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2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7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2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5.4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4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9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.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1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0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.8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1.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7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1.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1.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.0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1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СЛАВА РАДОСЛАВОВА ПЕТР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8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3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.7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1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6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2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4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3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1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5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1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1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6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9.2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.2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5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4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9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9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0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1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2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2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3.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3.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0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3.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3.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2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9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2.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1.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4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2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5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6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9.3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587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3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3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9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6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6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5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4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8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.29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65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ИНА ГЕОРГИЕВА ГЕРГИН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1.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ИСТАТКОВ ТАС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ИСТАТКОВ ТАС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6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3.0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4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7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НИКОЛОВ КОЛЧ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9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8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ЕЛИНА НЕНОВА БОРИС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7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ЕЛИНА НЕНОВА БОРИС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ЕЛИНА НЕНОВА БОРИС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1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.6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30.2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605.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35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пицвет , общ. Костинброд</w:t>
      </w:r>
      <w:r>
        <w:rPr>
          <w:lang w:val="bg-BG"/>
        </w:rPr>
        <w:t xml:space="preserve"> , ЕКАТТЕ 53607 </w:t>
      </w:r>
      <w:r>
        <w:rPr>
          <w:b/>
          <w:lang w:val="bg-BG"/>
        </w:rPr>
        <w:t>област Софийска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</w:t>
      </w:r>
      <w:r>
        <w:rPr/>
        <w:t>на, както следва:</w:t>
      </w:r>
    </w:p>
    <w:tbl>
      <w:tblPr>
        <w:tblW w:w="971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3"/>
        <w:gridCol w:w="1100"/>
        <w:gridCol w:w="1729"/>
        <w:gridCol w:w="1416"/>
        <w:gridCol w:w="1951"/>
      </w:tblGrid>
      <w:tr>
        <w:trPr>
          <w:trHeight w:val="156" w:hRule="atLeast"/>
          <w:cantSplit w:val="true"/>
        </w:trPr>
        <w:tc>
          <w:tcPr>
            <w:tcW w:w="3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7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3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0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5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1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3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5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0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5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0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0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4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8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6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5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7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2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4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.59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51.9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7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4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5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1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4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9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9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.9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6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7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7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3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3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6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6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5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1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1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2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9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9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8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3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7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7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5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1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5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3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4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.3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67.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2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2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4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22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4.5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СТОЯНОВА ХАДЖИЙСКА-МАРИН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СТОЯНОВА ХАДЖИЙСКА-МАРИН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СТОЯНОВА ХАДЖИЙСКА-МАРИН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6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.7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8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5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.0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4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8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8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3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9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9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9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6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3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1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3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5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9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2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6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1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.9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99.3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0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54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0.9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3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7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2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7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2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5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1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.79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35.9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7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8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6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6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7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79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5.8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КОЛАЙ МАНОИЛОВ ИЛИ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6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4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8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64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2.8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ВЕТЛА ВАСЕВА ИЗ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ОДОР ГРИГОРОВ МАНК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ОДОР ГРИГОРОВ МАНК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ОДОР ГРИГОРОВ МАНК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ОДОР ГРИГОРОВ МАНК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89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.9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3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7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9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8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3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4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2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55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1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ИЛИП АЛЕКСАНДРОВ ИВАН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ФИЛИП АЛЕКСАНДРОВ ИВАН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47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.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8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5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3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.7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4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1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3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4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6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3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0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0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6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6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2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2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5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2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2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5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2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4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1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2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3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5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7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1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9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5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7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9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83</w:t>
            </w:r>
          </w:p>
        </w:tc>
      </w:tr>
      <w:tr>
        <w:trPr>
          <w:trHeight w:val="423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8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8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8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2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1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9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6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7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8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4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0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4.90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98.0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7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8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7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2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4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9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8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8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6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0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0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1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2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0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0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9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9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9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9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4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8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5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3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4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2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4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2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7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4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5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.48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69.7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8.07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361.4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34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Петърч , общ.Костинброд </w:t>
      </w:r>
      <w:r>
        <w:rPr>
          <w:lang w:val="bg-BG"/>
        </w:rPr>
        <w:t xml:space="preserve">, ЕКАТТЕ 56215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790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08"/>
        <w:gridCol w:w="1741"/>
        <w:gridCol w:w="1425"/>
        <w:gridCol w:w="1967"/>
      </w:tblGrid>
      <w:tr>
        <w:trPr>
          <w:trHeight w:val="342" w:hRule="atLeast"/>
          <w:cantSplit w:val="true"/>
        </w:trPr>
        <w:tc>
          <w:tcPr>
            <w:tcW w:w="3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АСБО АГРО"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6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2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АСБО АГРО"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3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7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АСБО АГРО"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8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7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АСБО АГРО"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3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7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"АСБО АГРО"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1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87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57.5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13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2.7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6.6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6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2.4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9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5.8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3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.7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5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.1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0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1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4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0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1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2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5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8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7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7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5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6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7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0.95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19.1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4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8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4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8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4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9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9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2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5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6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1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1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9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8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7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6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51.0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5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1.1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9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8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4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.9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8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.7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6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.3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5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.1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4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8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6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3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4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9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4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4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8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6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3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9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6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0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3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0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8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6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3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7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9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9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8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7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АЛЕНТИН ВАСИЛЕВ ПАВЛ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2.1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42.5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6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1.2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7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1.5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10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.1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8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.6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9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.8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2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.5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0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.1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0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.1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8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5.6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6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.3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4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9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4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8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1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2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0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0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8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7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9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5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1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0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2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4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8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6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8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6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6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2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9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8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8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1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6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4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1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0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ВЛАДИСЛАВ СТОЯНОВ ДАМЯН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0.7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14.9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5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6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3.5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ИМИТЪР ПЕТРОВ МАТЕЕ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6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58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.6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"БИСЕР МАНЧЕВ"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9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8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"БИСЕР МАНЧЕВ"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4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"БИСЕР МАНЧЕВ"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6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3.8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 0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5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.0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 0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6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3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 0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1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ЗВЕЗДА 0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5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.9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99.0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Я ТОДОРОВА РАНГЕЛ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6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2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Я ТОДОРОВА РАНГЕЛ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1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3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Я ТОДОРОВА РАНГЕЛ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9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9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Я ТОДОРОВА РАНГЕЛ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3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Я ТОДОРОВА РАНГЕЛ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3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ТЯ ТОДОРОВА РАНГЕЛ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.45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ЕДЯЛКА ЙОРДАНОВА ДИМИТР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0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0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ЕДЯЛКА ЙОРДАНОВА ДИМИТР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ЕДЯЛКА ЙОРДАНОВА ДИМИТР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0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0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ЕДЯЛКА ЙОРДАНОВА ДИМИТР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0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1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ЕДЯЛКА ЙОРДАНОВА ДИМИТР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8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7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ЕДЯЛКА ЙОРДАНОВА ДИМИТР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0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0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17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3.4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34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6.8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8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7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3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.7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8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5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7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5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31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.3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9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2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.5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8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.6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2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4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1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.2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1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3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3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7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5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7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4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3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6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3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3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6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62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3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8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9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8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27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8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7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 88 Е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9.15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83.0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СЛАВ СТРАХИЛОВ ДИМИТ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6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2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СЛАВ СТРАХИЛОВ ДИМИТ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7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4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СЛАВ СТРАХИЛОВ ДИМИТ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РАДОСЛАВ СТРАХИЛОВ ДИМИТ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54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0.8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5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.0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6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.А.Р.-ИМПЕКС О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0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0.7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ЛВИЯ КОНСТАНТИНОВА КОСТАДИН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38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.7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ЛВИЯ КОНСТАНТИНОВА КОСТАДИН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23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7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ЛВИЯ КОНСТАНТИНОВА КОСТАДИН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6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34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.39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7.8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МЕОН ИВАНОВ ТОДО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23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.7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МЕОН ИВАНОВ ТОДО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4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8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МЕОН ИВАНОВ ТОДО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8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6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МЕОН ИВАНОВ ТОДО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83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ИМЕОН ИВАНОВ ТОДОРОВ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1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54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50.98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АТЯНА ВЛАДИМИРОВА ВЕЛИЧК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5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6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АТЯНА ВЛАДИМИРОВА ВЕЛИЧК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40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АТЯНА ВЛАДИМИРОВА ВЕЛИЧКО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0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99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07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1.55</w:t>
            </w:r>
          </w:p>
        </w:tc>
      </w:tr>
      <w:tr>
        <w:trPr>
          <w:trHeight w:val="342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26.54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530.86</w:t>
            </w:r>
          </w:p>
        </w:tc>
      </w:tr>
    </w:tbl>
    <w:p>
      <w:pPr>
        <w:pStyle w:val="Normal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37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Богьовци, общ. Костинброд </w:t>
      </w:r>
      <w:r>
        <w:rPr>
          <w:lang w:val="bg-BG"/>
        </w:rPr>
        <w:t xml:space="preserve">, ЕКАТТЕ 04813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</w:t>
      </w:r>
      <w:r>
        <w:rPr/>
        <w:t>ва:</w:t>
      </w:r>
    </w:p>
    <w:tbl>
      <w:tblPr>
        <w:tblW w:w="9782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5"/>
        <w:gridCol w:w="1107"/>
        <w:gridCol w:w="1740"/>
        <w:gridCol w:w="1425"/>
        <w:gridCol w:w="1965"/>
      </w:tblGrid>
      <w:tr>
        <w:trPr>
          <w:trHeight w:val="176" w:hRule="atLeast"/>
          <w:cantSplit w:val="true"/>
        </w:trPr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АГРОНОМИКС-ЛС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0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9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90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9.9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6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БОРИСЛАВ СИМЕОНОВ СИМЕОН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4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0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21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6.6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51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7.3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5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3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01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.2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.0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6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0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2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.0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0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8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.1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3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9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0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4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6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.8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7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8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4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1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7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1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8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6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7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1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0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6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0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3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7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7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5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2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4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9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1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1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5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9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6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4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ГЕРГАНА ГРИГОРОВА ГРИГОР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3.3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3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76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4.7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06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.4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6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.1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2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4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6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1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ЕЯН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3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1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.08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09.8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04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1.0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9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3.6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3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2.4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3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.1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6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8.6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6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.7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90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9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86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.0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9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74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.3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7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.2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5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.1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4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6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3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4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42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.4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0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8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4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6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0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7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2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1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9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.0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0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8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9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2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.4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3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0.5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0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3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2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1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8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0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4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2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4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6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3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0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6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9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1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7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5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4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0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0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6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ДЖИЕВ А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1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4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7.13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36.7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7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.1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0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ЕТ ТРАКЕНЕР МИРОСЛОВ ИЗ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7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8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54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4.0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КАРОЛИНА СТЕФАНОВА ГЕОРГИЕ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1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2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.1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.18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9.9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4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1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0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8.7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08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.9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1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5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8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74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.4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4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0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7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ЛИЛИЯ БОРИСОВА АТАНАС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9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.7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.3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50.1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ВА КОМЕРС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6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.6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ВА КОМЕРС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3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.18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0.0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НИКОЛАЙ МАНОИЛОВ ИЛ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0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5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.7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35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9.7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0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60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5.3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9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6.3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8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.7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9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0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9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8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2.7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2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3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ПИЙСФУЛ ДЕЙ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8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.7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7.4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ВЕТЛА ВАСЕВА ИЗ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8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.0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ВЕТЛА ВАСЕВА ИЗ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5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3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ВЕТЛА ВАСЕВА ИЗ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3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9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ВЕТЛА ВАСЕВА ИЗОВ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7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36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2.1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9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3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18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8.1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7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.9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3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7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58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3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3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8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61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5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5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4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.3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АЛЕКСАНДРОВ ГЕОРГИ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2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19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58.33</w:t>
            </w:r>
          </w:p>
        </w:tc>
      </w:tr>
      <w:tr>
        <w:trPr>
          <w:trHeight w:val="388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43</w:t>
            </w:r>
          </w:p>
        </w:tc>
      </w:tr>
      <w:tr>
        <w:trPr>
          <w:trHeight w:val="262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8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98</w:t>
            </w:r>
          </w:p>
        </w:tc>
      </w:tr>
      <w:tr>
        <w:trPr>
          <w:trHeight w:val="30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01</w:t>
            </w:r>
          </w:p>
        </w:tc>
      </w:tr>
      <w:tr>
        <w:trPr>
          <w:trHeight w:val="341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6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.40</w:t>
            </w:r>
          </w:p>
        </w:tc>
      </w:tr>
      <w:tr>
        <w:trPr>
          <w:trHeight w:val="388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4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9.83</w:t>
            </w:r>
          </w:p>
        </w:tc>
      </w:tr>
      <w:tr>
        <w:trPr>
          <w:trHeight w:val="40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4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8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6.32</w:t>
            </w:r>
          </w:p>
        </w:tc>
      </w:tr>
      <w:tr>
        <w:trPr>
          <w:trHeight w:val="308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22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.90</w:t>
            </w:r>
          </w:p>
        </w:tc>
      </w:tr>
      <w:tr>
        <w:trPr>
          <w:trHeight w:val="341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ТРАКЕНЕР ЕО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9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.26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5.77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0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70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9.4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54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3.95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39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.60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.13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5.04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8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.53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86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96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ЦВЕТОМИР КАЛИНОВ ГЬОШЕ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40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8.92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.9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96.49</w:t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3.89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165.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38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Понор, общ. Костинброд </w:t>
      </w:r>
      <w:r>
        <w:rPr>
          <w:lang w:val="bg-BG"/>
        </w:rPr>
        <w:t xml:space="preserve">, ЕКАТТЕ 57529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924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7"/>
        <w:gridCol w:w="1123"/>
        <w:gridCol w:w="1766"/>
        <w:gridCol w:w="1445"/>
        <w:gridCol w:w="1993"/>
      </w:tblGrid>
      <w:tr>
        <w:trPr>
          <w:trHeight w:val="338" w:hRule="atLeast"/>
          <w:cantSplit w:val="true"/>
        </w:trPr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ДОНЧЕВ ЛАЗАР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39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7.85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39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7.85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СТЕФАН СИМЕОНОВ ВАНДЕ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56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1.24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56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.24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ХРИСТИНА ГЕОРГИЕВА ГЕРГИНОВ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94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18.83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94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.83</w:t>
            </w:r>
          </w:p>
        </w:tc>
      </w:tr>
      <w:tr>
        <w:trPr>
          <w:trHeight w:val="338" w:hRule="atLeast"/>
          <w:cantSplit w:val="true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.89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7.9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ПО-09-645-1/30.09.2019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Чибаовци, общ.Костинброд </w:t>
      </w:r>
      <w:r>
        <w:rPr>
          <w:lang w:val="bg-BG"/>
        </w:rPr>
        <w:t xml:space="preserve">, ЕКАТТЕ 81356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9 – 2020</w:t>
      </w:r>
      <w:r>
        <w:rPr>
          <w:lang w:val="bg-BG"/>
        </w:rPr>
        <w:t xml:space="preserve"> годи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925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8"/>
        <w:gridCol w:w="1123"/>
        <w:gridCol w:w="1766"/>
        <w:gridCol w:w="1446"/>
        <w:gridCol w:w="1992"/>
      </w:tblGrid>
      <w:tr>
        <w:trPr>
          <w:trHeight w:val="470" w:hRule="atLeast"/>
          <w:cantSplit w:val="true"/>
        </w:trPr>
        <w:tc>
          <w:tcPr>
            <w:tcW w:w="3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470" w:hRule="atLeast"/>
          <w:cantSplit w:val="true"/>
        </w:trPr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470" w:hRule="atLeast"/>
          <w:cantSplit w:val="true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/>
              </w:rPr>
              <w:t>КАЛИН ВЛАДИМИРОВ СПИРИДОН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0.16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/>
              </w:rPr>
              <w:t>2.58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6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58</w:t>
            </w:r>
          </w:p>
        </w:tc>
      </w:tr>
      <w:tr>
        <w:trPr>
          <w:trHeight w:val="336" w:hRule="atLeast"/>
          <w:cantSplit w:val="true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.16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.58</w:t>
            </w:r>
          </w:p>
        </w:tc>
      </w:tr>
    </w:tbl>
    <w:p>
      <w:pPr>
        <w:pStyle w:val="Normal"/>
        <w:jc w:val="both"/>
        <w:textAlignment w:val="center"/>
        <w:rPr>
          <w:lang w:eastAsia="bg-BG"/>
        </w:rPr>
      </w:pPr>
      <w:r>
        <w:rPr>
          <w:lang w:val="bg-BG" w:eastAsia="bg-BG"/>
        </w:rPr>
        <w:t xml:space="preserve">   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 w:eastAsia="bg-BG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 дирекция "Земеделие". </w:t>
      </w:r>
    </w:p>
    <w:p>
      <w:pPr>
        <w:pStyle w:val="Normal"/>
        <w:jc w:val="both"/>
        <w:textAlignment w:val="center"/>
        <w:rPr/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ab/>
        <w:t>Заповедта може да бъде обжалвана в 14-дневен срок по реда на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Ползвателите на земеделски земи са длъжни да внесат по бюджетна сметка на община </w:t>
      </w:r>
      <w:r>
        <w:rPr>
          <w:b/>
          <w:lang w:val="bg-BG" w:eastAsia="bg-BG"/>
        </w:rPr>
        <w:t>Костинброд</w:t>
      </w:r>
      <w:r>
        <w:rPr>
          <w:lang w:val="bg-BG" w:eastAsia="bg-BG"/>
        </w:rPr>
        <w:t>,</w:t>
      </w:r>
      <w:r>
        <w:rPr>
          <w:b/>
          <w:lang w:val="bg-BG" w:eastAsia="bg-BG"/>
        </w:rPr>
        <w:t xml:space="preserve"> </w:t>
      </w:r>
      <w:r>
        <w:rPr>
          <w:b/>
          <w:bCs/>
          <w:lang w:val="bg-BG" w:eastAsia="bg-BG"/>
        </w:rPr>
        <w:t>БАНКА: УНИКРЕДИТ БУЛБАНК–КОСТИНБРОД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>BIC: UNCRBGSF</w:t>
      </w:r>
      <w:r>
        <w:rPr>
          <w:b/>
          <w:lang w:val="bg-BG" w:eastAsia="bg-BG"/>
        </w:rPr>
        <w:br/>
      </w:r>
      <w:r>
        <w:rPr>
          <w:b/>
          <w:bCs/>
          <w:lang w:val="bg-BG" w:eastAsia="bg-BG"/>
        </w:rPr>
        <w:t>IBAN: BG 85 UNCR 96608497575510, код за вид плащане 448090</w:t>
      </w:r>
      <w:r>
        <w:rPr>
          <w:lang w:val="bg-BG" w:eastAsia="bg-BG"/>
        </w:rPr>
        <w:t xml:space="preserve"> сумата в размер на средното годишно рентно плащане за съответното землище </w:t>
      </w:r>
      <w:r>
        <w:rPr>
          <w:b/>
          <w:lang w:val="bg-BG" w:eastAsia="bg-BG"/>
        </w:rPr>
        <w:t>в срок до един месец</w:t>
      </w:r>
      <w:r>
        <w:rPr>
          <w:lang w:val="bg-BG" w:eastAsia="bg-BG"/>
        </w:rPr>
        <w:t xml:space="preserve"> от публикуване на заповедт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Копие от заповедта да бъде връчена на Началника на ОСЗ – гр. Костинброд на представителите на община </w:t>
      </w:r>
      <w:r>
        <w:rPr>
          <w:b/>
          <w:lang w:val="bg-BG"/>
        </w:rPr>
        <w:t>Костинброд и кметства на с. Безден, с. Бучин проход, с. Голяновци, с. Градец, с. Драговищица, с. Дреново, с. Дръмша, гр. Костинброд, с. Опицвет, с. Петърч, с. Богьовци, с. Понор,  с. Чибаовци</w:t>
      </w:r>
      <w:r>
        <w:rPr>
          <w:lang w:val="bg-BG"/>
        </w:rPr>
        <w:t xml:space="preserve">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НТОНИЯ СТОИМЕНОВА  </w:t>
        <w:tab/>
        <w:t xml:space="preserve">  /П/          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0"/>
          <w:shd w:fill="FFFFFF" w:val="clear"/>
          <w:lang w:val="bg-BG"/>
        </w:rPr>
      </w:pPr>
      <w:r>
        <w:rPr>
          <w:i/>
          <w:iCs/>
          <w:color w:val="000000"/>
          <w:sz w:val="20"/>
          <w:shd w:fill="FFFFFF" w:val="clear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1132" w:top="118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0:00Z</dcterms:created>
  <dc:creator>User</dc:creator>
  <dc:description/>
  <cp:keywords/>
  <dc:language>en-US</dc:language>
  <cp:lastModifiedBy>User</cp:lastModifiedBy>
  <cp:lastPrinted>2019-12-12T11:02:00Z</cp:lastPrinted>
  <dcterms:modified xsi:type="dcterms:W3CDTF">2020-01-08T08:08:00Z</dcterms:modified>
  <cp:revision>5</cp:revision>
  <dc:subject/>
  <dc:title>ДО</dc:title>
</cp:coreProperties>
</file>