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val="ru-RU" w:eastAsia="bg-BG"/>
        </w:rPr>
        <w:t xml:space="preserve">№ </w:t>
      </w:r>
      <w:r>
        <w:rPr>
          <w:b/>
          <w:lang w:val="ru-RU" w:eastAsia="bg-BG"/>
        </w:rPr>
        <w:t>РД-12-673</w:t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 xml:space="preserve"> </w:t>
      </w:r>
      <w:r>
        <w:rPr>
          <w:b/>
          <w:lang w:val="ru-RU" w:eastAsia="bg-BG"/>
        </w:rPr>
        <w:t>София, 06.12.2018 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 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, бр. 75/27.09.2016г., чл. 37в, ал. </w:t>
      </w:r>
      <w:r>
        <w:rPr>
          <w:lang w:val="ru-RU"/>
        </w:rPr>
        <w:t>16</w:t>
      </w:r>
      <w:r>
        <w:rPr>
          <w:lang w:val="bg-BG"/>
        </w:rPr>
        <w:t xml:space="preserve"> от Закона за собствеността и ползването на земеделските земи /ЗСПЗЗ/</w:t>
      </w:r>
      <w:r>
        <w:rPr>
          <w:lang w:val="ru-RU"/>
        </w:rPr>
        <w:t xml:space="preserve"> </w:t>
      </w:r>
      <w:r>
        <w:rPr>
          <w:lang w:val="bg-BG"/>
        </w:rPr>
        <w:t>и чл. 75а ал. 1от Правилника за прилагане на 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Към масивите за ползване /МП/ и имоти за ползване по чл. 37в, ал.3,</w:t>
      </w:r>
      <w:r>
        <w:rPr>
          <w:lang w:val="ru-RU"/>
        </w:rPr>
        <w:t xml:space="preserve"> </w:t>
      </w:r>
      <w:r>
        <w:rPr>
          <w:lang w:val="bg-BG"/>
        </w:rPr>
        <w:t xml:space="preserve">т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</w:t>
      </w:r>
      <w:r>
        <w:rPr>
          <w:b/>
          <w:lang w:val="bg-BG"/>
        </w:rPr>
        <w:t>за ОЗ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одобрено със заповед № РД-12-С-544/28.09.2018г.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</w:t>
      </w:r>
      <w:r>
        <w:rPr>
          <w:b/>
        </w:rPr>
        <w:t xml:space="preserve"> </w:t>
      </w:r>
      <w:r>
        <w:rPr>
          <w:b/>
          <w:lang w:val="bg-BG"/>
        </w:rPr>
        <w:t>Безден, общ. Костинброд</w:t>
      </w:r>
      <w:r>
        <w:rPr>
          <w:lang w:val="bg-BG"/>
        </w:rPr>
        <w:t xml:space="preserve">, ЕКАТТЕ 03191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.1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7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8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.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8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.2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8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8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5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3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8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3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1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2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9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5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5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5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9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8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4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6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ЕЛИЗАР ХРИСТ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ЕЛИЗАР ХРИСТ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6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ЕЛИЗАР ХРИСТ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2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6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4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8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3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9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9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2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КРИСТИЯНА ГЕОРГИЕВА ДОКИН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43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2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ХАИЛ СТРАХИЛ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ХАИЛ СТРАХИЛ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3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ХАИЛ СТРАХИЛ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ХАИЛ СТРАХИЛ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7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.5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АДЕЖДА ЦВЕТ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9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4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Cyr;Courier New" w:hAnsi="CourierCyr;Courier New" w:cs="Calibri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CourierCyr;Courier New" w:hAnsi="CourierCyr;Courier Ne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.8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8.3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 заповед № РД-12-С-542/28.09.2018г. </w:t>
      </w:r>
      <w:r>
        <w:rPr>
          <w:lang w:val="bg-BG"/>
        </w:rPr>
        <w:t xml:space="preserve">за землището </w:t>
      </w:r>
      <w:r>
        <w:rPr>
          <w:b/>
          <w:lang w:val="bg-BG"/>
        </w:rPr>
        <w:t>на с. Бучин проход , общ. Костинброд</w:t>
      </w:r>
      <w:r>
        <w:rPr>
          <w:lang w:val="bg-BG"/>
        </w:rPr>
        <w:t xml:space="preserve"> , ЕКАТТЕ 07171 </w:t>
      </w:r>
      <w:r>
        <w:rPr>
          <w:b/>
          <w:lang w:val="bg-BG"/>
        </w:rPr>
        <w:t>област София</w:t>
      </w:r>
      <w:r>
        <w:rPr>
          <w:lang w:val="bg-BG"/>
        </w:rPr>
        <w:t>, за стопанската</w:t>
      </w:r>
      <w:r>
        <w:rPr>
          <w:b/>
          <w:lang w:val="bg-BG"/>
        </w:rPr>
        <w:t xml:space="preserve"> 2018 – 2019 </w:t>
      </w:r>
      <w:r>
        <w:rPr>
          <w:lang w:val="bg-BG"/>
        </w:rPr>
        <w:t>година, как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БОРИСЛАВ НЕНЧО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БОРИСЛАВ НЕНЧО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6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</w:rPr>
              <w:t>КАТЕРИНА СТЕФАНОВА ВАНД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1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8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.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СИМЕОНОВ ВАНД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СИМЕОНОВ ВАНД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СИМЕОНОВ ВАНД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</w:rPr>
              <w:t>ЦВЕТЕЛИНА НЕНОВА БОРИ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2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6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.9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№ РД-12-С-547/28.09.2018г. </w:t>
      </w:r>
      <w:r>
        <w:rPr>
          <w:lang w:val="bg-BG"/>
        </w:rPr>
        <w:t xml:space="preserve">за землището </w:t>
      </w:r>
      <w:r>
        <w:rPr>
          <w:b/>
          <w:lang w:val="bg-BG"/>
        </w:rPr>
        <w:t>на с. Голяновци , общ. Костинброд</w:t>
      </w:r>
      <w:r>
        <w:rPr>
          <w:lang w:val="bg-BG"/>
        </w:rPr>
        <w:t xml:space="preserve">, ЕКАТТЕ 15984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ДОБР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.4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ДОБР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ДОБР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ДОБР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2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.0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.2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7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.3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.1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.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.2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.5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.5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1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2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1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6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3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1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4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4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2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6.5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ИСТАТКОВ ТАС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3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ИСТАТКОВ ТАС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3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1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ИСТАТКОВ ТАС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4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8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.1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9.6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РД-12-С-545/28.09.2018г. 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Градец , общ. Костинброд </w:t>
      </w:r>
      <w:r>
        <w:rPr>
          <w:lang w:val="bg-BG"/>
        </w:rPr>
        <w:t xml:space="preserve">, ЕКАТТЕ 17449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8 – 2019</w:t>
      </w:r>
      <w:r>
        <w:rPr/>
        <w:t xml:space="preserve"> година, как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НИТРОТЕН-АГРО" 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5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5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НИТРОТЕН-АГРО" 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9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0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НИТРОТЕН-АГРО" 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НИТРОТЕН-АГРО" 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3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НИТРОТЕН-АГРО" 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НИТРОТЕН-АГРО" 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0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5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НИТРОТЕН-АГРО" 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0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НИТРОТЕН-АГРО" 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НИТРОТЕН-АГРО" 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НИТРОТЕН-АГРО" 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0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НИТРОТЕН-АГРО" 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НИТРОТЕН-АГРО" 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7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НИТРОТЕН-АГРО" 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НИТРОТЕН-АГРО" 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НИТРОТЕН-АГРО" ООД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5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.9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2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2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1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2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2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8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ФАТРАД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2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0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9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40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.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2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.9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9.9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РД-12-С-541/28.09.2018г. 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Драговищица , общ. Костинброд</w:t>
      </w:r>
      <w:r>
        <w:rPr>
          <w:lang w:val="bg-BG"/>
        </w:rPr>
        <w:t xml:space="preserve">, ЕКАТТЕ 23296, </w:t>
      </w:r>
      <w:r>
        <w:rPr>
          <w:b/>
          <w:lang w:val="bg-BG"/>
        </w:rPr>
        <w:t>област София</w:t>
      </w:r>
      <w:r>
        <w:rPr>
          <w:lang w:val="bg-BG"/>
        </w:rPr>
        <w:t>, за стопанската</w:t>
      </w:r>
      <w:r>
        <w:rPr>
          <w:b/>
          <w:lang w:val="bg-BG"/>
        </w:rPr>
        <w:t xml:space="preserve"> 2018 – 2019 </w:t>
      </w:r>
      <w:r>
        <w:rPr>
          <w:lang w:val="bg-BG"/>
        </w:rPr>
        <w:t>година, както следва:</w:t>
      </w:r>
    </w:p>
    <w:tbl>
      <w:tblPr>
        <w:tblW w:w="9964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1"/>
        <w:gridCol w:w="1099"/>
        <w:gridCol w:w="1728"/>
        <w:gridCol w:w="1415"/>
        <w:gridCol w:w="2201"/>
      </w:tblGrid>
      <w:tr>
        <w:trPr>
          <w:trHeight w:val="373" w:hRule="atLeast"/>
          <w:cantSplit w:val="true"/>
        </w:trPr>
        <w:tc>
          <w:tcPr>
            <w:tcW w:w="3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0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3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0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4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4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0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3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38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0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7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79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0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9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9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НГЕЛ ЛОЗАНОВ ИГНА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1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4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7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02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.28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ИТРОТЕН АГРО ООД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8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83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38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83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39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.9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71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17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2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21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03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3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89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9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8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89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3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1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1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6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69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5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58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2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21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9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98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7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7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9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2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28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6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0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01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3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35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1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2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2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3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3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3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0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04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8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8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3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3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0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07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0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03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5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0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2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9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ИВАНОВ НИКИФОР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1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5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.10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1.05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7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78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9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3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3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9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92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6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4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46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82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9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95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9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95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УМЕН ЛЮБЕНОВ ИВ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7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75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3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.11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ТОДОР БОЖИДАРОВ СТЕФ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6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9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90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ТОДОР БОЖИДАРОВ СТЕФАН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7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5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46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65</w:t>
            </w:r>
          </w:p>
        </w:tc>
      </w:tr>
      <w:tr>
        <w:trPr>
          <w:trHeight w:val="373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.29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2.9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РД-12-С-540/28.09.2018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Дреново , общ. Костинброд</w:t>
      </w:r>
      <w:r>
        <w:rPr>
          <w:lang w:val="bg-BG"/>
        </w:rPr>
        <w:t xml:space="preserve">, ЕКАТТЕ 23707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tbl>
      <w:tblPr>
        <w:tblW w:w="9713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1"/>
        <w:gridCol w:w="1099"/>
        <w:gridCol w:w="1728"/>
        <w:gridCol w:w="1415"/>
        <w:gridCol w:w="1950"/>
      </w:tblGrid>
      <w:tr>
        <w:trPr>
          <w:trHeight w:val="327" w:hRule="atLeast"/>
          <w:cantSplit w:val="true"/>
        </w:trPr>
        <w:tc>
          <w:tcPr>
            <w:tcW w:w="3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327" w:hRule="atLeast"/>
          <w:cantSplit w:val="true"/>
        </w:trPr>
        <w:tc>
          <w:tcPr>
            <w:tcW w:w="3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327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ВАСИЛ ПЕТРОВ РАЙК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9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88</w:t>
            </w:r>
          </w:p>
        </w:tc>
      </w:tr>
      <w:tr>
        <w:trPr>
          <w:trHeight w:val="327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39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88</w:t>
            </w:r>
          </w:p>
        </w:tc>
      </w:tr>
      <w:tr>
        <w:trPr>
          <w:trHeight w:val="327" w:hRule="atLeast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39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88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РД-12-С-539/28.09.2018г.  </w:t>
      </w:r>
      <w:r>
        <w:rPr>
          <w:lang w:val="bg-BG"/>
        </w:rPr>
        <w:t>за землището на</w:t>
      </w:r>
      <w:r>
        <w:rPr>
          <w:b/>
          <w:lang w:val="bg-BG"/>
        </w:rPr>
        <w:t xml:space="preserve"> с. Дръмша , общ. Костинброд</w:t>
      </w:r>
      <w:r>
        <w:rPr>
          <w:lang w:val="bg-BG"/>
        </w:rPr>
        <w:t xml:space="preserve">, ЕКАТТЕ 23844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tbl>
      <w:tblPr>
        <w:tblW w:w="9693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6"/>
        <w:gridCol w:w="1114"/>
        <w:gridCol w:w="1750"/>
        <w:gridCol w:w="1433"/>
        <w:gridCol w:w="1830"/>
      </w:tblGrid>
      <w:tr>
        <w:trPr>
          <w:trHeight w:val="338" w:hRule="atLeast"/>
          <w:cantSplit w:val="true"/>
        </w:trPr>
        <w:tc>
          <w:tcPr>
            <w:tcW w:w="3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338" w:hRule="atLeast"/>
          <w:cantSplit w:val="true"/>
        </w:trPr>
        <w:tc>
          <w:tcPr>
            <w:tcW w:w="3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338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ЛЕНА ЕМИЛОВА СПИРИДОНОВ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2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37</w:t>
            </w:r>
          </w:p>
        </w:tc>
      </w:tr>
      <w:tr>
        <w:trPr>
          <w:trHeight w:val="338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42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37</w:t>
            </w:r>
          </w:p>
        </w:tc>
      </w:tr>
      <w:tr>
        <w:trPr>
          <w:trHeight w:val="338" w:hRule="atLeas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42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37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РД-12-С-546/28.09.2018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гр.Костинброд , общ. Костинброд</w:t>
      </w:r>
      <w:r>
        <w:rPr>
          <w:lang w:val="bg-BG"/>
        </w:rPr>
        <w:t xml:space="preserve"> , ЕКАТТЕ 38978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tbl>
      <w:tblPr>
        <w:tblW w:w="9603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3"/>
        <w:gridCol w:w="1103"/>
        <w:gridCol w:w="1734"/>
        <w:gridCol w:w="1420"/>
        <w:gridCol w:w="1813"/>
      </w:tblGrid>
      <w:tr>
        <w:trPr>
          <w:trHeight w:val="177" w:hRule="atLeast"/>
          <w:cantSplit w:val="true"/>
        </w:trPr>
        <w:tc>
          <w:tcPr>
            <w:tcW w:w="3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4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2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5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.1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3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43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8.6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6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3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.7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4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6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.5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7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8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9.6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3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.5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5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.5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7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6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3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4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3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.7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6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7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.5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7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9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8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3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5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1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3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0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7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3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7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4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7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4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1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5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1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2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4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2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3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0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3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4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8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3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4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"ЕТ"ОМЕКС - ДИМИТЪР ДИМИТРОВ"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5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.27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5.6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3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8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6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1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0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3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ЕКСАНДЪР ГЕОРГИЕВ ГЕОРГИ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2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.0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БО-АГРО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0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15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0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4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.9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4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8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5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1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2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5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4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8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ЕН СТАНИМИР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6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.2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ТАНАС АСЕНОВ МИХАЙ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4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8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5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5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5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7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56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1.2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70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9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9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70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2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1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9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8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51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.2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 СТЕФАН МИКОВ 4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1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5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0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35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.0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0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69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3.9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7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91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8.2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6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2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4.6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0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13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2.7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1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66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.3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6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99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.9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8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94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.8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2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81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.1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3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7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5.2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8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.5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6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.0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2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9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5.9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6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9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.8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6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7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.4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1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1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.2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9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.3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.1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1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5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1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1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1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7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6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2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4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9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9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1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8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5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10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1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5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7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5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5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4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70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3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1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6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3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8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8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6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70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8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6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3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3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7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6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4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,ГРИЦНЕР/ХРИСТО РАДКОВ,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6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7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5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.28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5.6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ЖИВКО НИКОЛОВ УЗУ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5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9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ЖИВКО НИКОЛОВ УЗУ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5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0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6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.0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95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9.1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3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85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7.0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5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9.0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5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7.0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3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3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.7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4.2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1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0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.3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5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.0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90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6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.2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6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.2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1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4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.9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8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6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5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1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7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5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.3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.2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8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7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60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6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3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1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8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6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9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1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0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8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6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4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9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6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1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4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3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7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4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4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9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3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7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7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4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6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2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3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1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4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9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5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5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8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7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9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5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0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1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2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5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0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7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3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8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6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9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7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4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7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5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3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3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7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0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4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8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3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6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09 Е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.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63.8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ИРЕНА СИМЕОНОВА АЛЕКСАНДРОВА-НА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1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23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4.7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23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.7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9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2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4.1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3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3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.7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9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.3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70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3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7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8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6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8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7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4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7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8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7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8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5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1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ЙОРДАН НИКОЛОВ ПОП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11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7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7.4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8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.4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00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2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80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4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8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03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4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8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6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3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03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6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8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7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4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8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0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ОЯН ХРИСТОВ ХРИС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0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0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4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.4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РАСИМИР ТОДОРОВ НАЙДЕ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4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6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3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16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3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ЛЕН НИКОЛОВ КОСТАДИ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0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3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.7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93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.7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4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7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5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6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6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3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4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2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1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2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ЛЕНА САШОВА ЯНК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4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48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.7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ХАЙ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3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1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ХАЙ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4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1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ХАЙ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9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8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ИХАЙЛ ВЕЛИЧКОВ СТЕФАН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3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.5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ЛАДЕН ЦВЕТАНОВ СТРАХИЛ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8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4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8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44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.8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1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.0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70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4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8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2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5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0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00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4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9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8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6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6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3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7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7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5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1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7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4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2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4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8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1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4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8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70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1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2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1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5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0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1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1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3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6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РАНА БОГОМИЛОВА АНТ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1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3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7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44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8.9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2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.0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6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.1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6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7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.4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6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05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.1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8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9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9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8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6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7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4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3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.7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5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3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5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1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5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0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3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7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9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1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6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3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4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5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1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3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9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8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6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7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4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6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3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4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3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7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7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8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6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6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3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0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4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8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4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4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8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6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4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9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9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60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6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3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0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4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8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РУМЕНОВ САВ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1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.04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0.8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СТРАТИЛОВ ИЦ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7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9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8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СТРАТИЛОВ ИЦ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0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2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5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СТРАТИЛОВ ИЦ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3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5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0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ЕТЪР СТРАТИЛОВ ИЦЕ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3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4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9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8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.4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СЛАВ ПЛАМЕНО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20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4.0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СЛАВ ПЛАМЕНО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3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0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СЛАВ ПЛАМЕНО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3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3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7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СЛАВ ПЛАМЕНО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13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7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5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1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.3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3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6.0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0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0.3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1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6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2.6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6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29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5.8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24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4.8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2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08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1.6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5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06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1.3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98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9.7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7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.6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4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6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.5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9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6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.17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1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3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.7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1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.3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9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4.3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1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4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.8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9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.4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2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.0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1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5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.0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34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.4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1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.3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3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2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5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1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5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3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5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34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3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0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4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9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2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8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6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20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5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1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1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8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6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1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8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5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7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4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9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9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6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2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3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4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1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9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9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1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6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2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5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4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9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2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4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8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60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8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6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7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.89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17.9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2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9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9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3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8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7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1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6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2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5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0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20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7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4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4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8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2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34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3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68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8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3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3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5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1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ПЕТКОВ ЯН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5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93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8.6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1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.6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2.5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1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85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7.1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1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4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.6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1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9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8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5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9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9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0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7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5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1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3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75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9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1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6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33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7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4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1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39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ХРИСТО ГЕОРГИЕВ ВЕЛИЧ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9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1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26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.49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9.82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ИСТАТКОВ ТАСК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3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5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1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85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ЕЛИНА НЕНОВА БОРИСОВ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0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1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177" w:hRule="atLeast"/>
          <w:cantSplit w:val="true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3.9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78.47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РД-12-С-538/28.09.2018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Опицвет , общ. Костинброд</w:t>
      </w:r>
      <w:r>
        <w:rPr>
          <w:lang w:val="bg-BG"/>
        </w:rPr>
        <w:t xml:space="preserve"> , ЕКАТТЕ 53607 </w:t>
      </w:r>
      <w:r>
        <w:rPr>
          <w:b/>
          <w:lang w:val="bg-BG"/>
        </w:rPr>
        <w:t>област Софийска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tbl>
      <w:tblPr>
        <w:tblW w:w="9719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3"/>
        <w:gridCol w:w="1100"/>
        <w:gridCol w:w="1729"/>
        <w:gridCol w:w="1416"/>
        <w:gridCol w:w="1951"/>
      </w:tblGrid>
      <w:tr>
        <w:trPr>
          <w:trHeight w:val="156" w:hRule="atLeast"/>
          <w:cantSplit w:val="true"/>
        </w:trPr>
        <w:tc>
          <w:tcPr>
            <w:tcW w:w="3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5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0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.0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3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4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1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6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2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1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5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3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7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3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4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2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1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6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6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1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1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8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0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7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0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6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9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5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8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7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1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5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ЛБЕНА ЦВЕТАНОВА ГЬОШЕ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9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0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4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10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9.6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46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.3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5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3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.1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7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3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.2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5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3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.1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4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8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.4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6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6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4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1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0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5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4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6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9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0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0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2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5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1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3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1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8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9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2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0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9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9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8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7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1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0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6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0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2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1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7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7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6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6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ЦК АГРО О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3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3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99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3.9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СИЛ ПАВЛОВ ВАСИЛ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8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6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СИЛ ПАВЛОВ ВАСИЛ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0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5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СИЛ ПАВЛОВ ВАСИЛ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3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0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СИЛ ПАВЛОВ ВАСИЛ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2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5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73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.8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8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4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.6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8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3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.7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0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9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.1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9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7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.1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9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5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5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7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0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0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8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8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8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6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6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8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ЕЯН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0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3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7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2.2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 ТРАКЕНЕР МИРОСЛОВ ИЗ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8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9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 ТРАКЕНЕР МИРОСЛОВ ИЗ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8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9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 ТРАКЕНЕР МИРОСЛОВ ИЗ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9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3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50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.0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1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.8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0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.1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7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1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3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4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8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3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6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9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4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7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5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4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9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ЦВЕТК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6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6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82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5.1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8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2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7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1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7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5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8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1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6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8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7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9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МАРИЕЛА ГЕОРГИЕВА МАНК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4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71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.4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ИКОЛАЙ МАНОИЛОВ ИЛИ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4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7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04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7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ВЕТЛА ВАСЕВА ИЗО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6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2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26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2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ТОДОР ГРИГОРОВ МАНК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1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1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31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ФИЛИП АЛЕКСАНДРОВ ИВАН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1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2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ФИЛИП АЛЕКСАНДРОВ ИВАН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6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4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97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6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1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64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2.2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3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.1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5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0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5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3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1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5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7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6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4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5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7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0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8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4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8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5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8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3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8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3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5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5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3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47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0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1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8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6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8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7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5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0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1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6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9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3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0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8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8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4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АН АЛЕКСАНДРОВ БОЖИЛ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5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1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4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26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4.25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4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.2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4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.33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2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7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0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8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7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8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9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9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5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3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0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5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5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6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9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4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52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6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6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74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19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2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44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7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6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06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50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3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3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1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9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8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51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ЦВЕТОМИР КАЛИНОВ ГЬОШЕ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5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4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86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06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7.08</w:t>
            </w:r>
          </w:p>
        </w:tc>
      </w:tr>
      <w:tr>
        <w:trPr>
          <w:trHeight w:val="156" w:hRule="atLeast"/>
          <w:cantSplit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.587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49.4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заповед № РД-12-Р-548 / 28.09.2018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Петърч , общ.Костинброд </w:t>
      </w:r>
      <w:r>
        <w:rPr>
          <w:lang w:val="bg-BG"/>
        </w:rPr>
        <w:t xml:space="preserve">, ЕКАТТЕ 56215, </w:t>
      </w:r>
      <w:r>
        <w:rPr>
          <w:b/>
          <w:lang w:val="bg-BG"/>
        </w:rPr>
        <w:t>област София,</w:t>
      </w:r>
      <w:r>
        <w:rPr>
          <w:lang w:val="bg-BG"/>
        </w:rPr>
        <w:t xml:space="preserve">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35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66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3.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40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8.1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39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7.9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8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1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4.2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0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9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.9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3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.7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2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.5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7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4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1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1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1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2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6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6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1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4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9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2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1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ГРОНОМИКС-ЛС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0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.8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6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9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.8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.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5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4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.9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2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8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6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5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СБО-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4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9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3.8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БОРИСЛАВ СИМЕОНОВ СИМЕО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2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.4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БОРИСЛАВ СИМЕОНОВ СИМЕО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4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2.9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47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35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7.1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01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.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94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.9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4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4.8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.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5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03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.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6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4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86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.3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5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8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6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1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.8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3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.7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6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3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3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2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4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9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9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7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5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1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1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.38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7.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НЯ ХРИСТ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8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НЯ ХРИСТ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3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.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НЯ ХРИСТ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9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8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АНЯ ХРИСТ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5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28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7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6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5.2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5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.1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0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.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08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9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.8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88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.6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6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.2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4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.9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0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.1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2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8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.7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3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.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7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4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1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.2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0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.1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8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5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1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6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4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6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7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4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2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9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9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8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6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9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8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3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7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3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6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2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4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9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9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8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7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3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2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1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7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6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.5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1.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8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.7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1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.3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0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.1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4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.20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4.1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4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6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3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2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4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73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 09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7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.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 09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2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.4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ЗВЕЗДА 09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.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ТЯ ТОДОРОВА РАНГЕ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89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.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ТЯ ТОДОРОВА РАНГЕ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5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.1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ТЯ ТОДОРОВА РАНГЕ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9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ТЯ ТОДОРОВА РАНГЕ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5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50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.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РАСИМИР СПАС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6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3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РАСИМИР СПАС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9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8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РАСИМИР СПАС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9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9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РАСИМИР СПАС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9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8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74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.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6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ЕДЯЛКА ЙОРД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2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4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ЕДЯЛКА ЙОРД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1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ЕДЯЛКА ЙОРД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2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5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ЕДЯЛКА ЙОРД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5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ЕДЯЛКА ЙОРД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0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0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22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.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46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9.3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84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.7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22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4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2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0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.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8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1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7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6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1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.3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8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.7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7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4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8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2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2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1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3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7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2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8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5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1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8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7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4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9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9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8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8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7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 88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1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2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.0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1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СЛАВ СТРАХИЛ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8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СЛАВ СТРАХИЛ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3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.7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РАДОСЛАВ СТРАХИЛ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9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10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7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.4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5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0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3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5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6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15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.1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ИЛВИЯ КОНСТАНТИНОВА КОСТАДИ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37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7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ИЛВИЯ КОНСТАНТИНОВА КОСТАДИ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02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ИЛВИЯ КОНСТАНТИНОВА КОСТАДИ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00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.1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ИЛВИЯ КОНСТАНТИНОВА КОСТАДИ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9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9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10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2.1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ИМЕОН ИВАН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3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ИМЕОН ИВАН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3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ИМЕОН ИВАН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2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6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ИМЕОН ИВАН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80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6.0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ЙОРДАНО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7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5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ЙОРДАНО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0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1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38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ТАТЯНА ВЛАДИМИРОВА ВЕЛ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4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.8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ТАТЯНА ВЛАДИМИРОВА ВЕЛ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5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ТАТЯНА ВЛАДИМИРОВА ВЕЛ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8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6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.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7.06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41.38</w:t>
            </w:r>
          </w:p>
        </w:tc>
      </w:tr>
    </w:tbl>
    <w:p>
      <w:pPr>
        <w:pStyle w:val="Normal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РД-12-С-543 / 28.09.2018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Богьовци , общ.Костинброд </w:t>
      </w:r>
      <w:r>
        <w:rPr>
          <w:lang w:val="bg-BG"/>
        </w:rPr>
        <w:t xml:space="preserve">, ЕКАТТЕ 04813, </w:t>
      </w:r>
      <w:r>
        <w:rPr>
          <w:b/>
          <w:lang w:val="bg-BG"/>
        </w:rPr>
        <w:t>област София,</w:t>
      </w:r>
      <w:r>
        <w:rPr>
          <w:lang w:val="bg-BG"/>
        </w:rPr>
        <w:t xml:space="preserve">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tbl>
      <w:tblPr>
        <w:tblW w:w="9752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4"/>
        <w:gridCol w:w="1104"/>
        <w:gridCol w:w="1735"/>
        <w:gridCol w:w="1421"/>
        <w:gridCol w:w="1958"/>
      </w:tblGrid>
      <w:tr>
        <w:trPr>
          <w:trHeight w:val="173" w:hRule="atLeast"/>
          <w:cantSplit w:val="true"/>
        </w:trPr>
        <w:tc>
          <w:tcPr>
            <w:tcW w:w="3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71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.77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40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1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.27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7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16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9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0.88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0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2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35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6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89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3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56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3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3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49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1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23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8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77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3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54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6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47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5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29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2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90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1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69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9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48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8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33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0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2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43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4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6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ГЕРГАНА ГРИГОРОВА ГРИГОР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0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82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43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6.48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9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.04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5.67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42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1.31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90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83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2.59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0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83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2.57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73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.99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16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.53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7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05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.80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0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1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.76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90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.61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88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8.20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50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85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76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84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72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9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82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.31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2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2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.90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5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3.31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2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86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52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2.80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8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42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.44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0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7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14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22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8.37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9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36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0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8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30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4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12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51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1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20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10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1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69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0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7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08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5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74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7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68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1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6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48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1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9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45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1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6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03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2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80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30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6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94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1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5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35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40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1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77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ДЖИЕВ 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1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6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.62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4.29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ЕТ ТРАКЕНЕР МИРОСЛОВ ИЗОВ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9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.43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49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43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ЛИЛИЯ БОРИСОВА АТАНАС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30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.54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ЛИЛИЯ БОРИСОВА АТАНАС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0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17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7.66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ЛИЛИЯ БОРИСОВА АТАНАС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4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69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ЛИЛИЯ БОРИСОВА АТАНАС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4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65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ЛИЛИЯ БОРИСОВА АТАНАС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7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1.61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ЛИЛИЯ БОРИСОВА АТАНАС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1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7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.19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ЛИЛИЯ БОРИСОВА АТАНАС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0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4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71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ЛИЛИЯ БОРИСОВА АТАНАС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1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21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ЛИЛИЯ БОРИСОВА АТАНАС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0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0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07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ЛИЛИЯ БОРИСОВА АТАНАС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1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9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48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ЛИЛИЯ БОРИСОВА АТАНАС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1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6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95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ЛИЛИЯ БОРИСОВА АТАНАС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4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70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ЛИЛИЯ БОРИСОВА АТАНАС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0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88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82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7.34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ИВА КОМЕРС ЕОО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1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3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.55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03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55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ИЙСФУЛ ДЕЙ ЕОО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0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60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.06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ИЙСФУЛ ДЕЙ ЕОО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1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9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45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ИЙСФУЛ ДЕЙ ЕОО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9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.08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.29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ИЙСФУЛ ДЕЙ ЕОО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89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47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ИЙСФУЛ ДЕЙ ЕОО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2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35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ИЙСФУЛ ДЕЙ ЕОО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3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96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43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.58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ВЕТЛА ВАСЕВА ИЗ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5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.86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ВЕТЛА ВАСЕВА ИЗОВ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4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6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4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82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.4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АЛЕКСАНДРОВ ГЕОРГИЕВ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93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02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АЛЕКСАНДРОВ ГЕОРГИЕВ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4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64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АЛЕКСАНДРОВ ГЕОРГИЕВ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0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13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38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79</w:t>
            </w:r>
          </w:p>
        </w:tc>
      </w:tr>
      <w:tr>
        <w:trPr>
          <w:trHeight w:val="173" w:hRule="atLeast"/>
          <w:cantSplit w:val="true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.06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5.8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РД-12-С-537 / 28.09.2018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Понор , общ.Костинброд </w:t>
      </w:r>
      <w:r>
        <w:rPr>
          <w:lang w:val="bg-BG"/>
        </w:rPr>
        <w:t xml:space="preserve">, ЕКАТТЕ 57529, </w:t>
      </w:r>
      <w:r>
        <w:rPr>
          <w:b/>
          <w:lang w:val="bg-BG"/>
        </w:rPr>
        <w:t>област София,</w:t>
      </w:r>
      <w:r>
        <w:rPr>
          <w:lang w:val="bg-BG"/>
        </w:rPr>
        <w:t xml:space="preserve">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tbl>
      <w:tblPr>
        <w:tblW w:w="9894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6"/>
        <w:gridCol w:w="1120"/>
        <w:gridCol w:w="1761"/>
        <w:gridCol w:w="1441"/>
        <w:gridCol w:w="1986"/>
      </w:tblGrid>
      <w:tr>
        <w:trPr>
          <w:trHeight w:val="292" w:hRule="atLeast"/>
          <w:cantSplit w:val="true"/>
        </w:trPr>
        <w:tc>
          <w:tcPr>
            <w:tcW w:w="3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92" w:hRule="atLeast"/>
          <w:cantSplit w:val="true"/>
        </w:trPr>
        <w:tc>
          <w:tcPr>
            <w:tcW w:w="3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92" w:hRule="atLeast"/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АНАСТАС МЛАДЕНОВ АНГЕЛКО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5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.06</w:t>
            </w:r>
          </w:p>
        </w:tc>
      </w:tr>
      <w:tr>
        <w:trPr>
          <w:trHeight w:val="292" w:hRule="atLeast"/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65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06</w:t>
            </w:r>
          </w:p>
        </w:tc>
      </w:tr>
      <w:tr>
        <w:trPr>
          <w:trHeight w:val="292" w:hRule="atLeast"/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НИКОЛА СЛАВЧЕВ АНДОНО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1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.53</w:t>
            </w:r>
          </w:p>
        </w:tc>
      </w:tr>
      <w:tr>
        <w:trPr>
          <w:trHeight w:val="292" w:hRule="atLeast"/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1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53</w:t>
            </w:r>
          </w:p>
        </w:tc>
      </w:tr>
      <w:tr>
        <w:trPr>
          <w:trHeight w:val="292" w:hRule="atLeast"/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ЪРВОЛЕТКА АНГЕЛОВА ЛАЗАРОВ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63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2.76</w:t>
            </w:r>
          </w:p>
        </w:tc>
      </w:tr>
      <w:tr>
        <w:trPr>
          <w:trHeight w:val="292" w:hRule="atLeast"/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ПЪРВОЛЕТКА АНГЕЛОВА ЛАЗАРОВ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30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.13</w:t>
            </w:r>
          </w:p>
        </w:tc>
      </w:tr>
      <w:tr>
        <w:trPr>
          <w:trHeight w:val="292" w:hRule="atLeast"/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94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89</w:t>
            </w:r>
          </w:p>
        </w:tc>
      </w:tr>
      <w:tr>
        <w:trPr>
          <w:trHeight w:val="292" w:hRule="atLeast"/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СИМЕОНОВ ВАНДЕ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44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97</w:t>
            </w:r>
          </w:p>
        </w:tc>
      </w:tr>
      <w:tr>
        <w:trPr>
          <w:trHeight w:val="292" w:hRule="atLeast"/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ТЕФАН СИМЕОНОВ ВАНДЕ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4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4.89</w:t>
            </w:r>
          </w:p>
        </w:tc>
      </w:tr>
      <w:tr>
        <w:trPr>
          <w:trHeight w:val="292" w:hRule="atLeast"/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69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86</w:t>
            </w:r>
          </w:p>
        </w:tc>
      </w:tr>
      <w:tr>
        <w:trPr>
          <w:trHeight w:val="292" w:hRule="atLeast"/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ХРИСТИНА ГЕОРГИЕВА ГЕРГИНОВ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74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4.82</w:t>
            </w:r>
          </w:p>
        </w:tc>
      </w:tr>
      <w:tr>
        <w:trPr>
          <w:trHeight w:val="292" w:hRule="atLeast"/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74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82</w:t>
            </w:r>
          </w:p>
        </w:tc>
      </w:tr>
      <w:tr>
        <w:trPr>
          <w:trHeight w:val="292" w:hRule="atLeast"/>
          <w:cantSplit w:val="true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15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.1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З, одобрено със заповед № РД-12-С-536 / 28.09.2018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Чибаовци , общ.Костинброд </w:t>
      </w:r>
      <w:r>
        <w:rPr>
          <w:lang w:val="bg-BG"/>
        </w:rPr>
        <w:t xml:space="preserve">, ЕКАТТЕ 81356, </w:t>
      </w:r>
      <w:r>
        <w:rPr>
          <w:b/>
          <w:lang w:val="bg-BG"/>
        </w:rPr>
        <w:t>област София,</w:t>
      </w:r>
      <w:r>
        <w:rPr>
          <w:lang w:val="bg-BG"/>
        </w:rPr>
        <w:t xml:space="preserve">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tbl>
      <w:tblPr>
        <w:tblW w:w="9835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5"/>
        <w:gridCol w:w="1113"/>
        <w:gridCol w:w="1750"/>
        <w:gridCol w:w="1433"/>
        <w:gridCol w:w="1974"/>
      </w:tblGrid>
      <w:tr>
        <w:trPr>
          <w:trHeight w:val="361" w:hRule="atLeast"/>
          <w:cantSplit w:val="true"/>
        </w:trPr>
        <w:tc>
          <w:tcPr>
            <w:tcW w:w="3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361" w:hRule="atLeast"/>
          <w:cantSplit w:val="true"/>
        </w:trPr>
        <w:tc>
          <w:tcPr>
            <w:tcW w:w="3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361" w:hRule="atLeast"/>
          <w:cantSplit w:val="true"/>
        </w:trPr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КАЛИН ВЛАДИМИРОВ СПИРИДОН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2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3.08</w:t>
            </w:r>
          </w:p>
        </w:tc>
      </w:tr>
      <w:tr>
        <w:trPr>
          <w:trHeight w:val="361" w:hRule="atLeast"/>
          <w:cantSplit w:val="true"/>
        </w:trPr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2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08</w:t>
            </w:r>
          </w:p>
        </w:tc>
      </w:tr>
      <w:tr>
        <w:trPr>
          <w:trHeight w:val="361" w:hRule="atLeast"/>
          <w:cantSplit w:val="true"/>
        </w:trPr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СМАРТ ФОРЕСТ ОО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0.598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Calibri"/>
                <w:color w:val="000000"/>
                <w:sz w:val="22"/>
                <w:szCs w:val="22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</w:rPr>
              <w:t>8.97</w:t>
            </w:r>
          </w:p>
        </w:tc>
      </w:tr>
      <w:tr>
        <w:trPr>
          <w:trHeight w:val="361" w:hRule="atLeast"/>
          <w:cantSplit w:val="true"/>
        </w:trPr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598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.97</w:t>
            </w:r>
          </w:p>
        </w:tc>
      </w:tr>
      <w:tr>
        <w:trPr>
          <w:trHeight w:val="361" w:hRule="atLeast"/>
          <w:cantSplit w:val="true"/>
        </w:trPr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8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.05</w:t>
            </w:r>
          </w:p>
        </w:tc>
      </w:tr>
    </w:tbl>
    <w:p>
      <w:pPr>
        <w:pStyle w:val="Normal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 xml:space="preserve">    </w:t>
      </w:r>
    </w:p>
    <w:p>
      <w:pPr>
        <w:pStyle w:val="Normal"/>
        <w:jc w:val="both"/>
        <w:textAlignment w:val="center"/>
        <w:rPr/>
      </w:pPr>
      <w:r>
        <w:rPr>
          <w:lang w:val="ru-RU" w:eastAsia="bg-BG"/>
        </w:rPr>
        <w:tab/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 дирекция "Земеделие". </w:t>
      </w:r>
    </w:p>
    <w:p>
      <w:pPr>
        <w:pStyle w:val="Normal"/>
        <w:jc w:val="both"/>
        <w:textAlignment w:val="center"/>
        <w:rPr/>
      </w:pPr>
      <w:r>
        <w:rPr>
          <w:lang w:val="ru-RU" w:eastAsia="bg-BG"/>
        </w:rPr>
        <w:t xml:space="preserve">  </w:t>
      </w:r>
      <w:r>
        <w:rPr>
          <w:lang w:val="ru-RU" w:eastAsia="bg-BG"/>
        </w:rPr>
        <w:tab/>
        <w:t>Заповедта може да бъде обжалвана в 14-дневен срок по реда на Административнопроцесуалния кодекс.</w:t>
      </w:r>
    </w:p>
    <w:p>
      <w:pPr>
        <w:pStyle w:val="Normal"/>
        <w:ind w:firstLine="720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 xml:space="preserve">Ползвателите на земеделски земи са длъжни да внесат по бюджетна сметка на община </w:t>
      </w:r>
      <w:r>
        <w:rPr>
          <w:b/>
          <w:lang w:val="ru-RU" w:eastAsia="bg-BG"/>
        </w:rPr>
        <w:t>Костинброд</w:t>
      </w:r>
      <w:r>
        <w:rPr>
          <w:lang w:val="ru-RU" w:eastAsia="bg-BG"/>
        </w:rPr>
        <w:t>,</w:t>
      </w:r>
      <w:r>
        <w:rPr>
          <w:b/>
          <w:lang w:val="ru-RU" w:eastAsia="bg-BG"/>
        </w:rPr>
        <w:t xml:space="preserve"> </w:t>
      </w:r>
      <w:r>
        <w:rPr>
          <w:b/>
          <w:bCs/>
          <w:lang w:val="bg-BG" w:eastAsia="bg-BG"/>
        </w:rPr>
        <w:t>БАНКА: УНИКРЕДИТ БУЛБАНК–КОСТИНБРОД</w:t>
      </w:r>
      <w:r>
        <w:rPr>
          <w:b/>
          <w:lang w:val="bg-BG" w:eastAsia="bg-BG"/>
        </w:rPr>
        <w:t xml:space="preserve">, </w:t>
      </w:r>
      <w:r>
        <w:rPr>
          <w:b/>
          <w:bCs/>
          <w:lang w:val="bg-BG" w:eastAsia="bg-BG"/>
        </w:rPr>
        <w:t>BIC: UNCRBGSF</w:t>
      </w:r>
      <w:r>
        <w:rPr>
          <w:b/>
          <w:lang w:val="bg-BG" w:eastAsia="bg-BG"/>
        </w:rPr>
        <w:br/>
      </w:r>
      <w:r>
        <w:rPr>
          <w:b/>
          <w:bCs/>
          <w:lang w:val="bg-BG" w:eastAsia="bg-BG"/>
        </w:rPr>
        <w:t>IBAN: BG 85 UNCR 96608497575510, код за вид плащане 448090</w:t>
      </w:r>
      <w:r>
        <w:rPr>
          <w:lang w:val="bg-BG" w:eastAsia="bg-BG"/>
        </w:rPr>
        <w:t xml:space="preserve"> </w:t>
      </w:r>
      <w:r>
        <w:rPr>
          <w:lang w:val="ru-RU" w:eastAsia="bg-BG"/>
        </w:rPr>
        <w:t xml:space="preserve">сумата в размер на средното годишно рентно плащане за съответното землище </w:t>
      </w:r>
      <w:r>
        <w:rPr>
          <w:b/>
          <w:lang w:val="ru-RU" w:eastAsia="bg-BG"/>
        </w:rPr>
        <w:t>в срок до един месец</w:t>
      </w:r>
      <w:r>
        <w:rPr>
          <w:lang w:val="ru-RU" w:eastAsia="bg-BG"/>
        </w:rPr>
        <w:t xml:space="preserve"> от публикуване на заповедт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textAlignment w:val="center"/>
        <w:rPr>
          <w:lang w:val="ru-RU" w:eastAsia="bg-BG"/>
        </w:rPr>
      </w:pPr>
      <w:r>
        <w:rPr>
          <w:lang w:val="ru-RU"/>
        </w:rPr>
        <w:t xml:space="preserve">Копие от заповедта да бъде връчена на Началника на ОСЗ – гр.Костинброд на представителите на община </w:t>
      </w:r>
      <w:r>
        <w:rPr>
          <w:b/>
          <w:lang w:val="ru-RU"/>
        </w:rPr>
        <w:t>Костинброд и кметства на с. Безден, с. Бучин проход, с. Голяновци, с. Градец, , с. Драговищица, с. Дреново, с. Дръмша, гр. Костинброд, с. Опицвет, с. Петърч, с. Богьовци, с.Понор, с.Чибаовци</w:t>
      </w:r>
      <w:r>
        <w:rPr>
          <w:lang w:val="ru-RU"/>
        </w:rPr>
        <w:t xml:space="preserve"> – за сведение и из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                        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</w:t>
        <w:tab/>
        <w:tab/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  <w:tab/>
        <w:tab/>
        <w:tab/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i/>
          <w:lang w:val="bg-BG"/>
        </w:rPr>
        <w:tab/>
        <w:tab/>
        <w:tab/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1132" w:top="118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901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9:00Z</dcterms:created>
  <dc:creator>User</dc:creator>
  <dc:description/>
  <cp:keywords/>
  <dc:language>en-US</dc:language>
  <cp:lastModifiedBy>User</cp:lastModifiedBy>
  <cp:lastPrinted>2018-11-28T11:06:00Z</cp:lastPrinted>
  <dcterms:modified xsi:type="dcterms:W3CDTF">2018-12-10T11:11:00Z</dcterms:modified>
  <cp:revision>3</cp:revision>
  <dc:subject/>
  <dc:title>ДО</dc:title>
</cp:coreProperties>
</file>