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ru-RU"/>
        </w:rPr>
      </w:pPr>
      <w:r>
        <w:rPr>
          <w:lang w:val="bg-BG"/>
        </w:rPr>
        <w:t xml:space="preserve">   </w:t>
      </w: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РД-12-С-121</w:t>
      </w:r>
    </w:p>
    <w:p>
      <w:pPr>
        <w:pStyle w:val="Normal"/>
        <w:ind w:left="2880" w:firstLine="720"/>
        <w:rPr/>
      </w:pPr>
      <w:r>
        <w:rPr>
          <w:b/>
          <w:lang w:val="bg-BG"/>
        </w:rPr>
        <w:t xml:space="preserve">София, 12.03.2018г.  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240" w:after="0"/>
        <w:jc w:val="both"/>
        <w:rPr>
          <w:color w:val="000000"/>
          <w:sz w:val="26"/>
          <w:szCs w:val="26"/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75 от 27 септември 2016г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</w:t>
      </w:r>
      <w:r>
        <w:rPr>
          <w:sz w:val="26"/>
          <w:szCs w:val="26"/>
          <w:lang w:val="bg-BG"/>
        </w:rPr>
        <w:t xml:space="preserve">№ </w:t>
      </w:r>
      <w:r>
        <w:rPr>
          <w:color w:val="000000"/>
          <w:sz w:val="26"/>
          <w:szCs w:val="26"/>
          <w:lang w:val="bg-BG"/>
        </w:rPr>
        <w:t>РД-12-</w:t>
      </w:r>
      <w:r>
        <w:rPr>
          <w:color w:val="000000"/>
          <w:sz w:val="26"/>
          <w:szCs w:val="26"/>
          <w:lang w:val="ru-RU"/>
        </w:rPr>
        <w:t>518</w:t>
      </w:r>
      <w:r>
        <w:rPr>
          <w:color w:val="000000"/>
          <w:sz w:val="26"/>
          <w:szCs w:val="26"/>
          <w:lang w:val="bg-BG"/>
        </w:rPr>
        <w:t xml:space="preserve">/ </w:t>
      </w:r>
      <w:r>
        <w:rPr>
          <w:color w:val="000000"/>
          <w:sz w:val="26"/>
          <w:szCs w:val="26"/>
          <w:lang w:val="ru-RU"/>
        </w:rPr>
        <w:t>03.08.2017</w:t>
      </w:r>
      <w:r>
        <w:rPr>
          <w:color w:val="000000"/>
          <w:sz w:val="26"/>
          <w:szCs w:val="26"/>
          <w:lang w:val="bg-BG"/>
        </w:rPr>
        <w:t>г.</w:t>
      </w:r>
      <w:r>
        <w:rPr>
          <w:sz w:val="26"/>
          <w:szCs w:val="26"/>
          <w:lang w:val="bg-BG"/>
        </w:rPr>
        <w:t xml:space="preserve">, докладна на началника на ОСЗ Костинброд вх.№РД-04-03/24.01.2018г., като се извадят имоти, които са заявени за </w:t>
      </w:r>
      <w:r>
        <w:rPr>
          <w:b/>
          <w:sz w:val="26"/>
          <w:szCs w:val="26"/>
          <w:lang w:val="bg-BG"/>
        </w:rPr>
        <w:t>не участие</w:t>
      </w:r>
      <w:r>
        <w:rPr>
          <w:sz w:val="26"/>
          <w:szCs w:val="26"/>
          <w:lang w:val="bg-BG"/>
        </w:rPr>
        <w:t xml:space="preserve"> в споразумение, описани в заявления вх.№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  <w:lang w:val="bg-BG"/>
        </w:rPr>
        <w:t>/21.07.2017г. на Ирена Симеонова Александрова–Накова и  вх.№18/27.07.2017г. от Младен Цветанов Страхилов, по чл.70 от ППЗСПЗЗ, във връзка с чл.99 т.2 и чл.62 ал.2 от АПК за допуснати очевидни фактически грешки в служебното разпределение одобрено със заповед РД-12-С-</w:t>
      </w:r>
      <w:r>
        <w:rPr>
          <w:sz w:val="26"/>
          <w:szCs w:val="26"/>
          <w:lang w:val="ru-RU"/>
        </w:rPr>
        <w:t>078</w:t>
      </w:r>
      <w:r>
        <w:rPr>
          <w:sz w:val="26"/>
          <w:szCs w:val="26"/>
          <w:lang w:val="bg-BG"/>
        </w:rPr>
        <w:t>/ 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  <w:lang w:val="bg-BG"/>
        </w:rPr>
        <w:t>.09.2017г.</w:t>
      </w:r>
    </w:p>
    <w:p>
      <w:pPr>
        <w:pStyle w:val="Normal"/>
        <w:spacing w:before="240" w:after="0"/>
        <w:ind w:left="2160" w:firstLine="720"/>
        <w:jc w:val="both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И З М Е Н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 xml:space="preserve">: </w:t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b/>
          <w:lang w:val="bg-BG"/>
        </w:rPr>
        <w:t>ЗАПОВЕД№ РД-12-С-</w:t>
      </w:r>
      <w:r>
        <w:rPr>
          <w:b/>
          <w:lang w:val="ru-RU"/>
        </w:rPr>
        <w:t>078</w:t>
      </w:r>
      <w:r>
        <w:rPr>
          <w:b/>
          <w:lang w:val="bg-BG"/>
        </w:rPr>
        <w:t>/1</w:t>
      </w:r>
      <w:r>
        <w:rPr>
          <w:b/>
          <w:lang w:val="ru-RU"/>
        </w:rPr>
        <w:t>5</w:t>
      </w:r>
      <w:r>
        <w:rPr>
          <w:b/>
          <w:lang w:val="bg-BG"/>
        </w:rPr>
        <w:t>.09.201</w:t>
      </w:r>
      <w:r>
        <w:rPr>
          <w:b/>
          <w:lang w:val="ru-RU"/>
        </w:rPr>
        <w:t>7</w:t>
      </w:r>
      <w:r>
        <w:rPr>
          <w:b/>
          <w:lang w:val="bg-BG"/>
        </w:rPr>
        <w:t>г.  м</w:t>
      </w:r>
      <w:r>
        <w:rPr>
          <w:lang w:val="bg-BG"/>
        </w:rPr>
        <w:t>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 xml:space="preserve">и имоти за ползване по  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ru-RU"/>
        </w:rPr>
        <w:t xml:space="preserve">37в ал.3 т.2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color w:val="000000"/>
          <w:u w:val="single"/>
          <w:lang w:val="bg-BG"/>
        </w:rPr>
        <w:t>служебно разпределение</w:t>
      </w:r>
      <w:r>
        <w:rPr>
          <w:color w:val="000000"/>
          <w:u w:val="single"/>
          <w:lang w:val="bg-BG"/>
        </w:rPr>
        <w:t xml:space="preserve"> за </w:t>
      </w:r>
      <w:r>
        <w:rPr>
          <w:b/>
          <w:color w:val="000000"/>
          <w:u w:val="single"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гр. Костинброд, общ. Костинброд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38978 област София, за стопанската </w:t>
      </w:r>
      <w:r>
        <w:rPr>
          <w:b/>
          <w:lang w:val="bg-BG"/>
        </w:rPr>
        <w:t>201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 – 201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 година</w:t>
      </w:r>
      <w:r>
        <w:rPr>
          <w:lang w:val="bg-BG"/>
        </w:rPr>
        <w:t>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850"/>
        <w:gridCol w:w="710"/>
        <w:gridCol w:w="991"/>
        <w:gridCol w:w="851"/>
        <w:gridCol w:w="709"/>
        <w:gridCol w:w="1275"/>
      </w:tblGrid>
      <w:tr>
        <w:trPr>
          <w:trHeight w:val="495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bg-BG"/>
              </w:rPr>
              <w:t>ИМОТ ПО ЧЛ. 37В  АЛ. 3 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bg-BG"/>
              </w:rPr>
              <w:t>ПЛ</w:t>
            </w:r>
            <w:r>
              <w:rPr>
                <w:b/>
                <w:sz w:val="16"/>
                <w:szCs w:val="18"/>
              </w:rPr>
              <w:t>i</w:t>
            </w:r>
            <w:r>
              <w:rPr>
                <w:b/>
                <w:sz w:val="16"/>
                <w:szCs w:val="18"/>
                <w:lang w:val="bg-BG"/>
              </w:rPr>
              <w:t>ОЩ 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"ГРИЦНЕР-ХРИСТО РАДК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2.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РЕНА СИМЕОНОВА АЛЕКСАНДРОВА-НА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.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.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РЕНА СИМЕОНОВА АЛЕКСАНДРОВА-НА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.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.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РЕНА СИМЕОНОВА АЛЕКСАНДРОВА-НА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1.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1.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РЕНА СИМЕОНОВА АЛЕКСАНДРОВА-НА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1.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А.Р.-ИМПЕКС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2.3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2.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А.Р.-ИМПЕКС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9.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А.Р.-ИМПЕКС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9.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.А.Р.-ИМПЕКС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321.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6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321.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.2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РИСТО ГЕОРГИЕВ ВЕЛИЧ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1.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71.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ЛАДЕН ЦВЕТАНОВ СТРАХ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3.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ЛАДЕН ЦВЕТАНОВ СТРАХ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3.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8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ЛАДЕН ЦВЕТАНОВ СТРАХ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3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2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ЛАДЕН ЦВЕТАНОВ СТРАХ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3.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8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ЛАДЕН ЦВЕТАНОВ СТРАХ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4.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73.2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ЛАДЕН ЦВЕТАНОВ СТРАХ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4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1.2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ЛАДЕН ЦВЕТАНОВ СТРАХ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4.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9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ЛАДЕН ЦВЕТАНОВ СТРАХ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4.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ЛАДЕН ЦВЕТАНОВ СТРАХ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4.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ЛАДЕН ЦВЕТАНОВ СТРАХ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1.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.0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ЛАДЕН ЦВЕТАНОВ СТРАХ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1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.5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ЛАДЕН ЦВЕТАНОВ СТРАХ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3.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8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ЛАДЕН ЦВЕТАНОВ СТРАХ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3.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.3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ЛАДЕН ЦВЕТАНОВ СТРАХ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3.1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0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ЛАДЕН ЦВЕТАНОВ СТРАХ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8.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.5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ЛАДЕН ЦВЕТАНОВ СТРАХ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8.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.5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ЛАДЕН ЦВЕТАНОВ СТРАХ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8.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.2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ЛАДЕН ЦВЕТАНОВ СТРАХ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8.1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ЛАДЕН ЦВЕТАНОВ СТРАХ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8.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4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ЛАДЕН ЦВЕТАНОВ СТРАХ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8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.1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ЛАДЕН ЦВЕТАНОВ СТРАХ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8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.7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ЛАДЕН ЦВЕТАНОВ СТРАХ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8.1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ЛАДЕН ЦВЕТАНОВ СТРАХ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8.1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ЛАДЕН ЦВЕТАНОВ СТРАХ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8.1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ЛАДЕН ЦВЕТАНОВ СТРАХ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8.1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4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39.7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993.05</w:t>
            </w:r>
          </w:p>
        </w:tc>
      </w:tr>
    </w:tbl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пие от заповедта да бъде връчена на началника на ОСЗ – Костинброд и на представителите на община Костинброд и кметство на гр.Костинброд, участници в комисията – за сведение и изпълн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color w:val="FFFFFF"/>
          <w:lang w:val="bg-BG"/>
        </w:rPr>
      </w:pPr>
      <w:r>
        <w:rPr>
          <w:b/>
          <w:lang w:val="bg-BG"/>
        </w:rPr>
        <w:t>АНТОНИЯ СТОИМЕНОВА</w:t>
        <w:tab/>
      </w:r>
      <w:r>
        <w:rPr>
          <w:b/>
          <w:color w:val="FFFFFF"/>
          <w:lang w:val="ru-RU"/>
        </w:rPr>
        <w:t>/</w:t>
      </w:r>
      <w:r>
        <w:rPr>
          <w:b/>
          <w:color w:val="FFFFFF"/>
          <w:lang w:val="bg-BG"/>
        </w:rPr>
        <w:t>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tabs>
          <w:tab w:val="clear" w:pos="720"/>
          <w:tab w:val="center" w:pos="4748" w:leader="none"/>
        </w:tabs>
        <w:rPr>
          <w:b/>
          <w:b/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  <w:tab/>
      </w:r>
      <w:r>
        <w:rPr>
          <w:b/>
          <w:i/>
          <w:lang w:val="bg-BG"/>
        </w:rPr>
        <w:t>/П/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ru-RU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храните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ru-RU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51:00Z</dcterms:created>
  <dc:creator>User</dc:creator>
  <dc:description/>
  <dc:language>en-US</dc:language>
  <cp:lastModifiedBy>User</cp:lastModifiedBy>
  <cp:lastPrinted>2018-03-12T15:14:00Z</cp:lastPrinted>
  <dcterms:modified xsi:type="dcterms:W3CDTF">2018-03-12T15:51:00Z</dcterms:modified>
  <cp:revision>2</cp:revision>
  <dc:subject/>
  <dc:title>ДО</dc:title>
</cp:coreProperties>
</file>