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 – 12 – П - 004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</w:t>
      </w:r>
      <w:r>
        <w:rPr>
          <w:b/>
          <w:lang w:val="bg-BG"/>
        </w:rPr>
        <w:t>София, 02.04. 201</w:t>
      </w:r>
      <w:r>
        <w:rPr>
          <w:b/>
          <w:lang w:val="ru-RU"/>
        </w:rPr>
        <w:t>8</w:t>
      </w:r>
      <w:r>
        <w:rPr>
          <w:b/>
          <w:lang w:val="bg-BG"/>
        </w:rPr>
        <w:t>г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, бр. 75/27.09.2016г., чл.37в, ал.</w:t>
      </w:r>
      <w:r>
        <w:rPr>
          <w:lang w:val="ru-RU"/>
        </w:rPr>
        <w:t>16</w:t>
      </w:r>
      <w:r>
        <w:rPr>
          <w:lang w:val="bg-BG"/>
        </w:rPr>
        <w:t xml:space="preserve"> от Закона за собствеността и ползването на земеделските земи /ЗСПЗЗ/</w:t>
      </w:r>
      <w:r>
        <w:rPr>
          <w:lang w:val="ru-RU"/>
        </w:rPr>
        <w:t xml:space="preserve"> </w:t>
      </w:r>
      <w:r>
        <w:rPr>
          <w:lang w:val="bg-BG"/>
        </w:rPr>
        <w:t>и чл.75а ал.1от Правилника за прилагане на ЗСПЗЗ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одобрено със  заповед №РД-12-Р-022 от 12.09.2017г. </w:t>
      </w:r>
      <w:r>
        <w:rPr>
          <w:lang w:val="bg-BG"/>
        </w:rPr>
        <w:t xml:space="preserve">за землището </w:t>
      </w:r>
      <w:r>
        <w:rPr>
          <w:b/>
          <w:lang w:val="bg-BG"/>
        </w:rPr>
        <w:t>на с. Бучин проход , общ. Костинброд</w:t>
      </w:r>
      <w:r>
        <w:rPr>
          <w:lang w:val="bg-BG"/>
        </w:rPr>
        <w:t xml:space="preserve">, ЕКАТТЕ 07171 </w:t>
      </w:r>
      <w:r>
        <w:rPr>
          <w:b/>
          <w:lang w:val="bg-BG"/>
        </w:rPr>
        <w:t>област София</w:t>
      </w:r>
      <w:r>
        <w:rPr>
          <w:lang w:val="bg-BG"/>
        </w:rPr>
        <w:t>, за стопанската</w:t>
      </w:r>
      <w:r>
        <w:rPr>
          <w:b/>
          <w:lang w:val="bg-BG"/>
        </w:rPr>
        <w:t xml:space="preserve"> 2017 – 2018 </w:t>
      </w:r>
      <w:r>
        <w:rPr>
          <w:lang w:val="bg-BG"/>
        </w:rPr>
        <w:t>година, както следва:</w:t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  <w:lang w:val="ru-RU"/>
              </w:rPr>
              <w:t>ВЛАДИСЛАВ МИХАЙЛОВ ВЛАСА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48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  <w:lang w:val="bg-BG"/>
              </w:rPr>
            </w:pPr>
            <w:r>
              <w:rPr>
                <w:b/>
                <w:color w:val="000000"/>
                <w:sz w:val="16"/>
                <w:szCs w:val="22"/>
              </w:rPr>
              <w:t>0.1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.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</w:rPr>
              <w:t>КАТЕРИНА СТЕФАНОВА ВАНД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</w:rPr>
              <w:t>0.1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  <w:lang w:val="bg-BG"/>
              </w:rPr>
            </w:pPr>
            <w:r>
              <w:rPr>
                <w:b/>
                <w:color w:val="000000"/>
                <w:sz w:val="16"/>
                <w:szCs w:val="22"/>
              </w:rPr>
              <w:t>0.1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.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МАРТ ФОРЕСТ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.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МАРТ ФОРЕСТ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МАРТ ФОРЕСТ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МАРТ ФОРЕСТ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.9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9.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ТЕФАН СИМЕОНОВ ВАНД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0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ТЕФАН СИМЕОНОВ ВАНД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ТЕФАН СИМЕОНОВ ВАНД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.4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4.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</w:rPr>
              <w:t>ЦВЕТЕЛИНА НЕНОВА БОРИ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3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3.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  <w:lang w:val="bg-BG"/>
              </w:rPr>
            </w:pPr>
            <w:r>
              <w:rPr>
                <w:b/>
                <w:color w:val="000000"/>
                <w:sz w:val="16"/>
                <w:szCs w:val="22"/>
              </w:rPr>
              <w:t>4.9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  <w:lang w:val="bg-BG"/>
              </w:rPr>
            </w:pPr>
            <w:r>
              <w:rPr>
                <w:b/>
                <w:color w:val="000000"/>
                <w:sz w:val="16"/>
                <w:szCs w:val="22"/>
              </w:rPr>
              <w:t>49.9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одобрено със заповед №РД-12-Р-026 от 12.09.2017г. 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 xml:space="preserve">с. Градец, общ. Костинброд </w:t>
      </w:r>
      <w:r>
        <w:rPr>
          <w:lang w:val="bg-BG"/>
        </w:rPr>
        <w:t xml:space="preserve">, ЕКАТТЕ 17449,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7 – 2018</w:t>
      </w:r>
      <w:r>
        <w:rPr/>
        <w:t xml:space="preserve"> година, както следва:</w:t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ЛФАТРАД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2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2"/>
              </w:rPr>
              <w:t>5.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ЛФАТРАД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2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5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ЛФАТРАД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2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0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7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2.3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5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.1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40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5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.4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9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0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.5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0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2"/>
              </w:rPr>
              <w:t>0.7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.7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.2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1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8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10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3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10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5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2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1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2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1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0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1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8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8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1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3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6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1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0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1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7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4.5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33.4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ФЕРДИКС АГР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3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7.9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ФЕРДИКС АГР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9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.7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ФЕРДИКС АГР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0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5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.4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ФЕРДИКС АГР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9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6.4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03.0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  <w:lang w:val="bg-BG"/>
              </w:rPr>
            </w:pPr>
            <w:r>
              <w:rPr>
                <w:b/>
                <w:color w:val="000000"/>
                <w:sz w:val="16"/>
                <w:szCs w:val="22"/>
              </w:rPr>
              <w:t>21.8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  <w:lang w:val="bg-BG"/>
              </w:rPr>
            </w:pPr>
            <w:r>
              <w:rPr>
                <w:b/>
                <w:color w:val="000000"/>
                <w:sz w:val="16"/>
                <w:szCs w:val="22"/>
              </w:rPr>
              <w:t>348.8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  одобрено със заповед № РД-12-Р-025 от 12.09.2017г. 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Драговищица, общ. Костинброд</w:t>
      </w:r>
      <w:r>
        <w:rPr>
          <w:lang w:val="bg-BG"/>
        </w:rPr>
        <w:t xml:space="preserve">, ЕКАТТЕ 23296, </w:t>
      </w:r>
      <w:r>
        <w:rPr>
          <w:b/>
          <w:lang w:val="bg-BG"/>
        </w:rPr>
        <w:t>област София</w:t>
      </w:r>
      <w:r>
        <w:rPr>
          <w:lang w:val="bg-BG"/>
        </w:rPr>
        <w:t>, за стопанската</w:t>
      </w:r>
      <w:r>
        <w:rPr>
          <w:b/>
          <w:lang w:val="bg-BG"/>
        </w:rPr>
        <w:t xml:space="preserve"> 2017– 2018 </w:t>
      </w:r>
      <w:r>
        <w:rPr>
          <w:lang w:val="bg-BG"/>
        </w:rPr>
        <w:t>година, както следва:</w:t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2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0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3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8.4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5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1.0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7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.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1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8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.5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3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2"/>
              </w:rPr>
              <w:t>1.5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.2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4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.3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0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4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.0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.1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0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.1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09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.3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2"/>
              </w:rPr>
              <w:t>6006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.6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.1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0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.6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0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.6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8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0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6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00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0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03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2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0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8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3.3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513.1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УМЕН ЛЮБЕ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2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.1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УМЕН ЛЮБЕ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09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.8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УМЕН ЛЮБЕ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.9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УМЕН ЛЮБЕ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06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.8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УМЕН ЛЮБЕ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8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7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УМЕН ЛЮБЕ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0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УМЕН ЛЮБЕ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0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3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.1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ТОДОР БОЖИДАРОВ СТЕФ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06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2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7.2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7.3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601.9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 РД-12-С-075 от 08.09.2017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Дреново , общ. Костинброд</w:t>
      </w:r>
      <w:r>
        <w:rPr>
          <w:lang w:val="bg-BG"/>
        </w:rPr>
        <w:t xml:space="preserve">, ЕКАТТЕ 23707,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7 – 2018</w:t>
      </w:r>
      <w:r>
        <w:rPr>
          <w:lang w:val="bg-BG"/>
        </w:rPr>
        <w:t xml:space="preserve"> година, както следва:</w:t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35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МАСИВ №</w:t>
            </w:r>
          </w:p>
        </w:tc>
        <w:tc>
          <w:tcPr>
            <w:tcW w:w="5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ЛОЩ ДК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СИЛ ПЕТРОВ РА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6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6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СИЛ ПЕТРОВ РА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5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5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71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71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71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718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одобрено със заповед № РД-12-Р-078  от 15.09.2017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гр.Костинброд , общ. Костинброд</w:t>
      </w:r>
      <w:r>
        <w:rPr>
          <w:lang w:val="bg-BG"/>
        </w:rPr>
        <w:t xml:space="preserve"> , ЕКАТТЕ 38978,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7 – 2018</w:t>
      </w:r>
      <w:r>
        <w:rPr>
          <w:lang w:val="bg-BG"/>
        </w:rPr>
        <w:t xml:space="preserve"> година, както следва:</w:t>
      </w:r>
    </w:p>
    <w:tbl>
      <w:tblPr>
        <w:tblW w:w="9497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793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МАСИВ №</w:t>
            </w:r>
          </w:p>
        </w:tc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ПЛОЩ ДК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"ЕТ 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2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51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7.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"ЕТ 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3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44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6.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"ЕТ 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6.1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14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8.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"ЕТ 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4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63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5.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"ЕТ 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7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48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2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"ЕТ 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63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2"/>
              </w:rPr>
              <w:t>40.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"ЕТ 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7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47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.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"ЕТ 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4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34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.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"ЕТ 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6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28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"ЕТ 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7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9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.2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"ЕТ 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2"/>
              </w:rPr>
              <w:t>633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5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.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"ЕТ 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2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6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.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"ЕТ 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3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5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.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"ЕТ 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4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5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.8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"ЕТ 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7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3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.4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"ЕТ 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2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2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.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"ЕТ 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4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6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.1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"ЕТ 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73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0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"ЕТ 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3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4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"ЕТ "ОМЕКС - ДИМИТЪР ДИМИТР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3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2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30.96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774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ЛЕКСАНДЪР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3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8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.1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ЛЕКСАНДЪР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14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1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ЛЕКСАНДЪР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1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5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8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ЛЕКСАНДЪР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.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2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ЛЕКСАНДЪР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.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2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.3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34.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СБО-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08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.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СБО-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27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.9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СБО-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8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.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СБО-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5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8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30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7.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СЕН СТАНИМИР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8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05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СЕН СТАНИМИР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4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.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ТАНАС АСЕ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94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.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94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3.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ТАНАС НИКОЛ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7.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12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.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ТАНАС НИКОЛ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6.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07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.9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ТАНАС НИКОЛ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2.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99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.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ТАНАС НИКОЛ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3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1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.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ТАНАС НИКОЛ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6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5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ТАНАС НИКОЛ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4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.1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ТАНАС НИКОЛ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4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5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.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ТАНАС НИКОЛ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3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8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ТАНАС НИКОЛ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7.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6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ТАНАС НИКОЛ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6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2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ТАНАС НИКОЛ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2.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1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4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ТАНАС НИКОЛ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7.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0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1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ТАНАС НИКОЛ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7.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0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9.05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26.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70.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12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70.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9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.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70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5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.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51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1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.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1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.3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3.70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92.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ИМИТЪР ПЕТРОВ МАТЕ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0.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2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22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5.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 СТЕФАН МИКОВ 47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71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35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.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.35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33.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50.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85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6.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7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94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3.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6.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23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5.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50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16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4.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1.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67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1.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2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38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4.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6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00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5.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8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92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.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3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76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9.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28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43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.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6.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40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.1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2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30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.5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2"/>
              </w:rPr>
              <w:t>646.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19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.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6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17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.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1.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91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.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50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7.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40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.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1.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16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.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1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5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.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1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1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.2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7.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96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.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4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9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.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25.2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6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.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1.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0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.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6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0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.0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5.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8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7.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2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1.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6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.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7.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3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.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6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3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.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8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0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.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8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8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3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3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2"/>
              </w:rPr>
              <w:t>641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0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6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7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63.3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582.9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ЖИВКО НИКОЛОВ УЗУ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97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.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97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4.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96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9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3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85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6.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45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3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33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8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1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17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.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14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00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.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29.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66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56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.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1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55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.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48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7.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32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.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26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.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19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.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11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.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6.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8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2"/>
              </w:rPr>
              <w:t>27.1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7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.7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0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.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.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98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.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94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.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93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.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0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90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.6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3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.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2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7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2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.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29.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7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.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8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6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.1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1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.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7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.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2"/>
              </w:rPr>
              <w:t>0.66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.5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7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3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.7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1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.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0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.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5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.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7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2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.1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8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29.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2"/>
              </w:rPr>
              <w:t>0.42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.6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.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0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.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6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.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5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.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4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6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1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29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0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9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2"/>
              </w:rPr>
              <w:t>0.27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4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2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1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5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5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6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4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4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2"/>
              </w:rPr>
              <w:t>3.5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3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0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50.82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270.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59.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24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6.2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58.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30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2.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58.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49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2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8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3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58.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97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.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57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8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.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58.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6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.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57.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9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.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11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2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4.33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358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8.1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32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.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0.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16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.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8.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4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.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0.3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2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.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8.1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6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.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03.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3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.7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8.1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7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.3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8.1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0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.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0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5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5.4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35.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КРИСТИЯНА ГЕОРГИЕВА ДОКИН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70.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42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.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КРИСТИЯНА ГЕОРГИЕВА ДОКИН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70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99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.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КРИСТИЯНА ГЕОРГИЕВА ДОКИН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51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1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7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52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8.2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МИЛЕН НИКОЛОВ КОСТА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3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9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23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5.9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МИЛЕНА САШОВА Я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7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4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МИЛЕНА САШОВА Я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4.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8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МИЛЕНА САШОВА Я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4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1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.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МИЛЕНА САШОВА Я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3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4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5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МИЛЕНА САШОВА Я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4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1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.69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67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2"/>
              </w:rPr>
              <w:t>614.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81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.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1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20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.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4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17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.2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7.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4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.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0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0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.0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7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9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2"/>
              </w:rPr>
              <w:t>19.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3.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8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.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2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5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.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00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4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.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1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8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.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6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4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7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6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.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6.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5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.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7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2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.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2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4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.1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1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4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.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7.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1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.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1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2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2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0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0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1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3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1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3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4.57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22"/>
              </w:rPr>
              <w:t>364.3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МИХАЙЛ ВЕЛИЧКОВ СТЕФ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1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МИХАЙЛ ВЕЛИЧКОВ СТЕФ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4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0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.1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МИХАЙЛ ВЕЛИЧКОВ СТЕФ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6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9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8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МИХАЙЛ ВЕЛИЧКОВ СТЕФ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2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.3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33.2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6.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2"/>
              </w:rPr>
              <w:t>3.20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.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6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59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.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58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.7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76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05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.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8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40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.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38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.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37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2"/>
              </w:rPr>
              <w:t>34.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24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.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0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12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.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11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.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2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6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.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6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5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.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4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9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0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.7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0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6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.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4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5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.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0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2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9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8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.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7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.8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6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6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.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4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3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.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6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.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7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6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0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4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4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4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6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75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1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8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9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6.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6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1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6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5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6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5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2"/>
              </w:rPr>
              <w:t>68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4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8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2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0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1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8.37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709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СТРАТИЛОВ ИЦ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50.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3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.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СТРАТИЛОВ ИЦ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53.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4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ТЪР СТРАТИЛОВ ИЦ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53.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4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92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3.0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АДОСЛАВ ПЛАМЕН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2.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20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5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АДОСЛАВ ПЛАМЕН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3.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0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.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АДОСЛАВ ПЛАМЕН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3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3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.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АДОСЛАВ ПЛАМЕН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13.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7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.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4.12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03.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.32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2.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03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5.7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1.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64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1.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6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29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2.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25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1.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2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09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2"/>
              </w:rPr>
              <w:t>127.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5.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07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6.8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99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4.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01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5.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73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8.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4.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63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5.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9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61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5.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1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44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.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1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41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.4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9.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22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5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50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16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.1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1.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97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.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51.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74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.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9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6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.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2.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60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.1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3.4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22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.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1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21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.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3.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13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.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1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13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3.4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13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.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3.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12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.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2.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98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.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2.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95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.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.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9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1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8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.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.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0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.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.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8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.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.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7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.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1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.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4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0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.6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2.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9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.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21.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6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.1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5.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4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2.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4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1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6.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8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7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2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50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1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90.43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260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ТЕФАН ПЕТКОВ Я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2.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2"/>
              </w:rPr>
              <w:t>1.49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7.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ТЕФАН ПЕТКОВ Я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3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9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.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ТЕФАН ПЕТКОВ Я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61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3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.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ТЕФАН ПЕТКОВ Я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52.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9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.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ТЕФАН ПЕТКОВ Я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4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.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ТЕФАН ПЕТКОВ Я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2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7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.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ТЕФАН ПЕТКОВ Я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2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3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.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ТЕФАН ПЕТКОВ Я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2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6.39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59.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71.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.86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71.5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71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43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5.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71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66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.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2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8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61.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8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69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1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.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69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2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61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1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4.2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22"/>
              </w:rPr>
              <w:t>606.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ЦВЕТАН ИСТАТКОВ ТАС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5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85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1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366,8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9171,7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РД-12-С-101 от 12.09.2017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Опицвет , общ. Костинброд</w:t>
      </w:r>
      <w:r>
        <w:rPr>
          <w:lang w:val="bg-BG"/>
        </w:rPr>
        <w:t xml:space="preserve"> , ЕКАТТЕ 53607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7 – 2018</w:t>
      </w:r>
      <w:r>
        <w:rPr>
          <w:lang w:val="bg-BG"/>
        </w:rPr>
        <w:t xml:space="preserve"> година, както следва:</w:t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35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rial Unicode MS"/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rial Unicode MS"/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rial Unicode MS"/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rial Unicode MS"/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rial Unicode MS"/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rial Unicode MS"/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rial Unicode MS"/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rial Unicode MS"/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25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50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7.5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23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44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1.6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26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32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9.8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25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23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8.5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23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14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7.1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91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3.7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26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81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2.2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7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61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.2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3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60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.1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8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60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.0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5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59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.9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3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48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7.2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3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41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.1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9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40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.0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13.10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196.5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46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6.9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15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13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2.0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07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63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4.5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05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63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4.4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14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58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3.8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06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46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1.9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12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31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9.6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05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04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5.6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09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00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5.0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71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0.6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1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69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0.3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62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.4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11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50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7.5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49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7.4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48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7.2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31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4.7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06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20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.0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11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17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5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1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16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13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13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0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18.78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281.7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ВАСИЛ ПАВЛО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0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98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4.7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ВАСИЛ ПАВЛО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1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90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3.6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ВАСИЛ ПАВЛО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2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63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.4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ВАСИЛ ПАВЛО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0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22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.3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73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41.0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ГЕРГАНА ГРИГОР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5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24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.6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eastAsia="Arial Unicode MS"/>
                <w:b/>
                <w:b/>
                <w:bCs/>
                <w:sz w:val="16"/>
                <w:szCs w:val="16"/>
                <w:highlight w:val="yellow"/>
                <w:lang w:val="bg-BG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highlight w:val="yellow"/>
                <w:lang w:val="bg-BG"/>
              </w:rPr>
            </w:pPr>
            <w:r>
              <w:rPr>
                <w:rFonts w:eastAsia="Arial Unicode MS"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0.24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3.6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ГРИГОР ТОДОРОВ МА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30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4.6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0.30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4.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ДЕЯН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28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54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8.1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ДЕЯН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28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23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3.5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ДЕЯН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30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19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2.9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ДЕЯН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29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57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3.5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ДЕЯН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29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65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.8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ДЕЯН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17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50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7.5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ДЕЯН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18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48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7.3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ДЕЯН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16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36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.4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ДЕЯН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20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.1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10.7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161.5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ЕТ ТРАКЕНЕР МИРОСЛАВ ИЗ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43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18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8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ЕТ ТРАКЕНЕР МИРОСЛАВ ИЗ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4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15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3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ЕТ ТРАКЕНЕР МИРОСЛАВ ИЗ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49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13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0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0.48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7.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2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11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1.6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2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50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2.5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17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7.6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4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07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6.0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3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03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5.4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3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58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.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4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56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.3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3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54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.2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5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24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4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16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5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8.99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134.9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МАРИЕЛА ГЕОРГИЕВА МА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8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58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.7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МАРИЕЛА ГЕОРГИЕВА МА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7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58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.7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МАРИЕЛА ГЕОРГИЕВА МА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0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57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.6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МАРИЕЛА ГЕОРГИЕВА МА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7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38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.8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МАРИЕЛА ГЕОРГИЕВА МА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4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36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.5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МАРИЕЛА ГЕОРГИЕВА МА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17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19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9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МАРИЕЛА ГЕОРГИЕВА МА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48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14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2.83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42.5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НИКОЛАЙ МАНОИЛОВ ИЛ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6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04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5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1.04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15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21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64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9.7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13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1.9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20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25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8.8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5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13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6.9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25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97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4.6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24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85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2.8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4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80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2.0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4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80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2.0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4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69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0.3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68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0.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25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58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.7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5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53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7.9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41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49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7.4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28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47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7.1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0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46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.9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4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42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.4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30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41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.2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2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39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.9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30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4.5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4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28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4.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22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.3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5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21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.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19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9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84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13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0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17.12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256.9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4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14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.14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2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64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64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0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42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4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1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30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30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4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23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23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17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1.17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9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99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99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3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95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95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3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85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85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49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84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84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7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66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6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9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57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57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8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52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52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0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47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47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40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40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37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33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33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31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31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28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22"/>
              </w:rPr>
              <w:t>0.28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16.14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16.14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92.57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22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16"/>
                <w:szCs w:val="22"/>
              </w:rPr>
              <w:t>1388.6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142" w:firstLine="142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>служебно разпределение за ОЗ, одобрено със заповед №РД-12-Р-079 от 15.09.2017г.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 xml:space="preserve">с. Петърч , общ.Костинброд </w:t>
      </w:r>
      <w:r>
        <w:rPr>
          <w:lang w:val="bg-BG"/>
        </w:rPr>
        <w:t xml:space="preserve">, ЕКАТТЕ 56215, </w:t>
      </w:r>
      <w:r>
        <w:rPr>
          <w:b/>
          <w:lang w:val="bg-BG"/>
        </w:rPr>
        <w:t>област София,</w:t>
      </w:r>
      <w:r>
        <w:rPr>
          <w:lang w:val="bg-BG"/>
        </w:rPr>
        <w:t xml:space="preserve"> за стопанската </w:t>
      </w:r>
      <w:r>
        <w:rPr>
          <w:b/>
          <w:lang w:val="bg-BG"/>
        </w:rPr>
        <w:t>2017 – 2018</w:t>
      </w:r>
      <w:r>
        <w:rPr>
          <w:lang w:val="bg-BG"/>
        </w:rPr>
        <w:t xml:space="preserve"> година, както следва:</w:t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35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"ЕТ"ТРАКЕНЕР-МИРОСЛАВ ИЗ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3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"ЕТ"ТРАКЕНЕР-МИРОСЛАВ ИЗ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8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.6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.21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4.3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</w:rPr>
              <w:t>"ЗВЕЗДА 09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</w:rPr>
              <w:t>5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2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42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8.4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СБО-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80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6.1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СБО-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57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.4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СБО-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6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.3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СБО-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5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.0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СБО-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4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8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7.44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48.8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БОРИСЛАВ СИМЕОНОВ СИМЕО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9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.0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БОРИСЛАВ СИМЕОНОВ СИМЕО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6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.2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БОРИСЛАВ СИМЕОНОВ СИМЕО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6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.2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БОРИСЛАВ СИМЕОНОВ СИМЕО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4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БОРИСЛАВ СИМЕОНОВ СИМЕО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8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.6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БОРИСЛАВ СИМЕОНОВ СИМЕО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7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.5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БОРИСЛАВ СИМЕОНОВ СИМЕО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0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1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64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2.8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52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0.4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81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81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.2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47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.5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00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.1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93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.7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74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.8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66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.3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53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.7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33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.7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11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.3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99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.9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96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1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.3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1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0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0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9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8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7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4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5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0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1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3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8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6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2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3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7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31.78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635.6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НЯ ХРИСТ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6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.3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НЯ ХРИСТ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8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.7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НЯ ХРИСТ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4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8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АНЯ ХРИСТ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9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8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78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.7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ИТОРИО КРАСИМИР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6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.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ИТОРИО КРАСИМИР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2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0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9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.2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06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1.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56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1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35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7.1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34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6.8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31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6.2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08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.6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40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.0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11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.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06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.3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73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.7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70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.1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57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.4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32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.5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23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.7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2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.4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3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.6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5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.0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3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.6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6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3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4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8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2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4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0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0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9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9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8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6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1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3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.45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29.0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38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7.6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63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2.7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56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1.2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70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4.1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71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.3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18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.7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92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.4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43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.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30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.0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24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.9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91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.1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1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2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0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0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30.5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610.8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ЕТ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7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5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77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5.5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</w:rPr>
              <w:t>ИВАН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</w:rPr>
              <w:t>5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62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.5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.62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32.5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КАТЯ ТОДОРОВА РАНГЕ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</w:rPr>
              <w:t>5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96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.3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.96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39.3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КРАСИМИР СПАС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19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.9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КРАСИМИР СПАС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3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6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КРАСИМИР СПАС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8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6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.71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34.2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31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.3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2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17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.5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2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1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.2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2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5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3.63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72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ЕДЯЛКА ЙОРД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41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.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ЕДЯЛКА ЙОРД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3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.6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ЕДЯЛКА ЙОРД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5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ЕДЯЛКА ЙОРД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9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.9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ЕДЯЛКА ЙОРД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6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.2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3.7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61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.3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58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54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.8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33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.5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21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.2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2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.5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7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.4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4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8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2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1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3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0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1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8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7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2.65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53.1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АДОСЛАВ СТРАХИЛ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03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.7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АДОСЛАВ СТРАХИЛ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8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.6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АДОСЛАВ СТРАХИЛ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5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0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.96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59.3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УМЕН ПАВЛОВ СТО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19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3.9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УМЕН ПАВЛОВ СТО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9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9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РУМЕН ПАВЛОВ СТО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9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8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3.68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73.6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  <w:lang w:val="ru-RU"/>
              </w:rPr>
            </w:pPr>
            <w:r>
              <w:rPr>
                <w:color w:val="000000"/>
                <w:sz w:val="16"/>
                <w:szCs w:val="22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</w:rPr>
              <w:t>5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81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.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.81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56.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ИЛВИЯ КОНСТАНТИНОВА КОСТАДИ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48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9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ИЛВИЯ КОНСТАНТИНОВА КОСТАДИ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6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.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ИЛВИЯ КОНСТАНТИНОВА КОСТАДИ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4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8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5.48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09.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ИМЕОН ИВАНОВ ТОД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38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.6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ИМЕОН ИВАНОВ ТОД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92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.4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ИМЕОН ИВАНОВ ТОД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6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3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ИМЕОН ИВАНОВ ТОД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8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6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ИМЕОН ИВАНОВ ТОД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8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7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5.14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02.8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ТАТЯНА ВЛАДИМИРОВА ВЕЛ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60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.1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ТАТЯНА ВЛАДИМИРОВА ВЕЛ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58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.6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ТАТЯНА ВЛАДИМИРОВА ВЕЛ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8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.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ТАТЯНА ВЛАДИМИРОВА ВЕЛ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2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5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3.80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76.1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  <w:lang w:val="bg-BG"/>
              </w:rPr>
            </w:pPr>
            <w:r>
              <w:rPr>
                <w:b/>
                <w:color w:val="000000"/>
                <w:sz w:val="16"/>
                <w:szCs w:val="22"/>
              </w:rPr>
              <w:t>171.28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  <w:lang w:val="bg-BG"/>
              </w:rPr>
            </w:pPr>
            <w:r>
              <w:rPr>
                <w:b/>
                <w:color w:val="000000"/>
                <w:sz w:val="16"/>
                <w:szCs w:val="22"/>
              </w:rPr>
              <w:t>3425.69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 РД-12-С-074 от 08.09.2017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 xml:space="preserve">с. Богьовци , общ.Костинброд </w:t>
      </w:r>
      <w:r>
        <w:rPr>
          <w:lang w:val="bg-BG"/>
        </w:rPr>
        <w:t xml:space="preserve">, ЕКАТТЕ 04813, </w:t>
      </w:r>
      <w:r>
        <w:rPr>
          <w:b/>
          <w:lang w:val="bg-BG"/>
        </w:rPr>
        <w:t>област София,</w:t>
      </w:r>
      <w:r>
        <w:rPr>
          <w:lang w:val="bg-BG"/>
        </w:rPr>
        <w:t xml:space="preserve"> за стопанската </w:t>
      </w:r>
      <w:r>
        <w:rPr>
          <w:b/>
          <w:lang w:val="bg-BG"/>
        </w:rPr>
        <w:t>2017 – 2018</w:t>
      </w:r>
      <w:r>
        <w:rPr>
          <w:lang w:val="bg-BG"/>
        </w:rPr>
        <w:t xml:space="preserve"> година, както следва:</w:t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35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ГЕРГАНА ГРИГОР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61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.2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ГЕРГАНА ГРИГОР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39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.8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ГЕРГАНА ГРИГОР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14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.1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ГЕРГАНА ГРИГОР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0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2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.3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ГЕРГАНА ГРИГОР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6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.8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ГЕРГАНА ГРИГОР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3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.4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ГЕРГАНА ГРИГОР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1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.2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ГЕРГАНА ГРИГОР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7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6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ГЕРГАНА ГРИГОР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2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3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ГЕРГАНА ГРИГОР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6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4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ГЕРГАНА ГРИГОР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2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9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ГЕРГАНА ГРИГОР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1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6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ГЕРГАНА ГРИГОР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9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4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ГЕРГАНА ГРИГОР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8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3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ГЕРГАНА ГРИГОР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4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1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.0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0.2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91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.7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89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.4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0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83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.5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73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.9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66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.9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37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.6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16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.5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05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.8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90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.6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0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89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.4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88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.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84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.7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75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.3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0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72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.9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55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.3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52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.8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52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.8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0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38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.7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33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.0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27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.1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22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.3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9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.3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0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8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.3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94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.1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1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1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.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0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1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.6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0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7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.0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5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.7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8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7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8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7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1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6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1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9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4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1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6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0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2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8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0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6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9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0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2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4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1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2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5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3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2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0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1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7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  <w:lang w:val="bg-BG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1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53.68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805.2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</w:rPr>
              <w:t>ЕТ ТРАКЕНЕР МИРОСЛОВ ИЗ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9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4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49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7.4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0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60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.0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0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30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.5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0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17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1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9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.4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8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1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3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.5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70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96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.4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9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.4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4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.6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4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.6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7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.6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1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7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.1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0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4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2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3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1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2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0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0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0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3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9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1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9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4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71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8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1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6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4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7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0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2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8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0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5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.64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4.6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ВЕТЛА ВАСЕВА ИЗ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3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4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ВЕТЛА ВАСЕВА ИЗ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6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5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40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6.0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ТЕФАН АЛЕКСАНД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02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.4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ТЕФАН АЛЕКСАНД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4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6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.2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9.0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  <w:lang w:val="bg-BG"/>
              </w:rPr>
            </w:pPr>
            <w:r>
              <w:rPr>
                <w:b/>
                <w:color w:val="000000"/>
                <w:sz w:val="16"/>
                <w:szCs w:val="22"/>
              </w:rPr>
              <w:t>81.51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  <w:lang w:val="bg-BG"/>
              </w:rPr>
            </w:pPr>
            <w:r>
              <w:rPr>
                <w:b/>
                <w:color w:val="000000"/>
                <w:sz w:val="16"/>
                <w:szCs w:val="22"/>
              </w:rPr>
              <w:t>1222.6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одобрено със заповед №РД-12-Р-020 от 12.09.2017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Чибаовци , общ. Костинброд</w:t>
      </w:r>
      <w:r>
        <w:rPr>
          <w:lang w:val="bg-BG"/>
        </w:rPr>
        <w:t xml:space="preserve"> , ЕКАТТЕ 81356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7 – 2018</w:t>
      </w:r>
      <w:r>
        <w:rPr>
          <w:lang w:val="bg-BG"/>
        </w:rPr>
        <w:t xml:space="preserve"> година, както следва:</w:t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35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ИВАЙЛО СИМЕОНОВ АНДО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</w:rPr>
              <w:t>3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0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0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20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.0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20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.0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142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одобрено със заповед №РД-12-Р-023 от 12.09.2017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Понор , общ. Костинброд</w:t>
      </w:r>
      <w:r>
        <w:rPr>
          <w:lang w:val="bg-BG"/>
        </w:rPr>
        <w:t xml:space="preserve"> , ЕКАТТЕ 57529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7 – 2018</w:t>
      </w:r>
      <w:r>
        <w:rPr>
          <w:lang w:val="bg-BG"/>
        </w:rPr>
        <w:t xml:space="preserve"> година, както следва:</w:t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35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НАСТАС МЛАДЕНОВ АНГЕ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65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.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65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1.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МЛАДЕН ЦВЕТАНОВ СТРАХ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  <w:lang w:val="bg-BG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3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9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43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7.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ЪРВОЛЕТКА АНГЕЛОВА ЛАЗ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5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.4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ЪРВОЛЕТКА АНГЕЛОВА ЛАЗ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0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5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.16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0.9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ТЕФАН СИМЕОНОВ ВАНД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4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4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СТЕФАН СИМЕОНОВ ВАНД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0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6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0.44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8.0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ХРИСТИНА ГЕОРГИЕВА ГЕРГИ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96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.3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ХРИСТИНА ГЕОРГИЕВА ГЕРГИ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1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5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1.37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24.8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  <w:lang w:val="bg-BG"/>
              </w:rPr>
            </w:pPr>
            <w:r>
              <w:rPr>
                <w:b/>
                <w:color w:val="000000"/>
                <w:sz w:val="16"/>
                <w:szCs w:val="22"/>
              </w:rPr>
              <w:t>4.08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22"/>
                <w:lang w:val="bg-BG"/>
              </w:rPr>
            </w:pPr>
            <w:r>
              <w:rPr>
                <w:b/>
                <w:color w:val="000000"/>
                <w:sz w:val="16"/>
                <w:szCs w:val="22"/>
              </w:rPr>
              <w:t>73.48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lang w:val="ru-RU" w:eastAsia="bg-BG"/>
        </w:rPr>
        <w:t xml:space="preserve">Н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 дирекция "Земеделие" София област. </w:t>
      </w:r>
    </w:p>
    <w:p>
      <w:pPr>
        <w:pStyle w:val="Normal"/>
        <w:jc w:val="both"/>
        <w:textAlignment w:val="center"/>
        <w:rPr/>
      </w:pPr>
      <w:r>
        <w:rPr>
          <w:lang w:val="ru-RU" w:eastAsia="bg-BG"/>
        </w:rPr>
        <w:t xml:space="preserve">    </w:t>
      </w:r>
      <w:r>
        <w:rPr>
          <w:lang w:val="ru-RU" w:eastAsia="bg-BG"/>
        </w:rPr>
        <w:t>Заповедта може да бъде обжалвана в 14-дневен срок по реда на Административнопроцесуалния кодекс.</w:t>
      </w:r>
    </w:p>
    <w:p>
      <w:pPr>
        <w:pStyle w:val="Normal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Обжалването на заповедта не спира изпълнението й.</w:t>
      </w:r>
    </w:p>
    <w:p>
      <w:pPr>
        <w:pStyle w:val="Normal"/>
        <w:jc w:val="both"/>
        <w:rPr>
          <w:lang w:val="bg-BG" w:eastAsia="bg-BG"/>
        </w:rPr>
      </w:pPr>
      <w:r>
        <w:rPr>
          <w:lang w:val="ru-RU" w:eastAsia="bg-BG"/>
        </w:rPr>
        <w:t xml:space="preserve">    </w:t>
      </w:r>
      <w:r>
        <w:rPr>
          <w:lang w:val="ru-RU" w:eastAsia="bg-BG"/>
        </w:rPr>
        <w:t xml:space="preserve">Ползвателите на земеделски земи са длъжни да внесат по бюджетна сметка на община </w:t>
      </w:r>
      <w:r>
        <w:rPr>
          <w:b/>
          <w:lang w:val="ru-RU" w:eastAsia="bg-BG"/>
        </w:rPr>
        <w:t>Костинброд</w:t>
      </w:r>
      <w:r>
        <w:rPr>
          <w:lang w:val="ru-RU" w:eastAsia="bg-BG"/>
        </w:rPr>
        <w:t>,</w:t>
      </w:r>
      <w:r>
        <w:rPr>
          <w:b/>
          <w:lang w:val="ru-RU" w:eastAsia="bg-BG"/>
        </w:rPr>
        <w:t xml:space="preserve"> </w:t>
      </w:r>
      <w:r>
        <w:rPr>
          <w:b/>
          <w:bCs/>
          <w:lang w:val="bg-BG" w:eastAsia="bg-BG"/>
        </w:rPr>
        <w:t>БАНКА: УНИКРЕДИТ БУЛБАНК–КОСТИНБРОД</w:t>
      </w:r>
      <w:r>
        <w:rPr>
          <w:b/>
          <w:lang w:val="bg-BG" w:eastAsia="bg-BG"/>
        </w:rPr>
        <w:t xml:space="preserve">, </w:t>
      </w:r>
      <w:r>
        <w:rPr>
          <w:b/>
          <w:bCs/>
          <w:lang w:val="bg-BG" w:eastAsia="bg-BG"/>
        </w:rPr>
        <w:t>BIC: UNCRBGSF</w:t>
      </w:r>
      <w:r>
        <w:rPr>
          <w:b/>
          <w:lang w:val="bg-BG" w:eastAsia="bg-BG"/>
        </w:rPr>
        <w:br/>
      </w:r>
      <w:r>
        <w:rPr>
          <w:b/>
          <w:bCs/>
          <w:lang w:val="bg-BG" w:eastAsia="bg-BG"/>
        </w:rPr>
        <w:t>IBAN: BG 85 UNCR 96608497575510, код за вид плащане 448090</w:t>
      </w:r>
      <w:r>
        <w:rPr>
          <w:lang w:val="bg-BG" w:eastAsia="bg-BG"/>
        </w:rPr>
        <w:t xml:space="preserve"> </w:t>
      </w:r>
      <w:r>
        <w:rPr>
          <w:lang w:val="ru-RU" w:eastAsia="bg-BG"/>
        </w:rPr>
        <w:t xml:space="preserve">сумата в размер на средното годишно рентно плащане за съответното землище </w:t>
      </w:r>
      <w:r>
        <w:rPr>
          <w:b/>
          <w:lang w:val="ru-RU" w:eastAsia="bg-BG"/>
        </w:rPr>
        <w:t>в срок до един месец</w:t>
      </w:r>
      <w:r>
        <w:rPr>
          <w:lang w:val="ru-RU" w:eastAsia="bg-BG"/>
        </w:rPr>
        <w:t xml:space="preserve"> от публикуване на заповедт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</w:t>
      </w:r>
      <w:r>
        <w:rPr>
          <w:lang w:val="ru-RU"/>
        </w:rPr>
        <w:t xml:space="preserve">Копие от заповедта да бъде връчена на Началника на ОСЗ – гр.Костинброд на представителите на община </w:t>
      </w:r>
      <w:r>
        <w:rPr>
          <w:b/>
          <w:lang w:val="ru-RU"/>
        </w:rPr>
        <w:t>Костинброд и кметства на с. Опицвет, с.Петърч, с.Градец, с.Драговищица, с.Дреново, с.Бучин проход, с.Богьовци, с.Чибаовци, с.Понор,  гр.Костинброд</w:t>
      </w:r>
      <w:r>
        <w:rPr>
          <w:lang w:val="ru-RU"/>
        </w:rPr>
        <w:t xml:space="preserve"> 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  </w:t>
        <w:tab/>
        <w:t xml:space="preserve">     </w:t>
      </w:r>
      <w:r>
        <w:rPr>
          <w:b/>
          <w:i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bg-BG" w:eastAsia="en-US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901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2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35:00Z</dcterms:created>
  <dc:creator>User</dc:creator>
  <dc:description/>
  <dc:language>en-US</dc:language>
  <cp:lastModifiedBy>User</cp:lastModifiedBy>
  <cp:lastPrinted>2016-01-21T13:05:00Z</cp:lastPrinted>
  <dcterms:modified xsi:type="dcterms:W3CDTF">2018-04-02T14:35:00Z</dcterms:modified>
  <cp:revision>2</cp:revision>
  <dc:subject/>
  <dc:title>ДО</dc:title>
</cp:coreProperties>
</file>