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276" w:leader="none"/>
        </w:tabs>
        <w:spacing w:before="240" w:after="0"/>
        <w:rPr>
          <w:rFonts w:ascii="Times New Roman" w:hAnsi="Times New Roman" w:cs="Times New Roman"/>
          <w:spacing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721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67640</wp:posOffset>
                </wp:positionV>
                <wp:extent cx="635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4"/>
          <w:szCs w:val="24"/>
        </w:rPr>
        <w:t xml:space="preserve"> </w:t>
      </w:r>
      <w:r>
        <w:rPr>
          <w:rFonts w:cs="Times New Roman" w:ascii="Helen Bg Condensed;Arial Narrow" w:hAnsi="Helen Bg Condensed;Arial Narrow"/>
          <w:bCs w:val="false"/>
          <w:spacing w:val="40"/>
          <w:kern w:val="0"/>
          <w:sz w:val="30"/>
          <w:szCs w:val="30"/>
          <w:lang w:eastAsia="en-US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Times New Roman"/>
          <w:b w:val="false"/>
          <w:b w:val="false"/>
          <w:bCs w:val="false"/>
          <w:spacing w:val="40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 xml:space="preserve"> </w:t>
      </w:r>
      <w:r>
        <w:rPr>
          <w:rFonts w:cs="Times New Roman" w:ascii="Helen Bg Condensed;Arial Narrow" w:hAnsi="Helen Bg Condensed;Arial Narrow"/>
          <w:b w:val="false"/>
          <w:bCs w:val="false"/>
          <w:spacing w:val="40"/>
          <w:kern w:val="0"/>
          <w:sz w:val="26"/>
          <w:szCs w:val="26"/>
          <w:lang w:eastAsia="en-US"/>
        </w:rPr>
        <w:t xml:space="preserve">Министерство на земеделието 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b w:val="false"/>
          <w:bCs w:val="false"/>
          <w:spacing w:val="40"/>
          <w:kern w:val="0"/>
          <w:sz w:val="26"/>
          <w:szCs w:val="26"/>
          <w:lang w:eastAsia="en-US"/>
        </w:rPr>
        <w:t xml:space="preserve"> </w:t>
      </w:r>
      <w:r>
        <w:rPr>
          <w:rFonts w:cs="Times New Roman" w:ascii="Helen Bg Condensed;Arial Narrow" w:hAnsi="Helen Bg Condensed;Arial Narrow"/>
          <w:b w:val="false"/>
          <w:bCs w:val="false"/>
          <w:spacing w:val="40"/>
          <w:kern w:val="0"/>
          <w:sz w:val="26"/>
          <w:szCs w:val="26"/>
          <w:lang w:eastAsia="en-US"/>
        </w:rPr>
        <w:t>Областна дирекция „Земеделие” – София област</w:t>
      </w:r>
    </w:p>
    <w:p>
      <w:pPr>
        <w:pStyle w:val="Normal"/>
        <w:rPr>
          <w:rFonts w:ascii="Helen Bg Condensed;Arial Narrow" w:hAnsi="Helen Bg Condensed;Arial Narrow" w:cs="Times New Roman"/>
          <w:b/>
          <w:b/>
          <w:bCs/>
          <w:spacing w:val="40"/>
          <w:kern w:val="0"/>
          <w:sz w:val="24"/>
          <w:szCs w:val="24"/>
          <w:lang w:val="bg-BG" w:eastAsia="en-US"/>
        </w:rPr>
      </w:pPr>
      <w:r>
        <w:rPr>
          <w:rFonts w:cs="Times New Roman" w:ascii="Helen Bg Condensed;Arial Narrow" w:hAnsi="Helen Bg Condensed;Arial Narrow"/>
          <w:b/>
          <w:bCs/>
          <w:spacing w:val="40"/>
          <w:kern w:val="0"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ПО-09-1444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София, 28.03.2023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На основание чл. 3, ал. 4 от Устройствения правилник на областните дирекции “Земеделие”, в сила от 26.01.2010г., издаден от Министерството на земеделието и храните, обн. ДВ. бр. 7/26.01.2010г., посл. изм. ДВ., бр. 41/03.06.2022г., чл. 37в, ал. 16 от Закона за собствеността и ползването на земеделските земи /ЗСПЗЗ/ и чл. 75б ал. 1от Правилника за прилагане на ЗСПЗЗ,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 Р Е Д Е Л 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Към масивите за ползване /МП/ и имоти за ползване по чл. 37в, ал.2 от ЗСПЗЗ, разпределени в границите им, съобразно сключеното доброволно споразумение за орна земя, одобрено със заповед</w:t>
      </w:r>
      <w:r>
        <w:rPr>
          <w:b/>
          <w:sz w:val="24"/>
          <w:szCs w:val="24"/>
          <w:lang w:val="ru-RU"/>
        </w:rPr>
        <w:t xml:space="preserve"> № ПО-09-3012-4/20.02.2023г. </w:t>
      </w:r>
      <w:r>
        <w:rPr>
          <w:sz w:val="24"/>
          <w:szCs w:val="24"/>
          <w:lang w:val="ru-RU"/>
        </w:rPr>
        <w:t xml:space="preserve">за землището на </w:t>
      </w:r>
      <w:r>
        <w:rPr>
          <w:b/>
          <w:sz w:val="24"/>
          <w:szCs w:val="24"/>
          <w:lang w:val="ru-RU"/>
        </w:rPr>
        <w:t xml:space="preserve">с. </w:t>
      </w:r>
      <w:r>
        <w:rPr>
          <w:sz w:val="24"/>
          <w:szCs w:val="24"/>
          <w:lang w:val="ru-RU"/>
        </w:rPr>
        <w:t xml:space="preserve">Костенец ЕКАТТЕ </w:t>
      </w:r>
      <w:r>
        <w:rPr>
          <w:sz w:val="24"/>
          <w:szCs w:val="24"/>
          <w:lang w:val="bg-BG"/>
        </w:rPr>
        <w:t>38916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лас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фия</w:t>
      </w:r>
      <w:r>
        <w:rPr>
          <w:sz w:val="24"/>
          <w:szCs w:val="24"/>
          <w:lang w:val="ru-RU"/>
        </w:rPr>
        <w:t xml:space="preserve">, за стопанската </w:t>
      </w:r>
      <w:r>
        <w:rPr>
          <w:b/>
          <w:sz w:val="24"/>
          <w:szCs w:val="24"/>
          <w:lang w:val="ru-RU"/>
        </w:rPr>
        <w:t>2022 – 2023</w:t>
      </w:r>
      <w:r>
        <w:rPr>
          <w:sz w:val="24"/>
          <w:szCs w:val="24"/>
          <w:lang w:val="ru-RU"/>
        </w:rPr>
        <w:t xml:space="preserve"> година, както следва:</w:t>
      </w:r>
    </w:p>
    <w:p>
      <w:pPr>
        <w:pStyle w:val="Normal"/>
        <w:tabs>
          <w:tab w:val="clear" w:pos="708"/>
          <w:tab w:val="left" w:pos="400" w:leader="none"/>
        </w:tabs>
        <w:spacing w:lineRule="auto" w:line="256"/>
        <w:ind w:left="76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80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2"/>
        <w:gridCol w:w="993"/>
        <w:gridCol w:w="1715"/>
        <w:gridCol w:w="1404"/>
        <w:gridCol w:w="1416"/>
      </w:tblGrid>
      <w:tr>
        <w:trPr>
          <w:trHeight w:val="57" w:hRule="atLeast"/>
          <w:cantSplit w:val="true"/>
        </w:trPr>
        <w:tc>
          <w:tcPr>
            <w:tcW w:w="4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ОЛЗ</w:t>
            </w:r>
            <w:r>
              <w:rPr>
                <w:b/>
              </w:rPr>
              <w:t>ВАТЕЛ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ИВ №</w:t>
            </w:r>
          </w:p>
        </w:tc>
        <w:tc>
          <w:tcPr>
            <w:tcW w:w="4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МОТ ПО ЧЛ.75Б, АЛ.1, ОТ ППЗСПЗЗ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СКИ ПЪТИЩА И КАНА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 ДК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ЪЛЖИМО РЕНТНО ПЛАЩАНЕ В ЛВ.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ИО АГРО ГРУП 13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6.259.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ИО АГРО ГРУП 13"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6.259.2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ИО АГРО ГРУП 13"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6.315.25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АНАИЛ БУХОВ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15.1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,05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АНАИЛ БУХОВ"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27.28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3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АНАИЛ БУХОВ"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5.1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АНАИЛ БУХОВ"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27.2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4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АНАИЛ БУХОВ"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5.13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АНАИЛ БУХОВ"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5.76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АНАИЛ БУХОВ"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5.7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АНАИЛ БУХОВ"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90.1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АНАИЛ БУХОВ"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27.28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АНАИЛ БУХОВ"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49.1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АНАИЛ БУХОВ"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5.1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АНАИЛ БУХОВ"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49.1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АНАИЛ БУХОВ"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916.122.2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АНАИЛ БУХОВ"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59.1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АНАИЛ БУХОВ"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59.1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</w:rPr>
              <w:t>10,46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39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НЕЦ ГРЕЙ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318.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1,68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9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НЕЦ ГРЕЙН"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09.2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НЕЦ ГРЕЙН"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05.27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НЕЦ ГРЕЙН"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05.20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НЕЦ ГРЕЙН"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09.20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НЕЦ ГРЕЙН"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318.7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НЕЦ ГРЕЙН"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05.20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НЕЦ ГРЕЙН"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24.2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НЕЦ ГРЕЙН"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09.2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5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НЕЦ ГРЕЙН"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9.56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3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НЕЦ ГРЕЙН"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09.15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НЕЦ ГРЕЙН"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86.2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НЕЦ ГРЕЙН"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318.33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НЕЦ ГРЕЙН"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318.33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ОСТЕНЕЦ ГРЕЙН"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318.26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03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"НАСИ 2009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520.1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2,9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НАСИ 2009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82.2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НАСИ 2009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17.2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НАСИ 2009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17.2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4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НАСИ 2009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384.28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НАСИ 2009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520.18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НАСИ 2009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916.182.27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0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НАСИ 2009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17.21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НАСИ 2009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384.5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НАСИ 2009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22.27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5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НАСИ 2009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384.27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9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НАСИ 2009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410.28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9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НАСИ 2009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27.27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НАСИ 2009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384.7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НАСИ 2009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520.18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НАСИ 2009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9.2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НАСИ 2009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45.37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5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76,19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"ФОКЕР ЕНО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44.1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,0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9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КЕР ЕНО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6.11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КЕР ЕНО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27.1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КЕР ЕНО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27.1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5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КЕР ЕНО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59.2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4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КЕР ЕНО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44.1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5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КЕР ЕНО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59.1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7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КЕР ЕНО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69.1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КЕР ЕНО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13.14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КЕР ЕНО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07.23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КЕР ЕНО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69.18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КЕР ЕНО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71.24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9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КЕР ЕНО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69.15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КЕР ЕНО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71.17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КЕР ЕНО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14.15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7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КЕР ЕНО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71.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7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КЕР ЕНО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916.55.1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5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КЕР ЕНО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14.14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КЕР ЕНО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44.11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КЕР ЕНО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90.16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КЕР ЕНО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32.1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КЕР ЕНО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6.13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9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КЕР ЕНО" 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59.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9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КЕР ЕНО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44.11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9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КЕР ЕНО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85.2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КЕР ЕНО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68.1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9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КЕР ЕНО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71.18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КЕР ЕНО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69.1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КЕР ЕНО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44.1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КЕР ЕНО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32.1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КЕР ЕНО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07.1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ОКЕР ЕНО" 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61.1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5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,7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АНГЕЛ ИВАНОВ КОШАРЕВ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652.3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1,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5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ИВАНОВ КОШАРЕВС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63.2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ИВАНОВ КОШАРЕВС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63.1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ИВАНОВ КОШАРЕВС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548.34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7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ИВАНОВ КОШАРЕВС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85.16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ИВАНОВ КОШАРЕВС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548.34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ИВАНОВ КОШАРЕВС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548.3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ИВАНОВ КОШАРЕВС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374.3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4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ИВАНОВ КОШАРЕВС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63.21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ИВАНОВ КОШАРЕВС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374.3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ИВАНОВ КОШАРЕВС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374.3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ИВАНОВ КОШАРЕВС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63.2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ИВАНОВ КОШАРЕВС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374.33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ИВАНОВ КОШАРЕВС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374.3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ИВАНОВ КОШАРЕВС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63.2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ИВАНОВ КОШАРЕВС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63.76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ИВАНОВ КОШАРЕВС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373.32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ЕЛ ИВАНОВ КОШАРЕВС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85.7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,1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ВЕРКА ЛЮБЕНОВА ДРАГ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313.3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0,7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ЛЮБЕНОВА ДРАГАН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313.3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5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ЛЮБЕНОВА ДРАГАН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24.2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3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ЛЮБЕНОВА ДРАГАН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11.4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ЛЮБЕНОВА ДРАГАН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25.2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3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ЛЮБЕНОВА ДРАГАН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916.374.33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ЛЮБЕНОВА ДРАГАН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51.26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ЛЮБЕНОВА ДРАГАН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511.34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ЛЮБЕНОВА ДРАГАН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411.28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ЛЮБЕНОВА ДРАГАН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55.1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ЛЮБЕНОВА ДРАГАН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728.4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ЛЮБЕНОВА ДРАГАН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411.28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КА ЛЮБЕНОВА ДРАГАН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11.4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3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05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ВЕСЕЛКА БОРИСЛАВОВА СТАМЕНО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182.2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2,6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КА БОРИСЛАВОВА СТАМЕН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82.27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3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КА БОРИСЛАВОВА СТАМЕН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82.26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4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43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ГАЛЯ БУДИНОВА МАТРАЧИ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61.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1,27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4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Я БУДИНОВА МАТРАЧИЙС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02.36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Я БУДИНОВА МАТРАЧИЙС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02.4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Я БУДИНОВА МАТРАЧИЙС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02.3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Я БУДИНОВА МАТРАЧИЙС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02.7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Я БУДИНОВА МАТРАЧИЙС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1.77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9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Я БУДИНОВА МАТРАЧИЙС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00.3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7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Я БУДИНОВА МАТРАЧИЙС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00.36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Я БУДИНОВА МАТРАЧИЙС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00.3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Я БУДИНОВА МАТРАЧИЙС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00.3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Я БУДИНОВА МАТРАЧИЙС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00.36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Я БУДИНОВА МАТРАЧИЙС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31.41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Я БУДИНОВА МАТРАЧИЙС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00.3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7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6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ДИМИТЪР НИКОЛАЕВ ИЛЧ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645.3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1,19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ЪР НИКОЛАЕВ ИЛЧЕ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55.30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0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ЪР НИКОЛАЕВ ИЛЧЕ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37.3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5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ЪР НИКОЛАЕВ ИЛЧЕ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55.38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ЪР НИКОЛАЕВ ИЛЧЕ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37.38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7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ЪР НИКОЛАЕВ ИЛЧЕ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95.2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9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ЪР НИКОЛАЕВ ИЛЧЕ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61.13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ЪР НИКОЛАЕВ ИЛЧЕ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55.3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ЪР НИКОЛАЕВ ИЛЧЕ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61.1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МИТЪР НИКОЛАЕВ ИЛЧЕ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61.7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ЕКАТЕРИНА СТОЯНОВА КОШАРЕ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315.2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1,0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0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СТОЯНОВА КОШАРЕВС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13.14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СТОЯНОВА КОШАРЕВС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32.1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3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СТОЯНОВА КОШАРЕВС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07.74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СТОЯНОВА КОШАРЕВС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13.14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7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СТОЯНОВА КОШАРЕВС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63.18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СТОЯНОВА КОШАРЕВС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32.1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СТОЯНОВА КОШАРЕВС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48.3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4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ЕЛИ ИВАНОВА ИЛЧ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182.2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4,9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0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 ИВАНОВА ИЛЧ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916.182.27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3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 ИВАНОВА ИЛЧ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82.26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 ИВАНОВА ИЛЧ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82.26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7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 ИВАНОВА ИЛЧ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315.2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7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ЕНЧО АНГЕЛОВ СТАМ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182.2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4,78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,5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ЧО АНГЕЛОВ СТАМЕ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82.2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4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ЧО АНГЕЛОВ СТАМЕ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82.27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ЧО АНГЕЛОВ СТАМ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63.2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ЧО АНГЕЛОВ СТАМЕ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82.2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ЧО АНГЕЛОВ СТАМЕ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82.26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7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ЧО АНГЕЛОВ СТАМЕ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82.26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,63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ЕТ "КЛАС-КАЛИН ДИМ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226.1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,75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 "КЛАС-КАЛИН ДИМОВ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26.13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7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 "КЛАС-КАЛИН ДИМОВ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58.3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7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 "КЛАС-КАЛИН ДИМОВ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8.1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5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 "КЛАС-КАЛИН ДИМОВ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26.13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 "КЛАС-КАЛИН ДИМОВ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5.75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4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 "КЛАС-КАЛИН ДИМОВ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59.24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 "КЛАС-КАЛИН ДИМОВ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26.16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49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 "КЛАС-КАЛИН ДИМОВ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8.1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 "КЛАС-КАЛИН ДИМОВ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5.7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3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 "КЛАС-КАЛИН ДИМОВ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5.76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3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 "КЛАС-КАЛИН ДИМОВ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4.1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5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 "КЛАС-КАЛИН ДИМОВ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26.13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23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 "КЛАС-КАЛИН ДИМОВ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63.24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7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 "КЛАС-КАЛИН ДИМОВ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26.16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 "КЛАС-КАЛИН ДИМОВ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58.3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7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Т "КЛАС-КАЛИН ДИМОВ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59.24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4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,74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ИВАЙЛО КИРИЛОВ МАТРАЧИЙ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472.3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2,1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ЙЛО КИРИЛОВ МАТРАЧИЙС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472.3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ЙЛО КИРИЛОВ МАТРАЧИЙС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04.44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ЙЛО КИРИЛОВ МАТРАЧИЙС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773.3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ЙЛО КИРИЛОВ МАТРАЧИЙС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44.23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7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ЙЛО КИРИЛОВ МАТРАЧИЙС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705.45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4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ЙЛО КИРИЛОВ МАТРАЧИЙС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04.38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ЙЛО КИРИЛОВ МАТРАЧИЙС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04.7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9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ЙЛО КИРИЛОВ МАТРАЧИЙС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472.39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4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,77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ИВАНКА АНГЕЛОВА ИЛЧ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246.2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2,66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9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КА АНГЕЛОВА ИЛЧЕ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46.2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КА АНГЕЛОВА ИЛЧЕ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46.23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КА АНГЕЛОВА ИЛЧЕ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46.22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КА АНГЕЛОВА ИЛЧЕ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46.21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7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,97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676.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2,20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52.38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9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52.38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3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76.4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76.40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9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76.39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9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76.46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7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373.2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76.4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85.2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3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76.9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76.39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373.3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76.4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7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76.46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76.39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76.39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76.4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52.3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ЕНА КИРИЛОВА НАДЖАК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76.46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6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,5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</w:rPr>
              <w:t>КОСТЕНСКИ ВОДОПАД 1206 Е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214.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2,78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9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ТЕНСКИ ВОДОПАД 1206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16.2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ТЕНСКИ ВОДОПАД 1206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16.27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ТЕНСКИ ВОДОПАД 1206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16.28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7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ТЕНСКИ ВОДОПАД 1206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16.5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ТЕНСКИ ВОДОПАД 1206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6.27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ТЕНСКИ ВОДОПАД 1206 ЕО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25.26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9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4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6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ЛЮБКА АНГЕЛОВА ДИМ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662.7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,15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КА АНГЕЛОВА ДИМ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09.14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9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КА АНГЕЛОВА ДИМ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09.14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КА АНГЕЛОВА ДИМ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09.14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7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КА АНГЕЛОВА ДИМ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62.39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3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КА АНГЕЛОВА ДИМ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86.13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4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КА АНГЕЛОВА ДИМ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86.17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КА АНГЕЛОВА ДИМ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07.2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7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КА АНГЕЛОВА ДИМ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44.17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КА АНГЕЛОВА ДИМ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07.16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3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КА АНГЕЛОВА ДИМ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32.1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КА АНГЕЛОВА ДИМ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07.1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5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КА АНГЕЛОВА ДИМ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07.22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КА АНГЕЛОВА ДИМ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07.74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9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КА АНГЕЛОВА ДИМ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62.17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3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,3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99.1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,4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0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385.55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54.38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1.1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385.5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3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63.2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4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99.7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411.28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7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85.22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85.74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46.37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7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57.31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9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45.75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4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45.2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7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403.48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520.18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38.1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67.39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773.4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403.1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46.21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45.37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1.1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22.27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22.27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54.30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99.13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МИР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63.21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5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,57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НИКОЛИНКА ГЕОРГИЕВА ГЕНКО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85.2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2,1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3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ИНКА ГЕОРГИЕВА ГЕНК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44.1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ИНКА ГЕОРГИЕВА ГЕНК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44.11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3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9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7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СИМОНА ГЕОРГИЕВА СТАМЕ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168.1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1,78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5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А ГЕОРГИЕВА СТАМЕН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520.19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А ГЕОРГИЕВА СТАМЕН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71.18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А ГЕОРГИЕВА СТАМЕН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95.1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9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А ГЕОРГИЕВА СТАМЕН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82.27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3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А ГЕОРГИЕВА СТАМЕН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69.1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5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А ГЕОРГИЕВА СТАМЕН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68.1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А ГЕОРГИЕВА СТАМЕН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95.2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А ГЕОРГИЕВА СТАМЕН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25.2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А ГЕОРГИЕВА СТАМЕН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71.17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А ГЕОРГИЕВА СТАМЕНО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520.18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5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05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616.3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1,81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16.4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472.7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9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09.15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451.3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49.38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4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453.31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456.30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7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723.43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3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09.74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472.7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16.3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4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456.30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4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472.7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0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09.1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453.31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451.37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382.27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777.45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723.43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5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00.36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77.36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 КАЛИНОВ ДИМ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09.20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9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47.1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1,55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64.2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0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530.33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0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47.14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5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16.43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5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52.3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48.37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82.26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728.4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78.18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82.2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69.15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69.18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530.75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3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22.29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3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22.34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4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69.15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85.2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728.42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48.37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602.36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728.41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 ГЕОРГИЕВ НАДЖАК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9.56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9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7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,4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ЦВЕТЕЛИНА КИРИЛОВА МАТРАЧИЙ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706.4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0,9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1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ЕЛИНА КИРИЛОВА МАТРАЧИЙС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716.4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ЕЛИНА КИРИЛОВА МАТРАЧИЙС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472.75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2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ЕЛИНА КИРИЛОВА МАТРАЧИЙС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164.23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3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ЕЛИНА КИРИЛОВА МАТРАЧИЙС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716.4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7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ЕЛИНА КИРИЛОВА МАТРАЧИЙС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263.17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6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ЕЛИНА КИРИЛОВА МАТРАЧИЙС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6.472.39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33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ЮЛИАН СТОЯНОВ ГЕОРГИЕ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38916.38.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0,36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ПОЛЗВАТЕЛ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0.3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88</w:t>
            </w:r>
          </w:p>
        </w:tc>
      </w:tr>
      <w:tr>
        <w:trPr>
          <w:trHeight w:val="57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ЗЕМЛИЩЕТ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273.88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4382.22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Настоящата заповед да се обяви в кметството и в сградата на общинската служба по земеделие и да се публикува на интернет страницата на общината и на областната дирекция "Земеделие". 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Заповедта може да бъде обжалвана в 14-дневен срок по реда на </w:t>
      </w:r>
      <w:r>
        <w:rPr>
          <w:rStyle w:val="Newdocreference1"/>
          <w:color w:val="000000"/>
          <w:sz w:val="24"/>
          <w:szCs w:val="24"/>
          <w:u w:val="none"/>
          <w:lang w:val="ru-RU"/>
        </w:rPr>
        <w:t>Административнопроцесуалния кодекс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жалването на заповедта не спира изпълнението й.</w:t>
      </w:r>
    </w:p>
    <w:p>
      <w:pPr>
        <w:pStyle w:val="Normal"/>
        <w:ind w:firstLine="709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лзвателите на земеделски земи са длъжни да внесат по бюджетна сметка на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бщина </w:t>
      </w:r>
      <w:r>
        <w:rPr>
          <w:sz w:val="24"/>
          <w:szCs w:val="24"/>
          <w:lang w:val="bg-BG"/>
        </w:rPr>
        <w:t>Костенец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ЦКБ- гр. КОСТЕНЕЦ,</w:t>
      </w:r>
      <w:r>
        <w:rPr>
          <w:b/>
          <w:sz w:val="24"/>
          <w:szCs w:val="24"/>
        </w:rPr>
        <w:t xml:space="preserve"> IBAN</w:t>
      </w:r>
      <w:r>
        <w:rPr>
          <w:b/>
          <w:sz w:val="24"/>
          <w:szCs w:val="24"/>
          <w:lang w:val="bg-BG"/>
        </w:rPr>
        <w:t>:</w:t>
      </w:r>
      <w:r>
        <w:rPr>
          <w:b/>
          <w:sz w:val="24"/>
          <w:szCs w:val="24"/>
        </w:rPr>
        <w:t>BG14CECB97903342549800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BIC</w:t>
      </w:r>
      <w:r>
        <w:rPr>
          <w:b/>
          <w:sz w:val="24"/>
          <w:szCs w:val="24"/>
          <w:lang w:val="bg-BG"/>
        </w:rPr>
        <w:t>:</w:t>
      </w:r>
      <w:r>
        <w:rPr>
          <w:b/>
          <w:sz w:val="24"/>
          <w:szCs w:val="24"/>
        </w:rPr>
        <w:t>CECBB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GSF </w:t>
      </w:r>
      <w:r>
        <w:rPr>
          <w:sz w:val="24"/>
          <w:szCs w:val="24"/>
          <w:lang w:val="bg-BG"/>
        </w:rPr>
        <w:t>су</w:t>
      </w:r>
      <w:r>
        <w:rPr>
          <w:sz w:val="24"/>
          <w:szCs w:val="24"/>
          <w:lang w:val="ru-RU"/>
        </w:rPr>
        <w:t xml:space="preserve">мата в размер на средното годишно рентно плащане за съответното землище </w:t>
      </w:r>
      <w:r>
        <w:rPr>
          <w:b/>
          <w:sz w:val="24"/>
          <w:szCs w:val="24"/>
          <w:lang w:val="ru-RU"/>
        </w:rPr>
        <w:t>в срок до един месец</w:t>
      </w:r>
      <w:r>
        <w:rPr>
          <w:sz w:val="24"/>
          <w:szCs w:val="24"/>
          <w:lang w:val="ru-RU"/>
        </w:rPr>
        <w:t xml:space="preserve"> от публикуване на заповед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Копие от заповедта да бъде връчена на Началника на ОСЗ – Костенец и на представителите на община Костенец и кметство с. Костенец – за сведение и изпълнение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а по изпълнение на настоящата заповед ще осъществява Главен директор на ГД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ru-RU"/>
        </w:rPr>
        <w:t>АР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АНТОНИЯ СТОИМЕНОВА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>/П/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Директор на </w:t>
      </w:r>
    </w:p>
    <w:p>
      <w:pPr>
        <w:pStyle w:val="Normal"/>
        <w:tabs>
          <w:tab w:val="clear" w:pos="708"/>
          <w:tab w:val="left" w:pos="4292" w:leader="none"/>
        </w:tabs>
        <w:rPr>
          <w:i/>
          <w:i/>
          <w:color w:val="FFFFFF"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бластна дирекция „Земеделие” </w:t>
        <w:tab/>
      </w:r>
      <w:r>
        <w:rPr>
          <w:i/>
          <w:color w:val="FFFFFF"/>
          <w:sz w:val="24"/>
          <w:szCs w:val="24"/>
          <w:lang w:val="ru-RU"/>
        </w:rPr>
        <w:t>/П/</w:t>
      </w:r>
    </w:p>
    <w:p>
      <w:pPr>
        <w:pStyle w:val="Normal"/>
        <w:rPr/>
      </w:pPr>
      <w:r>
        <w:rPr>
          <w:i/>
          <w:sz w:val="24"/>
          <w:szCs w:val="24"/>
        </w:rPr>
        <w:t>Софи</w:t>
      </w:r>
      <w:r>
        <w:rPr>
          <w:i/>
          <w:sz w:val="24"/>
          <w:szCs w:val="24"/>
          <w:lang w:val="bg-BG"/>
        </w:rPr>
        <w:t>я</w:t>
      </w:r>
      <w:r>
        <w:rPr>
          <w:i/>
          <w:sz w:val="24"/>
          <w:szCs w:val="24"/>
        </w:rPr>
        <w:t xml:space="preserve"> област</w:t>
      </w:r>
    </w:p>
    <w:p>
      <w:pPr>
        <w:pStyle w:val="Normal"/>
        <w:ind w:left="720" w:hanging="0"/>
        <w:rPr>
          <w:i/>
          <w:i/>
          <w:iCs/>
          <w:color w:val="000000"/>
          <w:sz w:val="24"/>
          <w:szCs w:val="24"/>
          <w:shd w:fill="FFFFFF" w:val="clear"/>
          <w:lang w:val="bg-BG" w:eastAsia="en-US"/>
        </w:rPr>
      </w:pPr>
      <w:r>
        <w:rPr>
          <w:i/>
          <w:iCs/>
          <w:color w:val="000000"/>
          <w:sz w:val="24"/>
          <w:szCs w:val="24"/>
          <w:shd w:fill="FFFFFF" w:val="clear"/>
          <w:lang w:val="bg-BG" w:eastAsia="en-US"/>
        </w:rPr>
      </w:r>
    </w:p>
    <w:p>
      <w:pPr>
        <w:pStyle w:val="Normal"/>
        <w:rPr>
          <w:i/>
          <w:i/>
          <w:iCs/>
          <w:color w:val="000000"/>
          <w:shd w:fill="FFFFFF" w:val="clear"/>
          <w:lang w:val="bg-BG" w:eastAsia="en-US"/>
        </w:rPr>
      </w:pPr>
      <w:r>
        <w:rPr>
          <w:i/>
          <w:iCs/>
          <w:color w:val="000000"/>
          <w:shd w:fill="FFFFFF" w:val="clear"/>
          <w:lang w:val="bg-BG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sectPr>
      <w:footerReference w:type="default" r:id="rId3"/>
      <w:type w:val="nextPage"/>
      <w:pgSz w:w="12240" w:h="15840"/>
      <w:pgMar w:left="1276" w:right="13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textAlignment w:val="baseline"/>
      <w:rPr>
        <w:rFonts w:ascii="Verdana" w:hAnsi="Verdana" w:eastAsia="Calibri" w:cs="Verdana"/>
        <w:sz w:val="16"/>
        <w:szCs w:val="16"/>
        <w:lang w:eastAsia="en-US"/>
      </w:rPr>
    </w:pPr>
    <w:r>
      <w:rPr>
        <w:rFonts w:eastAsia="Calibri" w:cs="Verdana" w:ascii="Verdana" w:hAnsi="Verdana"/>
        <w:sz w:val="16"/>
        <w:szCs w:val="16"/>
        <w:lang w:val="ru-RU" w:eastAsia="en-US"/>
      </w:rPr>
      <w:t xml:space="preserve">гр. София 1000, бул. "Витоша" №4, </w:t>
    </w:r>
    <w:r>
      <w:rPr>
        <w:rFonts w:eastAsia="Calibri" w:cs="Verdana" w:ascii="Verdana" w:hAnsi="Verdana"/>
        <w:sz w:val="16"/>
        <w:szCs w:val="16"/>
        <w:lang w:val="bg-BG" w:eastAsia="en-US"/>
      </w:rPr>
      <w:t xml:space="preserve">ет.6; </w:t>
    </w:r>
    <w:r>
      <w:rPr>
        <w:rFonts w:eastAsia="Calibri" w:cs="Verdana" w:ascii="Verdana" w:hAnsi="Verdana"/>
        <w:sz w:val="16"/>
        <w:szCs w:val="16"/>
        <w:lang w:val="bg-BG" w:eastAsia="en-US"/>
      </w:rPr>
      <w:t>https://www.mzh.government.bg/ODZ-Sofiaoblast/bg/Home.aspx</w:t>
    </w:r>
  </w:p>
  <w:p>
    <w:pPr>
      <w:pStyle w:val="Normal"/>
      <w:suppressAutoHyphens w:val="true"/>
      <w:jc w:val="center"/>
      <w:textAlignment w:val="baseline"/>
      <w:rPr/>
    </w:pPr>
    <w:r>
      <w:rPr>
        <w:rFonts w:eastAsia="Calibri" w:cs="Verdana" w:ascii="Verdana" w:hAnsi="Verdana"/>
        <w:sz w:val="16"/>
        <w:szCs w:val="16"/>
        <w:lang w:val="bg-BG" w:eastAsia="en-US"/>
      </w:rPr>
      <w:t>тел:(+3592) 419 70 20, e-mail: odzg_sfoblast@mzh.government.bg</w:t>
    </w:r>
    <w:r>
      <w:rPr>
        <w:rFonts w:eastAsia="Calibri" w:cs="Verdana" w:ascii="Verdana" w:hAnsi="Verdana"/>
        <w:sz w:val="16"/>
        <w:szCs w:val="16"/>
        <w:lang w:val="en-US" w:eastAsia="en-US"/>
      </w:rPr>
      <w:tab/>
    </w:r>
  </w:p>
  <w:p>
    <w:pPr>
      <w:pStyle w:val="Normal"/>
      <w:suppressAutoHyphens w:val="true"/>
      <w:spacing w:before="0" w:after="240"/>
      <w:ind w:left="6372" w:firstLine="708"/>
      <w:jc w:val="center"/>
      <w:textAlignment w:val="baseline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QuoteChar">
    <w:name w:val="Quote Char"/>
    <w:qFormat/>
    <w:rPr>
      <w:color w:val="44546A"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color w:val="44546A"/>
      <w:spacing w:val="-6"/>
      <w:sz w:val="32"/>
      <w:szCs w:val="32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56" w:before="0" w:after="160"/>
    </w:pPr>
    <w:rPr>
      <w:rFonts w:ascii="Tahoma" w:hAnsi="Tahoma" w:cs="Tahoma"/>
      <w:sz w:val="16"/>
      <w:szCs w:val="16"/>
    </w:rPr>
  </w:style>
  <w:style w:type="paragraph" w:styleId="Quote1">
    <w:name w:val="Quote1"/>
    <w:basedOn w:val="Normal"/>
    <w:next w:val="Normal"/>
    <w:qFormat/>
    <w:pPr>
      <w:spacing w:lineRule="auto" w:line="256" w:before="120" w:after="120"/>
      <w:ind w:left="720" w:hanging="0"/>
    </w:pPr>
    <w:rPr>
      <w:color w:val="44546A"/>
      <w:sz w:val="24"/>
      <w:szCs w:val="24"/>
    </w:rPr>
  </w:style>
  <w:style w:type="paragraph" w:styleId="IntenseQuote1">
    <w:name w:val="Intense Quote1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4:00Z</dcterms:created>
  <dc:creator>serfse</dc:creator>
  <dc:description/>
  <cp:keywords/>
  <dc:language>en-US</dc:language>
  <cp:lastModifiedBy>User</cp:lastModifiedBy>
  <cp:lastPrinted>2023-03-28T16:29:00Z</cp:lastPrinted>
  <dcterms:modified xsi:type="dcterms:W3CDTF">2023-03-28T13:39:00Z</dcterms:modified>
  <cp:revision>20</cp:revision>
  <dc:subject/>
  <dc:title/>
</cp:coreProperties>
</file>