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 , храните и гор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-09-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офия, 07.01.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75/27.09.2016г., чл.37в, ал.16 от Закона за собствеността и ползването на земеделските земи /ЗСПЗЗ/ и чл.75а ал.1от Правилника за прилагане на ЗСПЗЗ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/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ПО-09-676-1/27.09.2019г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с.Горна Василица</w:t>
      </w:r>
      <w:r>
        <w:rPr>
          <w:sz w:val="24"/>
          <w:szCs w:val="24"/>
          <w:lang w:val="ru-RU"/>
        </w:rPr>
        <w:t xml:space="preserve">, ЕКАТТЕ 18561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9 – 2020</w:t>
      </w:r>
      <w:r>
        <w:rPr/>
        <w:t xml:space="preserve"> година, както следва:</w:t>
      </w:r>
      <w:bookmarkEnd w:id="0"/>
    </w:p>
    <w:tbl>
      <w:tblPr>
        <w:tblW w:w="113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"/>
        <w:gridCol w:w="1084"/>
        <w:gridCol w:w="1712"/>
        <w:gridCol w:w="1440"/>
        <w:gridCol w:w="1850"/>
        <w:gridCol w:w="1802"/>
      </w:tblGrid>
      <w:tr>
        <w:trPr>
          <w:trHeight w:val="23" w:hRule="atLeast"/>
          <w:cantSplit w:val="true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ЗВАТЕЛ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СИВ №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МОТ ПО ЧЛ.75А, АЛ.1, ОТ ППЗСПЗЗ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СКИ ПЪТИЩА И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ЛОЩ ДК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ЪЛЖИМО РЕНТНО ПЛАЩАНЕ В ЛВ.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.68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89.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.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1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5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5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92.6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408.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3.5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52.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НИКОЛОВ НИКО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 ПЕТРОВ ПАШАЛИЙС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 ПЕТРОВ ПАШАЛИЙС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3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85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6.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ЕЛА БОРИСОВА ДОН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36.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0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9.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.68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9.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7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4.1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888.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.7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24.2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Я АТАНАСОВА КАРАВУ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Я АТАНАСОВА КАРАВУ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57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5.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.5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5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ЖДА ИВАНОВА НИКОЛ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.7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74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.8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05.1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.3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0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20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5.8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12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РУЖЕНИЕ "ЛРД СОКОЛ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6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16.7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0.2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67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76.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2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1.3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55.9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56.1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659.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677-1/27.09.2019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Долна Василица, </w:t>
      </w:r>
      <w:r>
        <w:rPr>
          <w:sz w:val="24"/>
          <w:szCs w:val="24"/>
          <w:lang w:val="ru-RU"/>
        </w:rPr>
        <w:t xml:space="preserve">ЕКАТТЕ 24894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9– 2020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ЛЗ</w:t>
            </w:r>
            <w:r>
              <w:rPr>
                <w:b/>
                <w:sz w:val="16"/>
                <w:szCs w:val="16"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.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12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4.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2.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 СЛАВЕЕ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3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4.9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9.2</w:t>
            </w: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20.5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76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9.8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27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РУЖЕНИЕ "ЛРД СОКОЛ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РУЖЕНИЕ "ЛРД СОКОЛ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РУЖЕНИЕ "ЛРД СОКОЛ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9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5.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6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7.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.1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26.87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/>
      </w:pPr>
      <w:r>
        <w:rPr>
          <w:sz w:val="24"/>
          <w:szCs w:val="24"/>
          <w:lang w:val="ru-RU"/>
        </w:rPr>
        <w:t>3.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673-1/27.09.2019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Очуша ЕКАТТЕ 54554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9 – 20120</w:t>
      </w:r>
      <w:r>
        <w:rPr>
          <w:sz w:val="24"/>
          <w:szCs w:val="24"/>
          <w:lang w:val="ru-RU"/>
        </w:rPr>
        <w:t xml:space="preserve"> година</w:t>
      </w:r>
      <w:r>
        <w:rPr/>
        <w:t>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26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5.4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85.4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ИМОН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8.7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24.5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8.6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24.0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ГЕОРГИЕВА КОВАЧЕВА-СТАНО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ГЕОРГИЕВА КОВАЧЕВА-СТАНО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ГЕОРГИЕВА КОВАЧЕВА-СТАНО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ГЕОРГИЕВА КОВАЧЕВА-СТАНО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.2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7.5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.4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9.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9.7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7.3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ЙОРДАНОВ СТАНОЕ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ЙОРДАНОВ СТАНОЕ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ЙОРДАНОВ СТАНОЕ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ЙОРДАНОВ СТАНОЕ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.0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8.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Я МИРЧЕВА ГЕОРГИЕВА-МИШ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0.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2.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7.9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95.4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89.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077.88</w:t>
            </w:r>
          </w:p>
        </w:tc>
      </w:tr>
    </w:tbl>
    <w:p>
      <w:pPr>
        <w:pStyle w:val="Normal"/>
        <w:textAlignment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sz w:val="24"/>
          <w:szCs w:val="24"/>
          <w:lang w:val="ru-RU"/>
        </w:rPr>
        <w:t>4.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672-1/27.09.2019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>Подгорие ЕКАТТЕ 56993</w:t>
      </w:r>
      <w:r>
        <w:rPr>
          <w:b/>
          <w:sz w:val="24"/>
          <w:szCs w:val="24"/>
          <w:lang w:val="ru-RU"/>
        </w:rPr>
        <w:t xml:space="preserve"> 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9 – 2020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26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9.8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8.39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8.7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ЕЛ НИКОЛОВ ПЕТРАЧК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ЕЛ НИКОЛОВ ПЕТРАЧК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ЕЛ НИКОЛОВ ПЕТРАЧК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.5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АНАС АНГЕЛОВ ТРЕНЧЕ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АНАС АНГЕЛОВ ТРЕНЧЕ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АНАС АНГЕЛОВ ТРЕНЧЕ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8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.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.32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1.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ГАНА АНГЕЛОВА КОСТАДИН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.50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2.5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3.2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3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9.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ЛЮБЧОВ ДИМИТР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2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.9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37.54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679-1/27.09.2019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Пчелин ЕКАТТЕ </w:t>
      </w:r>
      <w:r>
        <w:rPr>
          <w:sz w:val="24"/>
          <w:szCs w:val="24"/>
          <w:lang w:val="bg-BG"/>
        </w:rPr>
        <w:t>58863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9 – 2020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26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-М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1.5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8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16.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.8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36.6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8.9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3.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13.99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щина </w:t>
      </w:r>
      <w:r>
        <w:rPr>
          <w:sz w:val="24"/>
          <w:szCs w:val="24"/>
          <w:lang w:val="bg-BG"/>
        </w:rPr>
        <w:t>Костенец</w:t>
      </w:r>
      <w:r>
        <w:rPr>
          <w:sz w:val="24"/>
          <w:szCs w:val="24"/>
          <w:lang w:val="ru-RU"/>
        </w:rPr>
        <w:t xml:space="preserve"> 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Костенец и кметствата на с.Горна Василица,с.Долна Василица,с.Очуша, с.Подгорие и с.Пчелин– за сведение и изпълн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АНТОНИЯ СТОИМЕНОВА    /П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92" w:leader="none"/>
        </w:tabs>
        <w:rPr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</w:r>
      <w:r>
        <w:rPr>
          <w:b/>
          <w:i/>
          <w:color w:val="FFFFFF"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</w:rPr>
        <w:t xml:space="preserve"> облас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2240" w:h="15840"/>
      <w:pgMar w:left="1418" w:right="12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35:00Z</dcterms:created>
  <dc:creator>serfse</dc:creator>
  <dc:description/>
  <cp:keywords/>
  <dc:language>en-US</dc:language>
  <cp:lastModifiedBy>ODZ_SFO</cp:lastModifiedBy>
  <cp:lastPrinted>2019-01-21T09:30:00Z</cp:lastPrinted>
  <dcterms:modified xsi:type="dcterms:W3CDTF">2020-01-14T13:34:00Z</dcterms:modified>
  <cp:revision>4</cp:revision>
  <dc:subject/>
  <dc:title/>
</cp:coreProperties>
</file>