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Министерство на земеделието , храните и горите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№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Д - 12 - П - 4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София, 28.01.2019 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ДВ., бр. 75/27.09.2016г., чл.37в, ал.16 от Закона за собствеността и ползването на земеделските земи /ЗСПЗЗ/ и чл.75а ал.1от Правилника за прилагане на ЗСПЗЗ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/>
      </w:pPr>
      <w:bookmarkStart w:id="0" w:name="OLE_LINK1"/>
      <w:r>
        <w:rPr>
          <w:sz w:val="24"/>
          <w:szCs w:val="24"/>
          <w:lang w:val="ru-RU"/>
        </w:rPr>
        <w:t>Към масивите за ползване /МП/ и имоти за ползване по чл. 37в, ал.3,т.2 от ЗСПЗЗ, разпределени в границите им, съобразно сключеното служебно разпределение за орна земя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РД-12-Р-475/27.09.2018г.</w:t>
      </w:r>
      <w:r>
        <w:rPr>
          <w:sz w:val="24"/>
          <w:szCs w:val="24"/>
          <w:lang w:val="ru-RU"/>
        </w:rPr>
        <w:t xml:space="preserve"> за землището на</w:t>
      </w:r>
      <w:r>
        <w:rPr>
          <w:b/>
          <w:sz w:val="24"/>
          <w:szCs w:val="24"/>
          <w:lang w:val="ru-RU"/>
        </w:rPr>
        <w:t xml:space="preserve"> с.Костенец</w:t>
      </w:r>
      <w:r>
        <w:rPr>
          <w:sz w:val="24"/>
          <w:szCs w:val="24"/>
          <w:lang w:val="ru-RU"/>
        </w:rPr>
        <w:t xml:space="preserve">, ЕКАТТЕ 38916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8 – 2019</w:t>
      </w:r>
      <w:r>
        <w:rPr/>
        <w:t xml:space="preserve"> година, както следва:</w:t>
      </w:r>
      <w:bookmarkEnd w:id="0"/>
    </w:p>
    <w:tbl>
      <w:tblPr>
        <w:tblW w:w="1130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0"/>
        <w:gridCol w:w="12"/>
        <w:gridCol w:w="1084"/>
        <w:gridCol w:w="1712"/>
        <w:gridCol w:w="1440"/>
        <w:gridCol w:w="1850"/>
        <w:gridCol w:w="1802"/>
      </w:tblGrid>
      <w:tr>
        <w:trPr>
          <w:trHeight w:val="23" w:hRule="atLeast"/>
          <w:cantSplit w:val="true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ЗВАТЕЛ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АСИВ №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МОТ ПО ЧЛ.75А, АЛ.1, ОТ ППЗСПЗЗ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СКИ ПЪТИЩА И КА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ЛОЩ ДК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ЪЛЖИМО РЕНТНО ПЛАЩАНЕ В ЛВ.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КОСТЕНЕЦ ГРЕЙН" ЕООД</w:t>
            </w:r>
          </w:p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25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0.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94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82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.6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6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.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54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.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9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0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5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4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6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4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0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ЕЦ ГРЕЙН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18"/>
                <w:szCs w:val="18"/>
              </w:rPr>
              <w:t>19.61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18"/>
                <w:szCs w:val="18"/>
              </w:rPr>
              <w:t>372.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НАСИ 2009" ЕООД</w:t>
            </w:r>
          </w:p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66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0.5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38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.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31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3.9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20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.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.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88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.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68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.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6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.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61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.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7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3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7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.4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.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8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9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7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АСИ 2009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.4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4.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5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4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2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4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1.6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88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9.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84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2.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81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1.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7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0.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4.0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65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9.3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56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7.7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0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7.6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85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.1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47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7.0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38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.3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78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.9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76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.5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5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.2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5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.7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6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.0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3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.4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7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5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2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.5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8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.7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.3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6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0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2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2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9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.9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5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.2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3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8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4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2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8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8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6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7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8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7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5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ФОКЕР ЕНО"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.7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63.9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1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.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.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2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7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7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5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3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3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ЕНЧЕ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29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6.5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0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5.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  <w:t>5.0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  <w:t>95.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51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.6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0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9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3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8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4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3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6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04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1.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7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2.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22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.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0.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09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8.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64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.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3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.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6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2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5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.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9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0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6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6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2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1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8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АНАИЛ БУХОВ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.51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1.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4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6.6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.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37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1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.1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5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4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.9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1.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НЧО АНГЕЛОВ СТАМЕНОВ</w:t>
            </w:r>
          </w:p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9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.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8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1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8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4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0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5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4.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50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3.5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67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.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67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.8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.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5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.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.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8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7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6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0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3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2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.30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8.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ВАЙЛО КИРИЛОВ МАТРАЧИЙС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88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ВАЙЛО КИРИЛОВ МАТРАЧИЙС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59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.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ВАЙЛО КИРИЛОВ МАТРАЧИЙС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ВАЙЛО КИРИЛОВ МАТРАЧИЙС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01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5.2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ВАНКА АНГЕЛОВА ИЛЧЕ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7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2.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ВАНКА АНГЕЛОВА ИЛЧЕ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.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ВАНКА АНГЕЛОВА ИЛЧЕ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3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ВАНКА АНГЕЛОВА ИЛЧЕ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3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0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5.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ВО ГЕОРГИЕВ ШОПНИКО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9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ВО ГЕОРГИЕВ ШОПНИКО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7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ВО ГЕОРГИЕВ ШОПНИКО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6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ВО ГЕОРГИЕВ ШОПНИКО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5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42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.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1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9.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2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3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9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.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4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4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3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5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9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1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1.5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8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.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2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8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26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.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21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2.0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16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.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1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0.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93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5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.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3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31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.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4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.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9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1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4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.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6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5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6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4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9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4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7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4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.6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2.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42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4.9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4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04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5.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ПАВЛИНА ИВАНОВА ЗМИЯ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9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24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1.6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0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8.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0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.4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94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.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8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.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77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.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76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6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.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57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5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.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3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.3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1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.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1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6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.9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.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.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1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4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5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7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8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7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6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7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4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0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.36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0.0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69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1.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8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.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1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.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6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2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2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1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3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33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7.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8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3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4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6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6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5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86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0.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5.3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90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3,т.2 от ЗСПЗЗ, разпределени в границите им, съобразно сключеното служебно разпредел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РД-12-Р-474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Очуша, </w:t>
      </w:r>
      <w:r>
        <w:rPr>
          <w:sz w:val="24"/>
          <w:szCs w:val="24"/>
          <w:lang w:val="ru-RU"/>
        </w:rPr>
        <w:t xml:space="preserve">ЕКАТТЕ 54554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8– 2019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5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ЛЗ</w:t>
            </w:r>
            <w:r>
              <w:rPr>
                <w:b/>
                <w:sz w:val="16"/>
                <w:szCs w:val="16"/>
              </w:rPr>
              <w:t>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.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  <w:t>0.5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  <w:t>16.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3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8.2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7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1.2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3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5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2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8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0.5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  <w:t>0.6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  <w:t>17.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0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8.8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7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0.1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6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8.6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.8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.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.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.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.0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7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.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.7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.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9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0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6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7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.4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34.8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.5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39.96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/>
      </w:pPr>
      <w:r>
        <w:rPr>
          <w:sz w:val="24"/>
          <w:szCs w:val="24"/>
          <w:lang w:val="ru-RU"/>
        </w:rPr>
        <w:t>3.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РД-12-С-478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Горна Василица ЕКАТТЕ 18561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8 – 2019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.2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8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5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.5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0.4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ГЕОРГИЕВИ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ГЕОРГИЕВИ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ГЕОРГИЕВИ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ГЕОРГИЕВИ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.2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.5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6.9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ЛАДКО ГОСПОДИНОВ ВУ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0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  <w:t>5.0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.3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5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8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7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3.0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3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.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.4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.2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1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6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4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6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9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3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7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9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1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0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.9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9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1.9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5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.6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3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.1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.5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.5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9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3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2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1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3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4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8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5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0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3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ОБРИНКА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7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.3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5.7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2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8.4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3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2.5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9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1.3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7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8.3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6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4.6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5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.6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.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.7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.7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.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.9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.9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8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6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.3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.1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.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.6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8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.6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4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3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2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6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9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2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6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5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7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6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0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9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.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74.3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.8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.4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8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2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3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7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1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6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3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7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2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.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3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3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2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.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АТЯ АТАНАСОВА КАРАВУ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.9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АТЯ АТАНАСОВА КАРАВУ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.2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АТЯ АТАНАСОВА КАРАВУ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2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АТЯ АТАНАСОВА КАРАВУ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7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АТЯ АТАНАСОВА КАРАВУ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4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8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6.6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РАСИМИР РАЙЧ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.5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РАСИМИР РАЙЧ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6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РАСИМИР РАЙЧ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4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КРАСИМИР РАЙЧ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3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8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1.0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ОМИР ПЕТКОВ ЦА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.3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ЛЮБОМИР ПЕТКОВ ЦА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1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.5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1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5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6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.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.8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7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.4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.6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7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5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8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4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6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2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3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2.2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9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1.3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.4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8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6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6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3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3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6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8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3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7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6.4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.1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.6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.9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4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3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1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0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9.6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8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0.0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.2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6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.3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1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0.8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1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9.1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0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.6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3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.1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.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.4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.8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.4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.7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1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.2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5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5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7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5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5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3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5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4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.6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3.8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ДРУЖЕНИЕ "ЛРД СОКОЛ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3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ДРУЖЕНИЕ "ЛРД СОКОЛ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8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7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.2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3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.2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.2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.0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3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.7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4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0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0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5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8.7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1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  <w:t>0.4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  <w:t>11.1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АНГЕЛ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7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  <w:t>0.5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  <w:t>13.7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3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.2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.5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5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9.8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3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9.8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.5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.5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.8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.6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9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.6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.9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.8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.8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0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.2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.1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3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.7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6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7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9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2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9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6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3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9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7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.4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6.4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0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5.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4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0.1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9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2.7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1.8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.0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6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3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3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4.2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3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1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5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1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1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5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2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5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8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6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.3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96.1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5.7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524.26</w:t>
            </w:r>
          </w:p>
        </w:tc>
      </w:tr>
    </w:tbl>
    <w:p>
      <w:pPr>
        <w:pStyle w:val="Normal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right"/>
        <w:textAlignment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sz w:val="24"/>
          <w:szCs w:val="24"/>
          <w:lang w:val="ru-RU"/>
        </w:rPr>
        <w:t>4.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РД-12-С-477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Долна Василица ЕКАТТЕ 24894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8 – 2019</w:t>
      </w:r>
      <w:r>
        <w:rPr/>
        <w:t xml:space="preserve"> година, както следва:</w:t>
      </w:r>
    </w:p>
    <w:tbl>
      <w:tblPr>
        <w:tblW w:w="965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МАРИН СЛАВЕЕВ 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3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.4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3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.4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МАЯ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3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МАЯ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2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МАЯ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2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8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8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8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7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3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6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7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.6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АНГЕЛ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0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0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2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9.4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9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.9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.6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4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2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3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7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1.3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0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6.50</w:t>
            </w:r>
          </w:p>
        </w:tc>
      </w:tr>
    </w:tbl>
    <w:p>
      <w:pPr>
        <w:pStyle w:val="Normal"/>
        <w:ind w:firstLine="720"/>
        <w:jc w:val="right"/>
        <w:textAlignment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720"/>
        <w:jc w:val="right"/>
        <w:textAlignment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/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РД-12-С-479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Подгорие ЕКАТТЕ </w:t>
      </w:r>
      <w:r>
        <w:rPr>
          <w:sz w:val="24"/>
          <w:szCs w:val="24"/>
          <w:lang w:val="bg-BG"/>
        </w:rPr>
        <w:t>56993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8 – 201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4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5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7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3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4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.2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0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5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7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4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2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6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5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5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5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2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9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8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7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5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7.1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НГЕЛ НИКОЛОВ ПЕТРА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  <w:lang w:val="bg-BG"/>
              </w:rPr>
              <w:t>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5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2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57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ТАНАС АНГЕЛОВ ТР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АТАНАС АНГЕЛОВ ТР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3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4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БОЯН СПАСО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  <w:lang w:val="bg-BG"/>
              </w:rPr>
              <w:t>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1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4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5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7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8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1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0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9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9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8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4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3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.4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ГЕРГАНА АНГЕЛОВА КОСТАДИ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  <w:lang w:val="bg-BG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2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2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4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.2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.5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.4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5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9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8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5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2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5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.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7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5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6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6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9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8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.1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8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3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0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8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.0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.3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5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8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9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ЦВЕТОМИР КИРИЛ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  <w:lang w:val="bg-BG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4.1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1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.9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2.76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/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РД-12-С-480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Пчелин ЕКАТТЕ </w:t>
      </w:r>
      <w:r>
        <w:rPr>
          <w:sz w:val="24"/>
          <w:szCs w:val="24"/>
          <w:lang w:val="bg-BG"/>
        </w:rPr>
        <w:t>58863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8 – 201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5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БУЛКОДИН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  <w:lang w:val="bg-BG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8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8.05</w:t>
            </w:r>
          </w:p>
        </w:tc>
      </w:tr>
    </w:tbl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5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8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.0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9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3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.5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7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.5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8.0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.0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6.1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9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2.8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4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16.9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2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.1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18"/>
                <w:szCs w:val="18"/>
              </w:rPr>
            </w:pPr>
            <w:r>
              <w:rPr>
                <w:rFonts w:cs="Calibri" w:ascii="CourierCyr;Courier New" w:hAnsi="CourierCyr;Courier New"/>
                <w:color w:val="000000"/>
                <w:sz w:val="18"/>
                <w:szCs w:val="18"/>
              </w:rPr>
              <w:t>5.9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9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9.1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5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2.71</w:t>
            </w:r>
          </w:p>
        </w:tc>
      </w:tr>
    </w:tbl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бщина </w:t>
      </w:r>
      <w:r>
        <w:rPr>
          <w:sz w:val="24"/>
          <w:szCs w:val="24"/>
          <w:lang w:val="bg-BG"/>
        </w:rPr>
        <w:t>Костенец</w:t>
      </w:r>
      <w:r>
        <w:rPr>
          <w:sz w:val="24"/>
          <w:szCs w:val="24"/>
          <w:lang w:val="ru-RU"/>
        </w:rPr>
        <w:t xml:space="preserve"> су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Костенец и на представителите на община Костенец и кметствата на с.Костенец;с.Горна Василица,с.Долна Василица,с.Очуша, с.Подгорие и с.Пчелин– за сведение и изпълнени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ТОНИЯ СТОИМЕНОВА                         /П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иректор на </w:t>
      </w:r>
    </w:p>
    <w:p>
      <w:pPr>
        <w:pStyle w:val="Normal"/>
        <w:tabs>
          <w:tab w:val="clear" w:pos="708"/>
          <w:tab w:val="left" w:pos="4292" w:leader="none"/>
        </w:tabs>
        <w:rPr>
          <w:b/>
          <w:b/>
          <w:i/>
          <w:i/>
          <w:color w:val="FFFFFF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на дирекция „Земеделие” </w:t>
        <w:tab/>
      </w:r>
      <w:r>
        <w:rPr>
          <w:b/>
          <w:i/>
          <w:color w:val="FFFFFF"/>
          <w:sz w:val="24"/>
          <w:szCs w:val="24"/>
          <w:lang w:val="ru-RU"/>
        </w:rPr>
        <w:t>/П/</w:t>
      </w:r>
    </w:p>
    <w:p>
      <w:pPr>
        <w:pStyle w:val="Normal"/>
        <w:rPr/>
      </w:pPr>
      <w:r>
        <w:rPr>
          <w:i/>
          <w:sz w:val="24"/>
          <w:szCs w:val="24"/>
        </w:rPr>
        <w:t>Софи</w:t>
      </w:r>
      <w:r>
        <w:rPr>
          <w:i/>
          <w:sz w:val="24"/>
          <w:szCs w:val="24"/>
          <w:lang w:val="bg-BG"/>
        </w:rPr>
        <w:t>я</w:t>
      </w:r>
      <w:r>
        <w:rPr>
          <w:i/>
          <w:sz w:val="24"/>
          <w:szCs w:val="24"/>
        </w:rPr>
        <w:t xml:space="preserve"> област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18" w:right="124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0:00Z</dcterms:created>
  <dc:creator>serfse</dc:creator>
  <dc:description/>
  <cp:keywords/>
  <dc:language>en-US</dc:language>
  <cp:lastModifiedBy>OSZ-SF</cp:lastModifiedBy>
  <cp:lastPrinted>2019-01-21T09:30:00Z</cp:lastPrinted>
  <dcterms:modified xsi:type="dcterms:W3CDTF">2019-01-28T08:50:00Z</dcterms:modified>
  <cp:revision>7</cp:revision>
  <dc:subject/>
  <dc:title/>
</cp:coreProperties>
</file>