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12090</wp:posOffset>
            </wp:positionV>
            <wp:extent cx="647700" cy="89789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27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„Земеделие” – София област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</w:rPr>
      </w:pPr>
      <w:r>
        <w:rPr>
          <w:b/>
          <w:i/>
        </w:rPr>
        <w:t>ОДОБРЯВАМ: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ind w:left="-180" w:hanging="0"/>
        <w:jc w:val="both"/>
        <w:rPr>
          <w:b/>
          <w:b/>
        </w:rPr>
      </w:pPr>
      <w:r>
        <w:rPr>
          <w:b/>
        </w:rPr>
        <w:t xml:space="preserve">АНТОНИЯ СТОИМЕНОВА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ДИРЕКТОР НА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both"/>
        <w:rPr>
          <w:i/>
          <w:i/>
          <w:sz w:val="22"/>
        </w:rPr>
      </w:pPr>
      <w:r>
        <w:rPr>
          <w:i/>
          <w:sz w:val="22"/>
        </w:rPr>
        <w:t>ОБЛАСТНА ДИРЕКЦИЯ „ЗЕМЕДЕЛИЕ”</w:t>
      </w:r>
    </w:p>
    <w:p>
      <w:pPr>
        <w:pStyle w:val="Normal"/>
        <w:ind w:left="-180" w:hanging="0"/>
        <w:rPr/>
      </w:pPr>
      <w:r>
        <w:rPr>
          <w:i/>
          <w:sz w:val="22"/>
        </w:rPr>
        <w:t>СОФИЯ ОБЛАСТ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П  Р О Т О К О Л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lang w:val="ru-RU"/>
        </w:rPr>
      </w:pPr>
      <w:r>
        <w:rPr/>
        <w:t xml:space="preserve">     </w:t>
      </w:r>
      <w:r>
        <w:rPr/>
        <w:t>Днес, 21.03.2018г. в ОД ”Земеделие” – София област  в изпълнение на Заповед № РД-12-41/ 13.03.2018г. на Директора на ОД ”Земеделие“– София област във връзка с методика за определяне на средното годишно рентно плащане, одобрена със заповед № РД-04–6/06.08.15г. на МЗХГ, във връзка с §2е от ЗСПЗЗ и  чл. 77б от ППЗСПЗЗ и установена очевидна техническа грешка за част от землищата на община Костенец, се събра  комисия в състав: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-180" w:hanging="0"/>
        <w:rPr/>
      </w:pPr>
      <w:r>
        <w:rPr>
          <w:b/>
          <w:lang w:val="ru-RU"/>
        </w:rPr>
        <w:t>Председател:</w:t>
      </w:r>
      <w:r>
        <w:rPr/>
        <w:t xml:space="preserve">  </w:t>
      </w:r>
    </w:p>
    <w:p>
      <w:pPr>
        <w:pStyle w:val="Normal"/>
        <w:tabs>
          <w:tab w:val="clear" w:pos="708"/>
          <w:tab w:val="left" w:pos="405" w:leader="none"/>
        </w:tabs>
        <w:ind w:left="-180" w:hanging="0"/>
        <w:rPr/>
      </w:pPr>
      <w:r>
        <w:rPr/>
        <w:t xml:space="preserve">                          </w:t>
      </w:r>
      <w:r>
        <w:rPr/>
        <w:t xml:space="preserve">Лъчезар Симонов </w:t>
      </w:r>
      <w:r>
        <w:rPr>
          <w:lang w:val="ru-RU"/>
        </w:rPr>
        <w:t xml:space="preserve">– главен секретар на </w:t>
      </w:r>
      <w:r>
        <w:rPr/>
        <w:t>ОД”Земеделие” – София област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</w:rPr>
      </w:pPr>
      <w:r>
        <w:rPr>
          <w:b/>
          <w:lang w:val="ru-RU"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/>
        <w:t xml:space="preserve">Виолетта Александрова – гл.експерт в </w:t>
      </w:r>
      <w:r>
        <w:rPr>
          <w:lang w:val="ru-RU"/>
        </w:rPr>
        <w:t>ГДАР</w:t>
      </w:r>
      <w:r>
        <w:rPr/>
        <w:t xml:space="preserve"> в ОД”Земеделие” – София обла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/>
        <w:t>Община Божурищ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Полина Василева – началник на ОСЗ – гр. Божур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/>
        <w:t xml:space="preserve">Община Ботевград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Петър Василев – началник на ОСЗ – гр. Ботевгра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Община Годеч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600" w:leader="none"/>
          <w:tab w:val="center" w:pos="4845" w:leader="none"/>
        </w:tabs>
        <w:ind w:left="1620" w:hanging="540"/>
        <w:rPr/>
      </w:pPr>
      <w:r>
        <w:rPr/>
        <w:t xml:space="preserve">      </w:t>
      </w:r>
      <w:r>
        <w:rPr/>
        <w:t xml:space="preserve">Нели Николова – началник на ОСЗ – гр. Годе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Община Горна Мали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Румен Спасов–  началник ОСЗ – гр. Горна Мал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Драгоман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Михаил Тинчев – началник на ОСЗ – гр. Драгом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Елин Пелин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Цветелина Ангелова –началник на ОСЗ – гр. Елин Пе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Етропол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Бояна Гешовска – началник ОСЗ – гр. Етроп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Община Ихтима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 </w:t>
      </w:r>
      <w:r>
        <w:rPr/>
        <w:t>Надя Велкова – началник на ОСЗ – гр. Ихтим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Костинброд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Цветанка Цветанова – началник на ОСЗ – гр. Костинб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Костенец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Борис Радославов – началник на ОСЗ – гр. Костен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Копривщ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Христина Дойчева – началник на ОСЗ – гр. Копривщ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Пирдоп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Благовест Костов – началник на ОСЗ – гр. Пирд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Община Правец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Александър Симов – началник на ОСЗ – гр. Прав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Община Свог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Кирил Младенов – началник на ОСЗ – гр. Св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Община Сливниц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Боряна Борисова – началник на ОСЗ – гр. Слив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 xml:space="preserve">Община Самоков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left="1620" w:hanging="540"/>
        <w:rPr/>
      </w:pPr>
      <w:r>
        <w:rPr>
          <w:lang w:val="ru-RU"/>
        </w:rPr>
        <w:t xml:space="preserve">      </w:t>
      </w:r>
      <w:r>
        <w:rPr/>
        <w:t>Йорданка Петрова  – началник на ОСЗ – гр. Самок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>
          <w:b/>
          <w:b/>
          <w:i/>
          <w:i/>
        </w:rPr>
      </w:pPr>
      <w:r>
        <w:rPr>
          <w:b/>
          <w:i/>
        </w:rPr>
        <w:t>със задач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jc w:val="both"/>
        <w:rPr/>
      </w:pPr>
      <w:r>
        <w:rPr/>
        <w:t xml:space="preserve">   </w:t>
      </w:r>
      <w:r>
        <w:rPr/>
        <w:t>Да се определи размерът на средното годишно рентно заплащане за землищата на с. Очуша, с.Подгорие и с. Пчелин, община Костенец,  на територията на София област в левове за декар. Изчисленията да се извършат съгласно Методика за определяне на средното годишно рентно плащане, утвърдената със заповед №РД-04-6/06.08.2015г. от Министъра на МЗХ и информацията за вписаните в службата по вписванията и регистрирани в ОСЗ договор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5" w:leader="none"/>
        </w:tabs>
        <w:ind w:firstLine="18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комисията бяха представени следните материали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Данните  за средната стойност на рентните вноски е изчислена на база повече от половината договори, вписани в службата по вписванията и регистрирани в общинската служба по земеделие и са изготвени от информационна система ПОЛЗВАНЕ НА ЗЕМЕДЕЛСКИТЕ ЗЕМИ /FPZ /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Извадка от ръководството на СД "ИМКО - 3" за констатирана грешка в програмния           продукт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тановено е, че определяне размерът на средното годишно рентно плащане за землищата на с.Подгорие, община Костенец, София област на декар, за като стойността в лв. за пренаетите имоти се е натрупала толкова пъти, колкото пренаемания има за имота поради което стойността на определеното средно годишно рентно плащане е увеличено значител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блема е констатиран от фирма СД "ИМКО - 3", поддържаща програмния продукт на МЗХГ, съгласно извлечение от ръководството на потребителя във Версия 3.36 от 07.02.2018г., спрямо Версия 3.35. Възникналия проблем е отстранен и понастоящем се отчита сумата само от последното пренаемане на имотите с начин на трайно ползване - </w:t>
      </w:r>
      <w:r>
        <w:rPr>
          <w:b/>
          <w:i/>
          <w:u w:val="single"/>
        </w:rPr>
        <w:t>ниви</w:t>
      </w:r>
      <w:r>
        <w:rPr/>
        <w:t>, както следва:</w:t>
      </w:r>
    </w:p>
    <w:p>
      <w:pPr>
        <w:pStyle w:val="Normal"/>
        <w:jc w:val="both"/>
        <w:rPr/>
      </w:pPr>
      <w:r>
        <w:rPr/>
      </w:r>
    </w:p>
    <w:tbl>
      <w:tblPr>
        <w:tblW w:w="10659" w:type="dxa"/>
        <w:jc w:val="left"/>
        <w:tblInd w:w="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960"/>
        <w:gridCol w:w="960"/>
        <w:gridCol w:w="960"/>
        <w:gridCol w:w="810"/>
        <w:gridCol w:w="3869"/>
      </w:tblGrid>
      <w:tr>
        <w:trPr>
          <w:trHeight w:val="4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ГП за орна земя /ниви, изоставени ниви, посевна площ, …….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 брой на вписани и регистрирани арендни</w:t>
              <w:br/>
              <w:t xml:space="preserve"> договори за землище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Площ</w:t>
            </w:r>
            <w:r>
              <w:rPr>
                <w:sz w:val="16"/>
                <w:szCs w:val="16"/>
                <w:lang w:val="ru-RU"/>
              </w:rPr>
              <w:t xml:space="preserve"> на договори с парично рентно плащане на база на които е определено средно годишно рентно плащ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Цена</w:t>
            </w:r>
            <w:r>
              <w:rPr>
                <w:sz w:val="16"/>
                <w:szCs w:val="16"/>
                <w:lang w:val="ru-RU"/>
              </w:rPr>
              <w:t xml:space="preserve"> на договори с парично рентно плащане на база на които е определено средно годишно рентно плащ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едно </w:t>
              <w:br/>
              <w:t xml:space="preserve">годишно </w:t>
              <w:br/>
              <w:t xml:space="preserve">рентно </w:t>
              <w:br/>
              <w:t>плащане</w:t>
              <w:br/>
              <w:t>/лв/дка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БИЛ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едно </w:t>
              <w:br/>
              <w:t xml:space="preserve">годишно </w:t>
              <w:br/>
              <w:t xml:space="preserve">рентно </w:t>
              <w:br/>
              <w:t>плащане</w:t>
              <w:br/>
              <w:t>/лв/д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ТАВА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КОСТЕН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,00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ед запознаване с предоставената информация комисията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</w:t>
      </w:r>
      <w:r>
        <w:rPr>
          <w:b/>
          <w:i/>
          <w:u w:val="single"/>
        </w:rPr>
        <w:t>Определя изменение на размерът на средното годишно рентно плащане</w:t>
      </w:r>
      <w:r>
        <w:rPr/>
        <w:t xml:space="preserve"> за землището на с.Подгорие, община Костенец, София област с начин на трайно ползване - ниви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.10 ОСЗ КОСТЕНЕЦ</w:t>
      </w:r>
      <w:r>
        <w:rPr/>
        <w:t xml:space="preserve"> , съгласно извадка от информационна система ПОЛЗВАНЕ НА ЗЕМЕДЕЛСКИТЕ ЗЕМИ /FPZ / и на база повече от половината договори, вписани в службата по вписванията и регистрирани в общинската служба по земеделие са определени средните рентни цени за съответните землища са съгласно  </w:t>
      </w:r>
      <w:r>
        <w:rPr>
          <w:b/>
          <w:i/>
          <w:u w:val="single"/>
        </w:rPr>
        <w:t>Приложение №10а</w: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59" w:type="dxa"/>
        <w:jc w:val="left"/>
        <w:tblInd w:w="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960"/>
        <w:gridCol w:w="960"/>
        <w:gridCol w:w="960"/>
        <w:gridCol w:w="810"/>
        <w:gridCol w:w="3869"/>
      </w:tblGrid>
      <w:tr>
        <w:trPr>
          <w:trHeight w:val="4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ЩЕ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ГП за орна земя /ниви, изоставени ниви, посевна площ, …….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 брой на вписани и регистрирани арендни</w:t>
              <w:br/>
              <w:t xml:space="preserve"> договори за землище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Площ</w:t>
            </w:r>
            <w:r>
              <w:rPr>
                <w:sz w:val="16"/>
                <w:szCs w:val="16"/>
                <w:lang w:val="ru-RU"/>
              </w:rPr>
              <w:t xml:space="preserve"> на договори с парично рентно плащане на база на които е определено средно годишно рентно плащ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Цена</w:t>
            </w:r>
            <w:r>
              <w:rPr>
                <w:sz w:val="16"/>
                <w:szCs w:val="16"/>
                <w:lang w:val="ru-RU"/>
              </w:rPr>
              <w:t xml:space="preserve"> на договори с парично рентно плащане на база на които е определено средно годишно рентно плащ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едно </w:t>
              <w:br/>
              <w:t xml:space="preserve">годишно </w:t>
              <w:br/>
              <w:t xml:space="preserve">рентно </w:t>
              <w:br/>
              <w:t>плащане</w:t>
              <w:br/>
              <w:t>/лв/дка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БИЛ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редно </w:t>
              <w:br/>
              <w:t xml:space="preserve">годишно </w:t>
              <w:br/>
              <w:t xml:space="preserve">рентно </w:t>
              <w:br/>
              <w:t>плащане</w:t>
              <w:br/>
              <w:t>/лв/д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ТАВА 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  <w:t>КОСТЕН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р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,00</w:t>
            </w:r>
          </w:p>
        </w:tc>
        <w:tc>
          <w:tcPr>
            <w:tcW w:w="3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я протокол определя </w:t>
      </w:r>
      <w:r>
        <w:rPr>
          <w:b/>
          <w:i/>
          <w:u w:val="single"/>
        </w:rPr>
        <w:t>изменение</w:t>
      </w:r>
      <w:r>
        <w:rPr/>
        <w:t xml:space="preserve"> на средното годишно рентно плащане за община Костенец, </w:t>
      </w:r>
      <w:r>
        <w:rPr>
          <w:b/>
          <w:i/>
          <w:u w:val="single"/>
        </w:rPr>
        <w:t>землището на с. Подгорие</w:t>
      </w:r>
      <w:r>
        <w:rPr/>
        <w:t xml:space="preserve"> на територията на София област за стопанската 2018 - 2019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ъз основа на настоящия протокол да се подготви </w:t>
      </w:r>
      <w:r>
        <w:rPr>
          <w:i/>
          <w:u w:val="single"/>
        </w:rPr>
        <w:t xml:space="preserve">доклад до Директора на областна дирекция „Земеделие“ за утвърждаване </w:t>
      </w:r>
      <w:r>
        <w:rPr/>
        <w:t xml:space="preserve"> и да се публикува към обобщената таблица на страницата на ОДЗ София област, неразделна част от доклад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отоколът е изготвен в 17 еднообразни екземпляр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Протоколът от комисията влиза в сила след подписването му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Протоколът да бъде изпратен на  кметствата при Общините на територията  на София област за сведение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Забележка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За землищата, за които не са налични вписани договори, средно годишно рентно плащане е определено, съгласно изчисленото за съседно землище с близки топографски (географски) характеристики и цифрите са означени със звездичка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i/>
          <w:sz w:val="22"/>
          <w:u w:val="single"/>
        </w:rPr>
        <w:t>Докладите с приложените справки, изготвени от общинските служби с програмния продукт</w:t>
      </w:r>
      <w:r>
        <w:rPr>
          <w:i/>
          <w:sz w:val="22"/>
          <w:u w:val="single"/>
          <w:lang w:val="ru-RU"/>
        </w:rPr>
        <w:t xml:space="preserve"> </w:t>
      </w:r>
      <w:r>
        <w:rPr>
          <w:i/>
          <w:sz w:val="22"/>
          <w:u w:val="single"/>
          <w:lang w:val="en-US"/>
        </w:rPr>
        <w:t>FPZ</w:t>
      </w:r>
      <w:r>
        <w:rPr>
          <w:i/>
          <w:sz w:val="22"/>
          <w:u w:val="single"/>
          <w:lang w:val="ru-RU"/>
        </w:rPr>
        <w:t xml:space="preserve"> 2 </w:t>
      </w:r>
      <w:r>
        <w:rPr>
          <w:i/>
          <w:sz w:val="22"/>
          <w:u w:val="single"/>
        </w:rPr>
        <w:t xml:space="preserve">са неразделна част от настоящия протокол и са описани като Приложение №10а за всяко ОСЗ.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МИСИЯ: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ЕДСЕДАТЕЛ:       /п/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/Лъчезар Симонов /</w:t>
      </w:r>
    </w:p>
    <w:p>
      <w:pPr>
        <w:pStyle w:val="Normal"/>
        <w:jc w:val="both"/>
        <w:rPr>
          <w:i/>
          <w:i/>
        </w:rPr>
      </w:pPr>
      <w:r>
        <w:rPr/>
        <w:t>1</w:t>
      </w:r>
      <w:r>
        <w:rPr>
          <w:i/>
        </w:rPr>
        <w:t>……………/п/………………..</w:t>
      </w:r>
      <w:r>
        <w:rPr/>
        <w:t xml:space="preserve">                    2</w:t>
      </w:r>
      <w:r>
        <w:rPr>
          <w:i/>
        </w:rPr>
        <w:t>…………/п/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/ Виолетта Александрова /                        /  Полина Василева /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………/п/………………..                       4…………/п/………………..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 Петър Василев /                                           / Нели Николова 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. …………/п/………………….               6…………/п/……………………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/ Румен Спасов /                     </w:t>
        <w:tab/>
        <w:t xml:space="preserve">                 / Михаил Тинчев /</w:t>
      </w:r>
    </w:p>
    <w:p>
      <w:pPr>
        <w:pStyle w:val="Normal"/>
        <w:jc w:val="both"/>
        <w:rPr>
          <w:i/>
          <w:i/>
        </w:rPr>
      </w:pPr>
      <w:r>
        <w:rPr>
          <w:i/>
        </w:rPr>
        <w:t>7…………/п/………………                      8. …………/п/…………………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/ Цветелина Ангелова /                                  /Бояна Гешовска/</w:t>
      </w:r>
    </w:p>
    <w:p>
      <w:pPr>
        <w:pStyle w:val="Normal"/>
        <w:jc w:val="both"/>
        <w:rPr>
          <w:i/>
          <w:i/>
        </w:rPr>
      </w:pPr>
      <w:r>
        <w:rPr>
          <w:i/>
        </w:rPr>
        <w:t>9. …………/п/………………..                  10…………/п/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/ Надя Велкова /                              </w:t>
        <w:tab/>
        <w:t xml:space="preserve">     / Цветанка Цветанова 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………/п/………………..                    12…………/п/……………….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 Борис Радославов /                                    / Христина Дойчева /</w:t>
      </w:r>
    </w:p>
    <w:p>
      <w:pPr>
        <w:pStyle w:val="Normal"/>
        <w:jc w:val="both"/>
        <w:rPr>
          <w:i/>
          <w:i/>
        </w:rPr>
      </w:pPr>
      <w:r>
        <w:rPr>
          <w:i/>
        </w:rPr>
        <w:t>13…………/п/……………                        14……………/п/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 Благовест Костов /                                     / Александър Симов /</w:t>
      </w:r>
    </w:p>
    <w:p>
      <w:pPr>
        <w:pStyle w:val="Normal"/>
        <w:jc w:val="both"/>
        <w:rPr>
          <w:i/>
          <w:i/>
        </w:rPr>
      </w:pPr>
      <w:r>
        <w:rPr>
          <w:i/>
        </w:rPr>
        <w:t>15…………/п/……………….                   16…………/п/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 Кирил Младенов /                                 </w:t>
        <w:tab/>
        <w:t xml:space="preserve">      / Боряна Борисова /</w:t>
      </w:r>
    </w:p>
    <w:p>
      <w:pPr>
        <w:pStyle w:val="Normal"/>
        <w:jc w:val="both"/>
        <w:rPr>
          <w:i/>
          <w:i/>
        </w:rPr>
      </w:pPr>
      <w:r>
        <w:rPr>
          <w:i/>
        </w:rPr>
        <w:t>17…………/п/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 Йорданка Петрова/</w:t>
      </w:r>
    </w:p>
    <w:sectPr>
      <w:footerReference w:type="default" r:id="rId3"/>
      <w:type w:val="nextPage"/>
      <w:pgSz w:w="11906" w:h="16838"/>
      <w:pgMar w:left="1134" w:right="926" w:gutter="0" w:header="0" w:top="899" w:footer="3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8:00Z</dcterms:created>
  <dc:creator>pc2</dc:creator>
  <dc:description/>
  <dc:language>en-US</dc:language>
  <cp:lastModifiedBy>User</cp:lastModifiedBy>
  <cp:lastPrinted>2018-06-11T12:03:00Z</cp:lastPrinted>
  <dcterms:modified xsi:type="dcterms:W3CDTF">2018-06-12T12:38:00Z</dcterms:modified>
  <cp:revision>2</cp:revision>
  <dc:subject/>
  <dc:title>П  Р О Т О К О Л</dc:title>
</cp:coreProperties>
</file>