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bg-BG"/>
        </w:rPr>
        <w:t xml:space="preserve">       </w:t>
      </w:r>
      <w:r>
        <w:rPr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bg-BG"/>
        </w:rPr>
        <w:t>ОБЯВА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бщинска служба по земеделие град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bg-BG"/>
        </w:rPr>
        <w:t xml:space="preserve">Костенец уведомява всички собственици и ползватели на земеделски земи, че са изготвени предварителните регистри по чл.72, ал.2 от ППЗСПЗЗ на имотите с подадени заявления по чл. 37ж от ЗСПЗЗ за участие в споразумения за ползване на масиви  за пасища, мери и ливади за календарната 2018г. в землищата на с.Марица и гр.Долна баня.  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>Регистрите се намират в ОСЗ – Костенец-офис Долна баня.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ind w:left="284" w:firstLine="437"/>
        <w:jc w:val="both"/>
        <w:rPr/>
      </w:pPr>
      <w:r>
        <w:rPr>
          <w:b/>
          <w:i/>
          <w:sz w:val="44"/>
          <w:szCs w:val="44"/>
          <w:lang w:val="bg-BG"/>
        </w:rPr>
        <w:t>Общинска служба по земеделие гр. Костенец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е от Копие от Копие от OS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2:00Z</dcterms:created>
  <dc:creator>PCNEC</dc:creator>
  <dc:description/>
  <cp:keywords/>
  <dc:language>en-US</dc:language>
  <cp:lastModifiedBy>User</cp:lastModifiedBy>
  <cp:lastPrinted>2013-07-31T16:06:00Z</cp:lastPrinted>
  <dcterms:modified xsi:type="dcterms:W3CDTF">2017-12-11T15:11:00Z</dcterms:modified>
  <cp:revision>3</cp:revision>
  <dc:subject/>
  <dc:title>ДО</dc:title>
</cp:coreProperties>
</file>