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            </w:t>
      </w:r>
    </w:p>
    <w:p>
      <w:pPr>
        <w:pStyle w:val="Normal"/>
        <w:ind w:left="2160" w:firstLine="720"/>
        <w:rPr/>
      </w:pPr>
      <w:r>
        <w:rPr>
          <w:b/>
          <w:sz w:val="32"/>
          <w:lang w:val="bg-BG"/>
        </w:rPr>
        <w:t xml:space="preserve">             </w:t>
      </w:r>
      <w:r>
        <w:rPr>
          <w:b/>
          <w:sz w:val="32"/>
          <w:lang w:val="bg-BG"/>
        </w:rPr>
        <w:t>З А П О В Е Д</w:t>
      </w:r>
    </w:p>
    <w:p>
      <w:pPr>
        <w:pStyle w:val="Normal"/>
        <w:ind w:left="3600" w:hanging="0"/>
        <w:rPr>
          <w:b/>
          <w:b/>
          <w:lang w:val="bg-BG"/>
        </w:rPr>
      </w:pPr>
      <w:r>
        <w:rPr>
          <w:b/>
          <w:lang w:val="bg-BG"/>
        </w:rPr>
        <w:t xml:space="preserve">        №</w:t>
      </w:r>
      <w:r>
        <w:rPr>
          <w:b/>
          <w:lang w:val="ru-RU"/>
        </w:rPr>
        <w:t xml:space="preserve"> </w:t>
      </w:r>
      <w:r>
        <w:rPr>
          <w:b/>
          <w:lang w:val="bg-BG"/>
        </w:rPr>
        <w:t xml:space="preserve"> </w:t>
      </w:r>
      <w:r>
        <w:rPr>
          <w:b/>
          <w:lang w:val="bg-BG"/>
        </w:rPr>
        <w:t>РД-12-Р-119</w:t>
      </w:r>
    </w:p>
    <w:p>
      <w:pPr>
        <w:pStyle w:val="Normal"/>
        <w:ind w:left="2880" w:firstLine="720"/>
        <w:rPr>
          <w:b/>
          <w:b/>
          <w:lang w:val="bg-BG"/>
        </w:rPr>
      </w:pPr>
      <w:r>
        <w:rPr>
          <w:b/>
          <w:lang w:val="bg-BG"/>
        </w:rPr>
        <w:t xml:space="preserve">      </w:t>
      </w:r>
      <w:r>
        <w:rPr>
          <w:b/>
          <w:lang w:val="bg-BG"/>
        </w:rPr>
        <w:t>София,16.03.201</w:t>
      </w:r>
      <w:r>
        <w:rPr>
          <w:b/>
          <w:lang w:val="ru-RU"/>
        </w:rPr>
        <w:t>8</w:t>
      </w:r>
      <w:r>
        <w:rPr>
          <w:b/>
          <w:lang w:val="bg-BG"/>
        </w:rPr>
        <w:t xml:space="preserve">г.  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sz w:val="26"/>
          <w:szCs w:val="26"/>
          <w:lang w:val="bg-BG"/>
        </w:rPr>
      </w:pPr>
      <w:r>
        <w:rPr>
          <w:lang w:val="bg-BG"/>
        </w:rPr>
        <w:t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ДВ. бр.7/26.01.2010г.,</w:t>
      </w:r>
      <w:r>
        <w:rPr>
          <w:u w:val="double"/>
          <w:lang w:val="ru-RU"/>
        </w:rPr>
        <w:t xml:space="preserve"> </w:t>
      </w:r>
      <w:r>
        <w:rPr>
          <w:lang w:val="bg-BG"/>
        </w:rPr>
        <w:t xml:space="preserve">посл. изм. ДВ. бр. 75 от 27 септември 2016г., чл.37в, ал.4 от Закона за собствеността и ползването на земеделските земи /ЗСПЗЗ/, чл.75а от Правилника за прилагане на ЗСПЗЗ, </w:t>
      </w:r>
      <w:r>
        <w:rPr>
          <w:lang w:val="ru-RU"/>
        </w:rPr>
        <w:t xml:space="preserve"> докладна записка вх. № РД-05-25/21.02.2018г.  от началника на ОСЗ  Костенец.</w:t>
      </w:r>
      <w:r>
        <w:rPr>
          <w:lang w:val="bg-BG"/>
        </w:rPr>
        <w:t xml:space="preserve">,  доклад на комисия, назначена с моя </w:t>
      </w:r>
      <w:r>
        <w:rPr>
          <w:sz w:val="26"/>
          <w:szCs w:val="26"/>
          <w:lang w:val="bg-BG"/>
        </w:rPr>
        <w:t xml:space="preserve">№ РД-12-33/ 27.02.2018г. и във връзка </w:t>
      </w:r>
      <w:r>
        <w:rPr>
          <w:lang w:val="bg-BG"/>
        </w:rPr>
        <w:t>чл.99 т.2 и чл.62 ал.2 от АПК за отстраняване на очевидна фактическа грешка, тъй като в издадената заповед №</w:t>
      </w:r>
      <w:r>
        <w:rPr>
          <w:lang w:val="ru-RU"/>
        </w:rPr>
        <w:t xml:space="preserve"> </w:t>
      </w:r>
      <w:r>
        <w:rPr>
          <w:lang w:val="bg-BG"/>
        </w:rPr>
        <w:t>РД-12-Р-</w:t>
      </w:r>
      <w:r>
        <w:rPr>
          <w:lang w:val="ru-RU"/>
        </w:rPr>
        <w:t>057</w:t>
      </w:r>
      <w:r>
        <w:rPr>
          <w:lang w:val="bg-BG"/>
        </w:rPr>
        <w:t>/1</w:t>
      </w:r>
      <w:r>
        <w:rPr>
          <w:lang w:val="ru-RU"/>
        </w:rPr>
        <w:t>3</w:t>
      </w:r>
      <w:r>
        <w:rPr>
          <w:lang w:val="bg-BG"/>
        </w:rPr>
        <w:t>.0</w:t>
      </w:r>
      <w:r>
        <w:rPr>
          <w:lang w:val="ru-RU"/>
        </w:rPr>
        <w:t>9</w:t>
      </w:r>
      <w:r>
        <w:rPr>
          <w:lang w:val="bg-BG"/>
        </w:rPr>
        <w:t xml:space="preserve">.2017г. </w:t>
      </w:r>
      <w:r>
        <w:rPr>
          <w:lang w:val="ru-RU"/>
        </w:rPr>
        <w:t>е допусната очевидна фактическа грешка,</w:t>
      </w:r>
      <w:r>
        <w:rPr>
          <w:lang w:val="bg-BG"/>
        </w:rPr>
        <w:t xml:space="preserve"> включени са имоти общинска собственост без правно основание и е </w:t>
      </w:r>
      <w:r>
        <w:rPr>
          <w:lang w:val="ru-RU"/>
        </w:rPr>
        <w:t xml:space="preserve">нарушен  баланса при разпределение на имотите на ползвателите, 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b/>
          <w:b/>
          <w:lang w:val="bg-BG"/>
        </w:rPr>
      </w:pPr>
      <w:r>
        <w:rPr>
          <w:b/>
          <w:lang w:val="bg-BG"/>
        </w:rPr>
        <w:t>О Т М Е Н Я М</w:t>
      </w:r>
    </w:p>
    <w:p>
      <w:pPr>
        <w:pStyle w:val="Normal"/>
        <w:jc w:val="both"/>
        <w:rPr/>
      </w:pPr>
      <w:r>
        <w:rPr>
          <w:b/>
          <w:lang w:val="bg-BG"/>
        </w:rPr>
        <w:t>ЗАПОВЕД №РД-12-Р-057/13.09.2017г.</w:t>
      </w:r>
      <w:r>
        <w:rPr>
          <w:lang w:val="ru-RU"/>
        </w:rPr>
        <w:t xml:space="preserve"> </w:t>
      </w:r>
      <w:r>
        <w:rPr>
          <w:sz w:val="22"/>
          <w:szCs w:val="22"/>
          <w:lang w:val="bg-BG"/>
        </w:rPr>
        <w:t xml:space="preserve"> </w:t>
      </w:r>
      <w:r>
        <w:rPr>
          <w:b/>
          <w:lang w:val="bg-BG"/>
        </w:rPr>
        <w:t>по чл. 37в, ал.4 от ЗСПЗЗ</w:t>
      </w:r>
      <w:r>
        <w:rPr>
          <w:lang w:val="bg-BG"/>
        </w:rPr>
        <w:t xml:space="preserve"> за определяне масивите за ползване /МП/ и имоти за ползване по  чл. 37в ал.3 т.2 от ЗСПЗЗ, разпределени в границите им съобразно, изготвеното служебно разпределение за орна земя за землището на </w:t>
      </w:r>
      <w:r>
        <w:rPr>
          <w:b/>
          <w:lang w:val="bg-BG"/>
        </w:rPr>
        <w:t>с.Пчелин, общ.Костенец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 xml:space="preserve">ЕКАТТЕ 58863 област София, за стопанската </w:t>
      </w:r>
      <w:r>
        <w:rPr>
          <w:b/>
          <w:lang w:val="bg-BG"/>
        </w:rPr>
        <w:t>201</w:t>
      </w:r>
      <w:r>
        <w:rPr>
          <w:b/>
          <w:lang w:val="ru-RU"/>
        </w:rPr>
        <w:t>7</w:t>
      </w:r>
      <w:r>
        <w:rPr>
          <w:b/>
          <w:lang w:val="bg-BG"/>
        </w:rPr>
        <w:t xml:space="preserve"> – 201</w:t>
      </w:r>
      <w:r>
        <w:rPr>
          <w:b/>
          <w:lang w:val="ru-RU"/>
        </w:rPr>
        <w:t>8</w:t>
      </w:r>
      <w:r>
        <w:rPr>
          <w:b/>
          <w:lang w:val="bg-BG"/>
        </w:rPr>
        <w:t xml:space="preserve"> година </w:t>
      </w:r>
    </w:p>
    <w:p>
      <w:pPr>
        <w:pStyle w:val="Normal"/>
        <w:numPr>
          <w:ilvl w:val="0"/>
          <w:numId w:val="2"/>
        </w:numPr>
        <w:spacing w:before="240" w:after="0"/>
        <w:ind w:left="709" w:hanging="360"/>
        <w:jc w:val="both"/>
        <w:rPr>
          <w:b/>
          <w:b/>
          <w:lang w:val="bg-BG"/>
        </w:rPr>
      </w:pPr>
      <w:r>
        <w:rPr>
          <w:b/>
          <w:lang w:val="bg-BG"/>
        </w:rPr>
        <w:t>О П Р Е Д Е Л Я М:</w:t>
      </w:r>
    </w:p>
    <w:p>
      <w:pPr>
        <w:pStyle w:val="Normal"/>
        <w:jc w:val="both"/>
        <w:rPr/>
      </w:pPr>
      <w:r>
        <w:rPr>
          <w:lang w:val="bg-BG"/>
        </w:rPr>
        <w:t>Масивите за ползване /МП/</w:t>
      </w:r>
      <w:r>
        <w:rPr>
          <w:lang w:val="ru-RU"/>
        </w:rPr>
        <w:t xml:space="preserve"> </w:t>
      </w:r>
      <w:r>
        <w:rPr>
          <w:lang w:val="bg-BG"/>
        </w:rPr>
        <w:t>и имоти за ползване по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37в ал.3 т.2 </w:t>
      </w:r>
      <w:r>
        <w:rPr>
          <w:lang w:val="bg-BG"/>
        </w:rPr>
        <w:t>от ЗСПЗЗ, разпределени в границите им съобразно, изготвеното служебно разпределение  за орна земя</w:t>
      </w:r>
      <w:r>
        <w:rPr>
          <w:u w:val="single"/>
          <w:lang w:val="bg-BG"/>
        </w:rPr>
        <w:t xml:space="preserve">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с.Пчелин, общ.Костенец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 xml:space="preserve">ЕКАТТЕ 58863 област София, за стопанската </w:t>
      </w:r>
      <w:r>
        <w:rPr>
          <w:b/>
          <w:lang w:val="bg-BG"/>
        </w:rPr>
        <w:t>201</w:t>
      </w:r>
      <w:r>
        <w:rPr>
          <w:b/>
          <w:lang w:val="ru-RU"/>
        </w:rPr>
        <w:t>7</w:t>
      </w:r>
      <w:r>
        <w:rPr>
          <w:b/>
          <w:lang w:val="bg-BG"/>
        </w:rPr>
        <w:t xml:space="preserve"> – 201</w:t>
      </w:r>
      <w:r>
        <w:rPr>
          <w:b/>
          <w:lang w:val="ru-RU"/>
        </w:rPr>
        <w:t>8</w:t>
      </w:r>
      <w:r>
        <w:rPr>
          <w:b/>
          <w:lang w:val="bg-BG"/>
        </w:rPr>
        <w:t xml:space="preserve"> година</w:t>
      </w:r>
      <w:r>
        <w:rPr>
          <w:lang w:val="bg-BG"/>
        </w:rPr>
        <w:t>, както следв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696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3"/>
        <w:gridCol w:w="850"/>
        <w:gridCol w:w="993"/>
        <w:gridCol w:w="1275"/>
        <w:gridCol w:w="851"/>
        <w:gridCol w:w="850"/>
        <w:gridCol w:w="1134"/>
      </w:tblGrid>
      <w:tr>
        <w:trPr>
          <w:trHeight w:val="495" w:hRule="atLeast"/>
          <w:cantSplit w:val="true"/>
        </w:trPr>
        <w:tc>
          <w:tcPr>
            <w:tcW w:w="3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20"/>
                <w:szCs w:val="18"/>
                <w:lang w:val="bg-BG"/>
              </w:rPr>
              <w:t>ПОЛЗВАТЕЛ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МАСИВ №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8"/>
                <w:lang w:val="bg-BG"/>
              </w:rPr>
              <w:t>ИМОТ С  РЕГИСТРИРАНО</w:t>
            </w:r>
            <w:r>
              <w:rPr>
                <w:b/>
                <w:sz w:val="16"/>
                <w:szCs w:val="18"/>
                <w:lang w:val="ru-RU"/>
              </w:rPr>
              <w:t xml:space="preserve"> </w:t>
            </w:r>
            <w:r>
              <w:rPr>
                <w:b/>
                <w:sz w:val="16"/>
                <w:szCs w:val="18"/>
                <w:lang w:val="bg-BG"/>
              </w:rPr>
              <w:t>ПРАВНО ОСНОВАНИЕ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 xml:space="preserve">№ </w:t>
            </w:r>
            <w:r>
              <w:rPr>
                <w:b/>
                <w:sz w:val="16"/>
                <w:szCs w:val="18"/>
                <w:lang w:val="bg-BG"/>
              </w:rPr>
              <w:t>НА ИМО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ЛОЩ Д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НА ИМО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ЛОЩ Д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ДЪЛЖИМО РЕНТНО ПЛАЩАНЕ ЛВ.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ЕЛЕНА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ЕЛЕНА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</w:rPr>
              <w:t>114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ЕЛЕНА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ЕЛЕНА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ЕЛЕНА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ЕЛЕНА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ЕЛЕНА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ЕЛЕНА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ЕЛЕНА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ЕЛЕНА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ЕЛЕНА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ЕЛЕНА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ЕЛЕНА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ЕЛЕНА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ЕЛЕНА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ЕЛЕНА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ЕЛЕНА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ЕЛЕНА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ЕЛЕНА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ЕЛЕНА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ЕЛЕНА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</w:rPr>
              <w:t>11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2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ЕЛЕНА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ЕЛЕНА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ЕЛЕНА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ЕЛЕНА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ЕЛЕНА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ЕЛЕНА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2.3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ЕЛЕНА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.8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ЕЛЕНА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ЕЛЕНА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ЕЛЕНА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ЕЛЕНА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ЕЛЕНА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ЕЛЕНА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ЕЛЕНА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ЕЛЕНА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ЕЛЕНА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ЕЛЕНА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46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ЕЛЕНА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ЕЛЕНА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7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ЕЛЕНА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5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ЕЛЕНА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9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ЕЛЕНА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3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ЕЛЕНА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ЕЛЕНА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0.6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ЕЛЕНА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ЕЛЕНА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ЕЛЕНА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5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ЕЛЕНА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ЕЛЕНА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ЕЛЕНА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ЕЛЕНА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ЕЛЕНА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ЕЛЕНА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ЕЛЕНА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ЕЛЕНА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ЕЛЕНА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ЕЛЕНА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ЕЛЕНА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ЕЛЕНА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ЕЛЕНА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2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ЕЛЕНА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ЕЛЕНА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ЕЛЕНА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8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ЕЛЕНА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ЕЛЕНА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ЕЛЕНА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ЕЛЕНА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ЕЛЕНА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ЕЛЕНА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ЕЛЕНА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ЕЛЕНА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ЕЛЕНА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ЕЛЕНА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ЕЛЕНА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ЕЛЕНА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ЕЛЕНА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ЕЛЕНА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ЕЛЕНА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ЕЛЕНА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ЕЛЕНА ГРЕЙН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7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.7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5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9.5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</w:rPr>
              <w:t>1170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</w:rPr>
              <w:t>1170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0.4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2.2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5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9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</w:rPr>
              <w:t>116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</w:rPr>
              <w:t>118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ЛАРИС-М"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6.7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7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.4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А ХРИСТОВА СТОИЦ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А ХРИСТОВА СТОИЦ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А ХРИСТОВА СТОИЦ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А ХРИСТОВА СТОИЦ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А ХРИСТОВА СТОИЦ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А ХРИСТОВА СТОИЦ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А ХРИСТОВА СТОИЦ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</w:rPr>
              <w:t>51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А ХРИСТОВА СТОИЦ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А ХРИСТОВА СТОИЦ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А ХРИСТОВА СТОИЦ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А ХРИСТОВА СТОИЦ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А ХРИСТОВА СТОИЦ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А ХРИСТОВА СТОИЦ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А ХРИСТОВА СТОИЦ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А ХРИСТОВА СТОИЦ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А ХРИСТОВА СТОИЦ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А ХРИСТОВА СТОИЦ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А ХРИСТОВА СТОИЦ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А ХРИСТОВА СТОИЦ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А ХРИСТОВА СТОИЦ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А ХРИСТОВА СТОИЦ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А ХРИСТОВА СТОИЦ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А ХРИСТОВА СТОИЦ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А ХРИСТОВА СТОИЦ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А ХРИСТОВА СТОИЦ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А ХРИСТОВА СТОИЦ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А ХРИСТОВА СТОИЦ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А ХРИСТОВА СТОИЦ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А ХРИСТОВА СТОИЦ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А ХРИСТОВА СТОИЦ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А ХРИСТОВА СТОИЦ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А ХРИСТОВА СТОИЦ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А ХРИСТОВА СТОИЦ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.6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А ХРИСТОВА СТОИЦ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А ХРИСТОВА СТОИЦ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А ХРИСТОВА СТОИЦ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А ХРИСТОВА СТОИЦ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А ХРИСТОВА СТОИЦ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54.4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А ХРИСТОВА СТОИЦ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9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А ХРИСТОВА СТОИЦ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.4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6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.4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ЯН СПАСОВ ГЕ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ЯН СПАСОВ ГЕ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9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.9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КОДИН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КОДИН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КОДИН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7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КОДИН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КОДИН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КОДИН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КОДИН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2.6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КОДИН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КОДИН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КОДИН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КОДИН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КОДИН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КОДИН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КОДИН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КОДИН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.3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КОДИН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КОДИН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КОДИН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.7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КОДИН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КОДИН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1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КОДИН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КОДИН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</w:rPr>
              <w:t>17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КОДИН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7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КОДИН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9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КОДИН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КОДИН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7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КОДИН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КОДИН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КОДИН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КОДИН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.9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КОДИН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КОДИН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КОДИН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КОДИН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КОДИН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8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КОДИН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КОДИН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КОДИН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КОДИН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КОДИН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КОДИН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КОДИН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КОДИН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КОДИН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КОДИН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КОДИН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КОДИН 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1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.5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.8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2.5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ПЕН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ПЕН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ПЕН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ПЕН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ПЕН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ПЕН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ПЕН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ПЕН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ПЕН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ПЕН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ПЕН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ПЕН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Я СТОЯНОВА ПЕН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.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7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.5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СЕНОВ ПОП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СЕНОВ ПОП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СЕНОВ ПОП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СЕНОВ ПОП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.4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СЕНОВ ПОП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8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СЕНОВ ПОП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СЕНОВ ПОП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СЕНОВ ПОП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СЕНОВ ПОП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СЕНОВ ПОП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СЕНОВ ПОП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СЕНОВ ПОП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5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СЕНОВ ПОП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СЕНОВ ПОП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0.6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СЕНОВ ПОП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СЕНОВ ПОП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СЕНОВ ПОП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СЕНОВ ПОП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СЕНОВ ПОП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СЕНОВ ПОП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АСЕНОВ ПОП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.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1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9.4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</w:rPr>
              <w:t>101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</w:rPr>
              <w:t>125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6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ИВАНО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7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.6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ЯНА СЛАВОВА СЛАВ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ЯНА СЛАВОВА СЛАВ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ЯНА СЛАВОВА СЛАВ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ЯНА СЛАВОВА СЛАВ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ЯНА СЛАВОВА СЛАВ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ЯНА СЛАВОВА СЛАВ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4.4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ЯНА СЛАВОВА СЛАВ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ЯНА СЛАВОВА СЛАВ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ЯНА СЛАВОВА СЛАВ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ЯНА СЛАВОВА СЛАВ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ЯНА СЛАВОВА СЛАВ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ЯНА СЛАВОВА СЛАВ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7.3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ЯНА СЛАВОВА СЛАВ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ЯНА СЛАВОВА СЛАВ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ЯНА СЛАВОВА СЛАВ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ЯНА СЛАВОВА СЛАВ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ЯНА СЛАВОВА СЛАВ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ЯНА СЛАВОВА СЛАВ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0.8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ЯНА СЛАВОВА СЛАВ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ЯНА СЛАВОВА СЛАВ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ЯНА СЛАВОВА СЛАВ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ЯНА СЛАВОВА СЛАВ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ЯНА СЛАВОВА СЛАВ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ЯНА СЛАВОВА СЛАВ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1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ЯНА СЛАВОВА СЛАВ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ЯНА СЛАВОВА СЛАВ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ЯНА СЛАВОВА СЛАВ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ЯНА СЛАВОВА СЛАВ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ЯНА СЛАВОВА СЛАВ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ЯНА СЛАВОВА СЛАВ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ЯНА СЛАВОВА СЛАВ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ЯНА СЛАВОВА СЛАВ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ЯНА СЛАВОВА СЛАВ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ЯНА СЛАВОВА СЛАВ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ЯНА СЛАВОВА СЛАВ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ЯНА СЛАВОВА СЛАВ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ЯНА СЛАВОВА СЛАВ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ЯНА СЛАВОВА СЛАВ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ЯНА СЛАВОВА СЛАВ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ЯНА СЛАВОВА СЛАВ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ЯНА СЛАВОВА СЛАВ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ЯНА СЛАВОВА СЛАВ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ЯНА СЛАВОВА СЛАВ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ЯНА СЛАВОВА СЛАВ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ЯНА СЛАВОВА СЛАВ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ЯНА СЛАВОВА СЛАВ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ЯНА СЛАВОВА СЛАВ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ЯНА СЛАВОВА СЛАВ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ЯНА СЛАВОВА СЛАВ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ЯНА СЛАВОВА СЛАВ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ЯНА СЛАВОВА СЛАВ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ЯНА СЛАВОВА СЛАВ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ЯНА СЛАВОВА СЛАВ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ЯНА СЛАВОВА СЛАВ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ЯНА СЛАВОВА СЛАВ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ЯНА СЛАВОВА СЛАВ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ЯНА СЛАВОВА СЛАВ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ЯНА СЛАВОВА СЛАВ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ЯНА СЛАВОВА СЛАВ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ЯНА СЛАВОВА СЛАВ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.5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ЯНА СЛАВОВА СЛАВ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ЯНА СЛАВОВА СЛАВ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ЯНА СЛАВОВА СЛАВ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ЯНА СЛАВОВА СЛАВ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ЯНА СЛАВОВА СЛАВ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ЯНА СЛАВОВА СЛАВ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ЯНА СЛАВОВА СЛАВ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ЯНА СЛАВОВА СЛАВ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ЯНА СЛАВОВА СЛАВ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ЯНА СЛАВОВА СЛАВ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ЯНА СЛАВОВА СЛАВ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ЯНА СЛАВОВА СЛАВ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ЯНА СЛАВОВА СЛАВ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ЯНА СЛАВОВА СЛАВ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ЯНА СЛАВОВА СЛАВ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ЯНА СЛАВОВА СЛАВ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ЯНА СЛАВОВА СЛАВ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ЯНА СЛАВОВА СЛАВ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ЯНА СЛАВОВА СЛАВ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ЯНА СЛАВОВА СЛАВ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ЯНА СЛАВОВА СЛАВ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.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5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.6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ИНКА СТОЯНОВА ПЕН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3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ИНКА СТОЯНОВА ПЕН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ИНКА СТОЯНОВА ПЕН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ИНКА СТОЯНОВА ПЕНЕ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8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.3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 АНГЕЛОВА МАНДЖУ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 АНГЕЛОВА МАНДЖУ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 АНГЕЛОВА МАНДЖУ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 АНГЕЛОВА МАНДЖУ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 АНГЕЛОВА МАНДЖУ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 АНГЕЛОВА МАНДЖУ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 АНГЕЛОВА МАНДЖУ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 АНГЕЛОВА МАНДЖУ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 АНГЕЛОВА МАНДЖУ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 АНГЕЛОВА МАНДЖУ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 АНГЕЛОВА МАНДЖУ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 АНГЕЛОВА МАНДЖУ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 АНГЕЛОВА МАНДЖУ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 АНГЕЛОВА МАНДЖУ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 АНГЕЛОВА МАНДЖУ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 АНГЕЛОВА МАНДЖУ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 АНГЕЛОВА МАНДЖУ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 АНГЕЛОВА МАНДЖУ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 АНГЕЛОВА МАНДЖУ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 АНГЕЛОВА МАНДЖУ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 АНГЕЛОВА МАНДЖУ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 АНГЕЛОВА МАНДЖУ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 АНГЕЛОВА МАНДЖУ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 АНГЕЛОВА МАНДЖУ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 АНГЕЛОВА МАНДЖУ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 АНГЕЛОВА МАНДЖУ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</w:rPr>
              <w:t>45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 АНГЕЛОВА МАНДЖУ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 АНГЕЛОВА МАНДЖУ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 АНГЕЛОВА МАНДЖУ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 АНГЕЛОВА МАНДЖУ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 АНГЕЛОВА МАНДЖУ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</w:rPr>
              <w:t>120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 АНГЕЛОВА МАНДЖУ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 АНГЕЛОВА МАНДЖУ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 АНГЕЛОВА МАНДЖУ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 АНГЕЛОВА МАНДЖУ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 АНГЕЛОВА МАНДЖУ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5.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 АНГЕЛОВА МАНДЖУ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 АНГЕЛОВА МАНДЖУ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 АНГЕЛОВА МАНДЖУ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 АНГЕЛОВА МАНДЖУ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 АНГЕЛОВА МАНДЖУ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 АНГЕЛОВА МАНДЖУ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 АНГЕЛОВА МАНДЖУ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 АНГЕЛОВА МАНДЖУ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 АНГЕЛОВА МАНДЖУ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.1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 АНГЕЛОВА МАНДЖУ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 АНГЕЛОВА МАНДЖУ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 АНГЕЛОВА МАНДЖУ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 АНГЕЛОВА МАНДЖУ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 АНГЕЛОВА МАНДЖУ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 АНГЕЛОВА МАНДЖУК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.7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9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.1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-КЛУБ ЕЛЕДЖИ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-КЛУБ ЕЛЕДЖИ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.9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-КЛУБ ЕЛЕДЖИ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-КЛУБ ЕЛЕДЖИ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9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-КЛУБ ЕЛЕДЖИ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-КЛУБ ЕЛЕДЖИ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-КЛУБ ЕЛЕДЖИ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3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-КЛУБ ЕЛЕДЖИ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-КЛУБ ЕЛЕДЖИ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0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-КЛУБ ЕЛЕДЖИ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9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-КЛУБ ЕЛЕДЖИ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-КЛУБ ЕЛЕДЖИ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-КЛУБ ЕЛЕДЖИ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-КЛУБ ЕЛЕДЖИ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1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-КЛУБ ЕЛЕДЖИ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81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-КЛУБ ЕЛЕДЖИ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0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-КЛУБ ЕЛЕДЖИ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-КЛУБ ЕЛЕДЖИ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-КЛУБ ЕЛЕДЖИ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6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-КЛУБ ЕЛЕДЖИ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-КЛУБ ЕЛЕДЖИ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-КЛУБ ЕЛЕДЖИ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-КЛУБ ЕЛЕДЖИ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.5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-КЛУБ ЕЛЕДЖИ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3.8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-КЛУБ ЕЛЕДЖИ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5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-КЛУБ ЕЛЕДЖИ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-КЛУБ ЕЛЕДЖИ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-КЛУБ ЕЛЕДЖИ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-КЛУБ ЕЛЕДЖИ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-КЛУБ ЕЛЕДЖИ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9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-КЛУБ ЕЛЕДЖИ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-КЛУБ ЕЛЕДЖИ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9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-КЛУБ ЕЛЕДЖИ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-КЛУБ ЕЛЕДЖИ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-КЛУБ ЕЛЕДЖИ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9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-КЛУБ ЕЛЕДЖИ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7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-КЛУБ ЕЛЕДЖИ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7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-КЛУБ ЕЛЕДЖИ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48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-КЛУБ ЕЛЕДЖИ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-КЛУБ ЕЛЕДЖИ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-КЛУБ ЕЛЕДЖИ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-КЛУБ ЕЛЕДЖИ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-КЛУБ ЕЛЕДЖИ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3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-КЛУБ ЕЛЕДЖИ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-КЛУБ ЕЛЕДЖИ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9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-КЛУБ ЕЛЕДЖИ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-КЛУБ ЕЛЕДЖИ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-КЛУБ ЕЛЕДЖИ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2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-КЛУБ ЕЛЕДЖИ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-КЛУБ ЕЛЕДЖИ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-КЛУБ ЕЛЕДЖИ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-КЛУБ ЕЛЕДЖИ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-КЛУБ ЕЛЕДЖИ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-КЛУБ ЕЛЕДЖИ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8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-КЛУБ ЕЛЕДЖИ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-КЛУБ ЕЛЕДЖИ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-КЛУБ ЕЛЕДЖИ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-КЛУБ ЕЛЕДЖИ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-КЛУБ ЕЛЕДЖИ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7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-КЛУБ ЕЛЕДЖИ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-КЛУБ ЕЛЕДЖИ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8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-КЛУБ ЕЛЕДЖИ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7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-КЛУБ ЕЛЕДЖИ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4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-КЛУБ ЕЛЕДЖИ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99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-КЛУБ ЕЛЕДЖИ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-КЛУБ ЕЛЕДЖИ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-КЛУБ ЕЛЕДЖИ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.1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-КЛУБ ЕЛЕДЖИ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-КЛУБ ЕЛЕДЖИ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-КЛУБ ЕЛЕДЖИ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0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-КЛУБ ЕЛЕДЖИ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-КЛУБ ЕЛЕДЖИ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-КЛУБ ЕЛЕДЖИ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-КЛУБ ЕЛЕДЖИ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6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-КЛУБ ЕЛЕДЖИ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0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-КЛУБ ЕЛЕДЖИ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-КЛУБ ЕЛЕДЖИ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9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-КЛУБ ЕЛЕДЖИ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8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-КЛУБ ЕЛЕДЖИ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9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-КЛУБ ЕЛЕДЖИ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-КЛУБ ЕЛЕДЖИ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-КЛУБ ЕЛЕДЖИ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-КЛУБ ЕЛЕДЖИ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-КЛУБ ЕЛЕДЖИ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-КЛУБ ЕЛЕДЖИ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.9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.0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4.7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.3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БОЖИДАРОВА АЛЕКСАНДР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.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8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.3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ЕХАНИЗАТОР-СВЕТОСЛАВ КОСТАДИ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ЕХАНИЗАТОР-СВЕТОСЛАВ КОСТАДИ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6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ЕХАНИЗАТОР-СВЕТОСЛАВ КОСТАДИ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ЕХАНИЗАТОР-СВЕТОСЛАВ КОСТАДИ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ЕХАНИЗАТОР-СВЕТОСЛАВ КОСТАДИ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ЕХАНИЗАТОР-СВЕТОСЛАВ КОСТАДИ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ЕХАНИЗАТОР-СВЕТОСЛАВ КОСТАДИ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ЕХАНИЗАТОР-СВЕТОСЛАВ КОСТАДИ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ЕХАНИЗАТОР-СВЕТОСЛАВ КОСТАДИ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ЕХАНИЗАТОР-СВЕТОСЛАВ КОСТАДИ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ЕХАНИЗАТОР-СВЕТОСЛАВ КОСТАДИ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ЕХАНИЗАТОР-СВЕТОСЛАВ КОСТАДИ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ЕХАНИЗАТОР-СВЕТОСЛАВ КОСТАДИ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ЕХАНИЗАТОР-СВЕТОСЛАВ КОСТАДИ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ЕХАНИЗАТОР-СВЕТОСЛАВ КОСТАДИ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ЕХАНИЗАТОР-СВЕТОСЛАВ КОСТАДИ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ЕХАНИЗАТОР-СВЕТОСЛАВ КОСТАДИ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ЕХАНИЗАТОР-СВЕТОСЛАВ КОСТАДИ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ЕХАНИЗАТОР-СВЕТОСЛАВ КОСТАДИ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ЕХАНИЗАТОР-СВЕТОСЛАВ КОСТАДИ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ЕХАНИЗАТОР-СВЕТОСЛАВ КОСТАДИ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ЕХАНИЗАТОР-СВЕТОСЛАВ КОСТАДИ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ЕХАНИЗАТОР-СВЕТОСЛАВ КОСТАДИ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ЕХАНИЗАТОР-СВЕТОСЛАВ КОСТАДИ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ЕХАНИЗАТОР-СВЕТОСЛАВ КОСТАДИ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ЕХАНИЗАТОР-СВЕТОСЛАВ КОСТАДИ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ЕХАНИЗАТОР-СВЕТОСЛАВ КОСТАДИ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ЕХАНИЗАТОР-СВЕТОСЛАВ КОСТАДИ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ЕХАНИЗАТОР-СВЕТОСЛАВ КОСТАДИ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ЕХАНИЗАТОР-СВЕТОСЛАВ КОСТАДИ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ЕХАНИЗАТОР-СВЕТОСЛАВ КОСТАДИ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ЕХАНИЗАТОР-СВЕТОСЛАВ КОСТАДИ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МЕХАНИЗАТОР-СВЕТОСЛАВ КОСТАДИ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.5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.7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ЙЛО ФИЛИПОВИЧ ВЕЛ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ЙЛО ФИЛИПОВИЧ ВЕЛ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ЙЛО ФИЛИПОВИЧ ВЕЛ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ЙЛО ФИЛИПОВИЧ ВЕЛ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ЙЛО ФИЛИПОВИЧ ВЕЛ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ЙЛО ФИЛИПОВИЧ ВЕЛ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ЙЛО ФИЛИПОВИЧ ВЕЛ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ЙЛО ФИЛИПОВИЧ ВЕЛ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6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6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.9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НИКОЛАЕВ ГЕН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ЛЮБЕНОВ ПЕН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ЛЮБЕНОВ ПЕН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ЛЮБЕНОВ ПЕН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ЛЮБЕНОВ ПЕН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ЛЮБЕНОВ ПЕН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3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ЛЮБЕНОВ ПЕН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ЛЮБЕНОВ ПЕН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ЛЮБЕНОВ ПЕН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ЛЮБЕНОВ ПЕН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ЛЮБЕНОВ ПЕН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ЛЮБЕНОВ ПЕН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ЛЮБЕНОВ ПЕН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ЛЮБЕНОВ ПЕН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ЛЮБЕНОВ ПЕН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РДАН ЛЮБЕНОВ ПЕН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6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.37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АНИ ТУР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АНИ ТУР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АНИ ТУР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АНИ ТУР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АНИ ТУР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АНИ ТУР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2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9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РИСОВ АЛЕКСАНД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РИСОВ АЛЕКСАНД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РИСОВ АЛЕКСАНД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РИСОВ АЛЕКСАНД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2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БОРИСОВ АЛЕКСАНД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.2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НИКОЛАЕВ ЧОЛ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НИКОЛАЕВ ЧОЛ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НИКОЛАЕВ ЧОЛ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НИКОЛАЕВ ЧОЛ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НИКОЛАЕВ ЧОЛ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0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НИКОЛАЕВ ЧОЛ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НИКОЛАЕВ ЧОЛ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НИКОЛАЕВ ЧОЛ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НИКОЛАЕВ ЧОЛ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НИКОЛАЕВ ЧОЛ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НИКОЛАЕВ ЧОЛ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НИКОЛАЕВ ЧОЛ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НИКОЛАЕВ ЧОЛА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4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2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.23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.8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.3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3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9.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.64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ИЦА ЙОРДАНОВА СТРИНС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СЛАВ ИВАНОВ КОЛИБА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СЛАВ ИВАНОВ КОЛИБА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СЛАВ ИВАНОВ КОЛИБА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СЛАВ ИВАНОВ КОЛИБА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СЛАВ ИВАНОВ КОЛИБА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СЛАВ ИВАНОВ КОЛИБА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9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ЙКО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ЙКО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ЙКО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ЙКО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ЙКО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ЙКО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ЙКО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ЙКО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ЙКО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ЙКО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ЙКО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ЙКО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ЙКО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ЙКО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ЙКО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ЙКО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ЙКО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ЙКО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ЙКО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ЙКО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ЙКО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ЙКО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ЙКО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ЙКО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ЙКО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ЙКО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ЙКО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ЙКО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ЙКО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ЙКО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ЙКО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ЙКО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ЙКО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.9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ЙКО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ЙКО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ЙКО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ЙКО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ЙКО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ЙКО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ЙКО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ЙКО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ЙКО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ЙКО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ЙКО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ЙКО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ЙКО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ЙКО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ЙКО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ЙКО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ЙКО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ЙКО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ЙКО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ЙКО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ЙКО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ЙКО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ЕЙКО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.9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7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.6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 ГЕОРГИЕВ ГЕ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 ГЕОРГИЕВ ГЕ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 ГЕОРГИЕВ ГЕ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 ГЕОРГИЕВ ГЕНЧ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7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5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1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9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7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40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 ИВАНОВ ПЕН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.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6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0.4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ГЕОРГИЕВ ВЕЛЧ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ГЕОРГИЕВ ВЕЛЧ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ГЕОРГИЕВ ВЕЛЧ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ГЕОРГИЕВ ВЕЛЧ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ГЕОРГИЕВ ВЕЛЧ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ГЕОРГИЕВ ВЕЛЧ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ГЕОРГИЕВ ВЕЛЧ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ГЕОРГИЕВ ВЕЛЧ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ГЕОРГИЕВ ВЕЛЧ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8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ГЕОРГИЕВ ВЕЛЧ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5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.8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АН СТОЯНОВ ГЕОРГ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АН СТОЯНОВ ГЕОРГ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.1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АН СТОЯНОВ ГЕОРГ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АН СТОЯНОВ ГЕОРГ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АН СТОЯНОВ ГЕОРГ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АН СТОЯНОВ ГЕОРГИЕ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7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.1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Н АЛЕКСИЕВ КИРИ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Н АЛЕКСИЕВ КИРИ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Н АЛЕКСИЕВ КИРИ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Н АЛЕКСИЕВ КИРИ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Н АЛЕКСИЕВ КИРИ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Н АЛЕКСИЕВ КИРИ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Н АЛЕКСИЕВ КИРИ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Н АЛЕКСИЕВ КИРИ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Н АЛЕКСИЕВ КИРИ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Н АЛЕКСИЕВ КИРИ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Н АЛЕКСИЕВ КИРИ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Н АЛЕКСИЕВ КИРИ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Н АЛЕКСИЕВ КИРИ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Н АЛЕКСИЕВ КИРИ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Н АЛЕКСИЕВ КИРИ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.7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Н АЛЕКСИЕВ КИРИ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Н АЛЕКСИЕВ КИРИ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Н АЛЕКСИЕВ КИРИ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Н АЛЕКСИЕВ КИРИ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Н АЛЕКСИЕВ КИРИ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Н АЛЕКСИЕВ КИРИ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Н АЛЕКСИЕВ КИРИ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Н АЛЕКСИЕВ КИРИ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Н АЛЕКСИЕВ КИРИ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7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Н АЛЕКСИЕВ КИРИ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1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Н АЛЕКСИЕВ КИРИ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Н АЛЕКСИЕВ КИРИ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Н АЛЕКСИЕВ КИРИ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Н АЛЕКСИЕВ КИРИ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Н АЛЕКСИЕВ КИРИ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Н АЛЕКСИЕВ КИРИ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Н АЛЕКСИЕВ КИРИ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Н АЛЕКСИЕВ КИРИ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Н АЛЕКСИЕВ КИРИ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Н АЛЕКСИЕВ КИРИ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Н АЛЕКСИЕВ КИРИ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Н АЛЕКСИЕВ КИРИ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Н АЛЕКСИЕВ КИРИ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.4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9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6.65</w:t>
            </w:r>
          </w:p>
        </w:tc>
      </w:tr>
      <w:tr>
        <w:trPr>
          <w:trHeight w:val="227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ОБЩО за землището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bg-BG"/>
              </w:rPr>
              <w:t>дка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4.7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.7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38.61</w:t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lang w:val="bg-BG"/>
        </w:rPr>
        <w:t xml:space="preserve">    </w:t>
      </w:r>
      <w:r>
        <w:rPr>
          <w:lang w:val="bg-BG"/>
        </w:rPr>
        <w:t>Н</w:t>
      </w:r>
      <w:r>
        <w:rPr>
          <w:lang w:val="ru-RU"/>
        </w:rPr>
        <w:t>астоящата заповед, заедно с окончателните регистри и карта на ползването, да се обяви в кметството и в сградата на общинската служба по земеделие и се публикува на интернет страницата на общината и на областната дирекция "Земеделие</w:t>
      </w:r>
      <w:r>
        <w:rPr>
          <w:lang w:val="bg-BG"/>
        </w:rPr>
        <w:t>“</w:t>
      </w:r>
    </w:p>
    <w:p>
      <w:pPr>
        <w:pStyle w:val="Normal"/>
        <w:jc w:val="both"/>
        <w:textAlignment w:val="center"/>
        <w:rPr/>
      </w:pPr>
      <w:r>
        <w:rPr>
          <w:lang w:val="ru-RU"/>
        </w:rPr>
        <w:t xml:space="preserve">    </w:t>
      </w:r>
      <w:r>
        <w:rPr>
          <w:lang w:val="ru-RU"/>
        </w:rPr>
        <w:t>Заповедта може да бъде обжалвана в 14-дневен срок по реда на       Административнопроцесуалния кодекс.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  <w:t xml:space="preserve">Обжалването на заповедта не спира изпълнението й.  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лзвателите на земеделски земи са длъжни да внес</w:t>
      </w:r>
      <w:r>
        <w:rPr>
          <w:lang w:val="bg-BG"/>
        </w:rPr>
        <w:t>а</w:t>
      </w:r>
      <w:r>
        <w:rPr>
          <w:lang w:val="ru-RU"/>
        </w:rPr>
        <w:t>т по набирателна  сметка в областна дирекция "Земеделие" – София област</w:t>
      </w:r>
      <w:r>
        <w:rPr>
          <w:b/>
          <w:lang w:val="ru-RU"/>
        </w:rPr>
        <w:t xml:space="preserve">, Банка: УниКредитБулбанк, </w:t>
      </w:r>
      <w:r>
        <w:rPr>
          <w:b/>
        </w:rPr>
        <w:t>BIC</w:t>
      </w:r>
      <w:r>
        <w:rPr>
          <w:b/>
          <w:lang w:val="ru-RU"/>
        </w:rPr>
        <w:t xml:space="preserve">: </w:t>
      </w:r>
      <w:r>
        <w:rPr>
          <w:b/>
        </w:rPr>
        <w:t>UNCRBGSF</w:t>
      </w:r>
      <w:r>
        <w:rPr>
          <w:b/>
          <w:lang w:val="ru-RU"/>
        </w:rPr>
        <w:t xml:space="preserve">, </w:t>
      </w:r>
      <w:r>
        <w:rPr>
          <w:b/>
        </w:rPr>
        <w:t>IBAN</w:t>
      </w:r>
      <w:r>
        <w:rPr>
          <w:b/>
          <w:lang w:val="ru-RU"/>
        </w:rPr>
        <w:t xml:space="preserve">: </w:t>
      </w:r>
      <w:r>
        <w:rPr>
          <w:b/>
        </w:rPr>
        <w:t>BG</w:t>
      </w:r>
      <w:r>
        <w:rPr>
          <w:b/>
          <w:lang w:val="ru-RU"/>
        </w:rPr>
        <w:t xml:space="preserve">67 </w:t>
      </w:r>
      <w:r>
        <w:rPr>
          <w:b/>
        </w:rPr>
        <w:t>UNCR</w:t>
      </w:r>
      <w:r>
        <w:rPr>
          <w:b/>
          <w:lang w:val="ru-RU"/>
        </w:rPr>
        <w:t xml:space="preserve"> 7000 3319 7337 51</w:t>
      </w:r>
      <w:r>
        <w:rPr>
          <w:lang w:val="ru-RU"/>
        </w:rPr>
        <w:t xml:space="preserve">, сумата в размер на средното годишно рентно плащане за землището </w:t>
      </w:r>
      <w:r>
        <w:rPr>
          <w:b/>
          <w:lang w:val="ru-RU"/>
        </w:rPr>
        <w:t>в срок до три месеца</w:t>
      </w:r>
      <w:r>
        <w:rPr>
          <w:lang w:val="ru-RU"/>
        </w:rPr>
        <w:t xml:space="preserve"> от публикуване на заповедта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   </w:t>
      </w:r>
      <w:r>
        <w:rPr>
          <w:i/>
          <w:lang w:val="ru-RU"/>
        </w:rPr>
        <w:t xml:space="preserve">За ползвател който не е заплатил сумите за ползваните земи по чл.37в ал.3 т.2 от ЗСПЗЗ, съгласно заповедта по ал.4, </w:t>
      </w:r>
      <w:r>
        <w:rPr>
          <w:b/>
          <w:i/>
          <w:lang w:val="ru-RU"/>
        </w:rPr>
        <w:t>се прилага чл.34 ал.6 от ЗСПЗЗ.</w:t>
      </w:r>
    </w:p>
    <w:p>
      <w:pPr>
        <w:pStyle w:val="Normal"/>
        <w:jc w:val="both"/>
        <w:rPr/>
      </w:pPr>
      <w:r>
        <w:rPr>
          <w:i/>
          <w:lang w:val="ru-RU"/>
        </w:rPr>
        <w:t xml:space="preserve">     </w:t>
      </w:r>
      <w:r>
        <w:rPr>
          <w:i/>
          <w:lang w:val="ru-RU"/>
        </w:rPr>
        <w:t>Заповедта влиза в сила по отношение на съответния ползвател при изпълнение на условието по чл.72 ал.1 от ППЗСПЗЗ.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Копие от заповедта да бъде връчена на началника на ОСЗ –Костенец и на представителите на община Костенец и кметство на с.Пчелин участници в комисията – за сведение и изпълнение.</w:t>
      </w:r>
    </w:p>
    <w:p>
      <w:pPr>
        <w:pStyle w:val="Normal"/>
        <w:jc w:val="both"/>
        <w:rPr/>
      </w:pPr>
      <w:r>
        <w:rPr>
          <w:lang w:val="bg-BG"/>
        </w:rPr>
        <w:t xml:space="preserve">  </w:t>
      </w:r>
      <w:r>
        <w:rPr>
          <w:lang w:val="bg-BG"/>
        </w:rPr>
        <w:t xml:space="preserve">Контрола по изпълнение на настоящата заповед ще упражнявам лично. </w:t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bg-BG"/>
        </w:rPr>
        <w:t>АНТОНИЯ СТОИМЕНОВА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Директор на 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Областна дирекция „Земеделие” </w:t>
      </w:r>
      <w:r>
        <w:rPr>
          <w:b/>
          <w:i/>
          <w:lang w:val="bg-BG"/>
        </w:rPr>
        <w:t>/П/</w:t>
      </w:r>
    </w:p>
    <w:p>
      <w:pPr>
        <w:pStyle w:val="Normal"/>
        <w:rPr/>
      </w:pPr>
      <w:r>
        <w:rPr>
          <w:i/>
          <w:lang w:val="bg-BG"/>
        </w:rPr>
        <w:t>София  област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426" w:top="993" w:footer="23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36:00Z</dcterms:created>
  <dc:creator>User</dc:creator>
  <dc:description/>
  <dc:language>en-US</dc:language>
  <cp:lastModifiedBy>User</cp:lastModifiedBy>
  <cp:lastPrinted>2018-03-16T12:53:00Z</cp:lastPrinted>
  <dcterms:modified xsi:type="dcterms:W3CDTF">2018-03-23T08:36:00Z</dcterms:modified>
  <cp:revision>2</cp:revision>
  <dc:subject/>
  <dc:title>ДО</dc:title>
</cp:coreProperties>
</file>