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, храните и гор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Д-12- П - 00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офия,12.04.2018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75/27.09.2016г., чл.37в, ал.16 от Закона за собствеността и ползването на земеделските земи /ЗСПЗЗ/ и чл.75а ал.1от Правилника за прилагане на ЗСПЗЗ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/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3,т.2 от ЗСПЗЗ, разпределени в границите им, съобразно сключеното служебно разпредел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РД-12-Р-121/16.03.2018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с.Костенец</w:t>
      </w:r>
      <w:r>
        <w:rPr>
          <w:sz w:val="24"/>
          <w:szCs w:val="24"/>
          <w:lang w:val="ru-RU"/>
        </w:rPr>
        <w:t xml:space="preserve">, ЕКАТТЕ 3891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7 – 2018</w:t>
      </w:r>
      <w:r>
        <w:rPr/>
        <w:t xml:space="preserve"> година, както следва:</w:t>
      </w:r>
      <w:bookmarkEnd w:id="0"/>
    </w:p>
    <w:tbl>
      <w:tblPr>
        <w:tblW w:w="113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"/>
        <w:gridCol w:w="1084"/>
        <w:gridCol w:w="1712"/>
        <w:gridCol w:w="1440"/>
        <w:gridCol w:w="1850"/>
        <w:gridCol w:w="1802"/>
      </w:tblGrid>
      <w:tr>
        <w:trPr>
          <w:trHeight w:val="23" w:hRule="atLeast"/>
          <w:cantSplit w:val="true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ОЛЗВАТЕЛ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МАСИВ №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ИМОТ ПО ЧЛ.75А, АЛ.1, ОТ ППЗСПЗЗ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ЛОЩ ДК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ДЪЛЖИМО РЕНТНО ПЛАЩАНЕ В ЛВ.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  <w:lang w:val="bg-BG"/>
              </w:rPr>
            </w:pPr>
            <w:r>
              <w:rPr>
                <w:color w:val="000000"/>
                <w:sz w:val="14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0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22"/>
              </w:rPr>
              <w:t>10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5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.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5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.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.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3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3.6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36.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  <w:lang w:val="bg-BG"/>
              </w:rPr>
            </w:pPr>
            <w:r>
              <w:rPr>
                <w:color w:val="000000"/>
                <w:sz w:val="14"/>
                <w:szCs w:val="18"/>
              </w:rPr>
              <w:t>"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5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.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0.5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5.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0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0.33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3.3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АНГЕЛ ИВАНОВ КОШАРЕВ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1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6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.2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b/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0.6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6.2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b/>
                <w:color w:val="000000"/>
                <w:sz w:val="14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b/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0.1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0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0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8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4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b/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1.8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18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b/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b/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0.1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9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9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b/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9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9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8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8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4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4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8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5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.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7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5.1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51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22"/>
              </w:rPr>
              <w:t>0.9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9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3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08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.4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4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ЗЕМЛИЩЕТ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6.92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69.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44/08.09.2017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Подгорие</w:t>
      </w:r>
      <w:r>
        <w:rPr>
          <w:sz w:val="24"/>
          <w:szCs w:val="24"/>
          <w:lang w:val="ru-RU"/>
        </w:rPr>
        <w:t xml:space="preserve">, ЕКАТТЕ 56993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7 – 2018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2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0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22"/>
              </w:rPr>
              <w:t>0.1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6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.5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7.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4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0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.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0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.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7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.6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6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.2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5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4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3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0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7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3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8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9.7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48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  <w:lang w:val="bg-BG"/>
              </w:rPr>
            </w:pPr>
            <w:r>
              <w:rPr>
                <w:color w:val="000000"/>
                <w:sz w:val="14"/>
                <w:szCs w:val="18"/>
              </w:rPr>
              <w:t>АНГЕЛ НИКОЛОВ ПЕТРА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0.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.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  <w:lang w:val="bg-BG"/>
              </w:rPr>
            </w:pPr>
            <w:r>
              <w:rPr>
                <w:color w:val="000000"/>
                <w:sz w:val="14"/>
                <w:szCs w:val="18"/>
              </w:rPr>
              <w:t>АТАНАС АНГЕЛОВ ТР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0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  <w:lang w:val="bg-BG"/>
              </w:rPr>
            </w:pPr>
            <w:r>
              <w:rPr>
                <w:color w:val="000000"/>
                <w:sz w:val="14"/>
                <w:szCs w:val="18"/>
              </w:rPr>
              <w:t>АТАНАС АНГЕЛОВ ТР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0.3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БОЯН СПАСО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2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0.4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2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7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.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6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.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5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5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2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0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8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6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color w:val="000000"/>
                <w:sz w:val="14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6.0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30.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ГЕРГАНА АНГЕЛОВА КОСТАД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0.3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.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2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.0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0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9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.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7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.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3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8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4.5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22.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7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.9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6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.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5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2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.0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0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4.0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20.0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3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.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8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1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0.8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4.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  <w:lang w:val="bg-BG"/>
              </w:rPr>
            </w:pPr>
            <w:r>
              <w:rPr>
                <w:color w:val="000000"/>
                <w:sz w:val="14"/>
                <w:szCs w:val="18"/>
              </w:rPr>
              <w:t>ЦВЕТОМИР КИРИЛ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  <w:lang w:val="bg-BG"/>
              </w:rPr>
            </w:pPr>
            <w:r>
              <w:rPr>
                <w:color w:val="000000"/>
                <w:sz w:val="14"/>
                <w:szCs w:val="22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.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0.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3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28.6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43.31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400" w:hanging="36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043/08.09.2017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Голак</w:t>
      </w:r>
      <w:r>
        <w:rPr>
          <w:sz w:val="24"/>
          <w:szCs w:val="24"/>
          <w:lang w:val="ru-RU"/>
        </w:rPr>
        <w:t xml:space="preserve">, ЕКАТТЕ 15374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7 – 2018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1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.0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0.9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.0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0.90</w:t>
            </w:r>
          </w:p>
        </w:tc>
      </w:tr>
    </w:tbl>
    <w:p>
      <w:pPr>
        <w:pStyle w:val="Normal"/>
        <w:ind w:firstLine="709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100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10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100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</w:t>
      </w:r>
      <w:r>
        <w:rPr>
          <w:sz w:val="24"/>
          <w:szCs w:val="24"/>
          <w:lang w:val="bg-BG"/>
        </w:rPr>
        <w:t>Костенец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КБ-гр.КОСТЕНЕЦ, IBAN: BG14CECB97903342549800 BIC:CECBBGSF</w:t>
      </w:r>
      <w:r>
        <w:rPr>
          <w:sz w:val="24"/>
          <w:szCs w:val="24"/>
          <w:lang w:val="ru-RU"/>
        </w:rPr>
        <w:t xml:space="preserve">, 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ind w:firstLine="10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Костенец и кметствата на с.Костенец, с.Голак и с.Подгорие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ТОНИЯ СТОИМЕНО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b/>
          <w:i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</w:rPr>
        <w:t xml:space="preserve"> облас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2240" w:h="15840"/>
      <w:pgMar w:left="1418" w:right="12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8:00Z</dcterms:created>
  <dc:creator>serfse</dc:creator>
  <dc:description/>
  <dc:language>en-US</dc:language>
  <cp:lastModifiedBy>User</cp:lastModifiedBy>
  <cp:lastPrinted>2018-04-12T17:12:00Z</cp:lastPrinted>
  <dcterms:modified xsi:type="dcterms:W3CDTF">2018-04-12T14:38:00Z</dcterms:modified>
  <cp:revision>2</cp:revision>
  <dc:subject/>
  <dc:title/>
</cp:coreProperties>
</file>