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 - 12 – Р - 086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30. 09. 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lang w:val="bg-BG"/>
        </w:rPr>
        <w:t xml:space="preserve">посл. изм. ДВ. бр.75 от 27.09.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  <w:lang w:val="bg-BG"/>
        </w:rPr>
        <w:t>3/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lang w:val="bg-BG"/>
        </w:rPr>
        <w:t>земя за землището на с.Долна Василица, общ.Костенец,</w:t>
      </w:r>
      <w:r>
        <w:rPr>
          <w:lang w:val="ru-RU"/>
        </w:rPr>
        <w:t xml:space="preserve"> </w:t>
      </w:r>
      <w:r>
        <w:rPr>
          <w:lang w:val="bg-BG"/>
        </w:rPr>
        <w:t>ЕКАТТЕ 24894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851"/>
        <w:gridCol w:w="1134"/>
        <w:gridCol w:w="1134"/>
        <w:gridCol w:w="992"/>
        <w:gridCol w:w="14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-ГЕОРГИЕ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Н СПАСО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8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ПАСОВА НИКОЛ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5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СТОЯНОВА ПЕ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СТОЯНОВА ПЕ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СТОЯНОВА ПЕ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СТОЯНОВА ПЕ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 СТОЯНОВА ПЕН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ЖИДАРОВА АЛЕКСАНД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ЖИДАРОВА АЛЕКСАНД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ЖИДАРОВА АЛЕКСАНД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ЖИДАРОВА АЛЕКСАНД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ЖИДАРОВА АЛЕКСАНД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7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ТОЙН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РАЙЧОВ СТЕФ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 СЛАВЕЕВ 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5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СЛАВОВА СЛАВ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3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.1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2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9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ХРИСТОВ МИХ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6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О ДИМИ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О ДИМИ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ГЕОРГИЕ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5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ГЕОРГИЕВА МАНДЖУ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2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СЛАВ ИВАНОВ КОЛИБ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УЖЕНИЕ "ЛРД СОКОЛ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7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ГЕОРГИЕВ ГЕН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ГЕЛ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7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.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4.09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Самоков и кметство с.Гуцал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</w:t>
      </w:r>
      <w:r>
        <w:rPr>
          <w:b/>
          <w:i/>
          <w:lang w:val="bg-BG"/>
        </w:rPr>
        <w:t xml:space="preserve">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2:00Z</dcterms:created>
  <dc:creator>User</dc:creator>
  <dc:description/>
  <dc:language>en-US</dc:language>
  <cp:lastModifiedBy>User</cp:lastModifiedBy>
  <cp:lastPrinted>2016-09-16T13:47:00Z</cp:lastPrinted>
  <dcterms:modified xsi:type="dcterms:W3CDTF">2016-10-14T08:52:00Z</dcterms:modified>
  <cp:revision>2</cp:revision>
  <dc:subject/>
  <dc:title>ДО</dc:title>
</cp:coreProperties>
</file>