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MS PGothic" w:cs="Helen Bg Condensed;MS PGothic" w:ascii="Helen Bg Condensed;MS PGothic" w:hAnsi="Helen Bg Condensed;MS PGothi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о и хран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№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Д-12-П-009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фия,26.04.2017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75/27.09.2016г., чл.37в, ал.16 от Закона за собствеността и ползването на земеделските земи /ЗСПЗЗ/ и чл.75а ал.1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3,т.2 от ЗСПЗЗ, разпределени в границите им, съобразно сключеното служебно разпредел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РД-12-Р-120/16.02.2017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с.Костенец</w:t>
      </w:r>
      <w:r>
        <w:rPr>
          <w:sz w:val="24"/>
          <w:szCs w:val="24"/>
          <w:lang w:val="ru-RU"/>
        </w:rPr>
        <w:t xml:space="preserve">, ЕКАТТЕ 3891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 – 2017</w:t>
      </w:r>
      <w:r>
        <w:rPr/>
        <w:t xml:space="preserve"> година, както следва:</w:t>
      </w:r>
      <w:bookmarkEnd w:id="0"/>
    </w:p>
    <w:tbl>
      <w:tblPr>
        <w:tblW w:w="1140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0"/>
        <w:gridCol w:w="12"/>
        <w:gridCol w:w="988"/>
        <w:gridCol w:w="1908"/>
        <w:gridCol w:w="1440"/>
        <w:gridCol w:w="1850"/>
        <w:gridCol w:w="1802"/>
      </w:tblGrid>
      <w:tr>
        <w:trPr>
          <w:trHeight w:val="23" w:hRule="atLeast"/>
          <w:cantSplit w:val="true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КОСТЕНЕЦ ГРЕЙН" ЕО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 ГРЕЙН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.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 2009"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4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ФОКЕР ЕНО"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ФОКЕР ЕНО"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ФОКЕР ЕНО"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ФОКЕР ЕНО"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34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ЕЛИЯ ВАСИЛЕВА ЛИМБИЗИЙС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.8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ГЕОРГИЕВ ДОЦ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ЛАВ ГЕОРГИЕВ ДОЦ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4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КА ЛЮБЕНОВА ДРАГАН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КА ЛЮБЕНОВА ДРАГАН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КА ЛЮБЕНОВА ДРАГАН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АИЛ БУХОВ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АИЛ БУХОВ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АИЛ БУХОВ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АИЛ БУХОВ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АИЛ БУХОВ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НИКОЛАЕВ ИЛЧ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НИКОЛАЕВ ИЛЧ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НИКОЛАЕВ ИЛЧ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НИКОЛАЕВ ИЛЧ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НИКОЛАЕВ ИЛЧ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НИКОЛАЕВ ИЛЧ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НИКОЛАЕВ ИЛЧ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ЪР НИКОЛАЕВ ИЛЧЕ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ЕНЧО АНГЕЛОВ СТАМЕН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0.2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0.28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КЛАС-КАЛИН ДИМОВ"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КЛАС-КАЛИН ДИМОВ"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КЛАС-КАЛИН ДИМОВ"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9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КА АНГЕЛОВА ИЛЧЕ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7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.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ЕНА КИРИЛОВА НАДЖАК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63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.3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ВЕТЕЛИНА КИРИЛОВА МАТРАЧИЙС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ВЕТЕЛИНА КИРИЛОВА МАТРАЧИЙС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ВЕТЕЛИНА КИРИЛОВА МАТРАЧИЙС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ВЕТЕЛИНА КИРИЛОВА МАТРАЧИЙС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ЦВЕТЕЛИНА КИРИЛОВА МАТРАЧИЙС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4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4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СКИ ВОДОПАД 1206 ЕО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КА АНГЕЛОВА ДИМ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КА АНГЕЛОВА ДИМ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7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КА АНГЕЛОВА ДИМ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КА АНГЕЛОВА ДИМ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КА АНГЕЛОВА ДИМ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КА АНГЕЛОВА ДИМ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КА АНГЕЛОВА ДИМ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КА АНГЕЛОВА ДИМО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5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.2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9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ИР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3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8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КАЛИНОВ ДИМ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1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9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ИСЛАВ ГЕОРГИЕВ НАДЖАК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5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54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.0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.32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3,т.2 от ЗСПЗЗ, разпределени в границите им, съобразно сключеното служебно разпредел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Р-087/30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Очуша, </w:t>
      </w:r>
      <w:r>
        <w:rPr>
          <w:sz w:val="24"/>
          <w:szCs w:val="24"/>
          <w:lang w:val="ru-RU"/>
        </w:rPr>
        <w:t xml:space="preserve">ЕКАТТЕ 5455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– 2017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57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ОЛЗ</w:t>
            </w:r>
            <w:r>
              <w:rPr>
                <w:b/>
                <w:sz w:val="16"/>
                <w:szCs w:val="16"/>
              </w:rPr>
              <w:t>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.1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.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ИМ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.6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.7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А ХРИСТОВА СТОИЦ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.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АСЕНОВ ПОП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.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10.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РГИ ИВАНОВ МИХАЙ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7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.7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ГЕОРГИ ЙОРДАНОВ СТАНО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.7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7.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1.75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17.51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ЕТ МЕХАНИЗАТОР-СВЕТОСЛАВ КОСТ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3.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3.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ФИЛИПОВИЧ В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ФИЛИПОВИЧ ВЕ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.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1.4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ЙОРДАН ЛЮБЕНОВ ПЕН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0.4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4.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0.4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4.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КРАСИМИР РАЙЧОВ СТЕФ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 КИРИЛ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 КИРИЛ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 КИРИЛ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 КИРИЛ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.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3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АНА В. МИХАЙЛОВА-ТОД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1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.1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4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55</w:t>
            </w:r>
          </w:p>
        </w:tc>
      </w:tr>
      <w:tr>
        <w:trPr>
          <w:trHeight w:val="5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.9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9.0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РД-12-С-109/26.09.2016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Подгорие</w:t>
      </w:r>
      <w:r>
        <w:rPr>
          <w:sz w:val="24"/>
          <w:szCs w:val="24"/>
          <w:lang w:val="ru-RU"/>
        </w:rPr>
        <w:t xml:space="preserve">, ЕКАТТЕ 56993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6 – 2017</w:t>
      </w:r>
      <w:r>
        <w:rPr/>
        <w:t xml:space="preserve"> година, както следва:</w:t>
      </w:r>
    </w:p>
    <w:tbl>
      <w:tblPr>
        <w:tblW w:w="965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1953"/>
      </w:tblGrid>
      <w:tr>
        <w:trPr>
          <w:trHeight w:val="11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СИВ №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ОТ ПО ЧЛ.75А, АЛ.1, ОТ ППЗСПЗЗ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ОЩ ДК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ЕРКА ДРАГАНОВА-2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1.5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7.6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ТРОЙБИЛД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8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3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АНГЕЛ НИКОЛОВ ПЕТРА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0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0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1.1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АТАНАС АНГЕЛОВ ТР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0.2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0.20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1.0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Я СТОЯНОВА ПЕН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8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ЛЯНА СЛАВОВА СЛАВ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6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8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-КЛУБ ЕЛЕДЖИ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5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56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ЛЮБЧ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ЛЮБЧ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ЛЮБЧ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1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СПАС ГЕОРГИЕВ ГЕН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0.5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2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0.54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2.7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ЦВЕТОМИР КИРИЛ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.5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0</w:t>
            </w:r>
          </w:p>
        </w:tc>
      </w:tr>
      <w:tr>
        <w:trPr>
          <w:trHeight w:val="11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БЩО ЗА ЗЕМЛИЩЕТ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97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.83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textAlignment w:val="center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sz w:val="24"/>
          <w:szCs w:val="24"/>
          <w:lang w:val="bg-BG"/>
        </w:rPr>
        <w:t>Костенец</w:t>
      </w:r>
      <w:r>
        <w:rPr>
          <w:b/>
          <w:sz w:val="24"/>
          <w:szCs w:val="24"/>
          <w:lang w:val="bg-BG"/>
        </w:rPr>
        <w:t>: ЦКБ – гр.КОСТНЕЦ,  IBAN:  BG14CECB97903342549800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</w:t>
      </w:r>
      <w:r>
        <w:rPr>
          <w:b/>
          <w:sz w:val="24"/>
        </w:rPr>
        <w:t>BIC</w:t>
      </w:r>
      <w:r>
        <w:rPr>
          <w:b/>
          <w:sz w:val="24"/>
          <w:lang w:val="bg-BG"/>
        </w:rPr>
        <w:t>: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CECBBGSF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Костенец и кметствата на с.Костенец;с.Очуша и с.Подгорие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РИСТИНА СТОЙК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44" w:leader="none"/>
          <w:tab w:val="left" w:pos="4292" w:leader="none"/>
        </w:tabs>
        <w:rPr>
          <w:b/>
          <w:b/>
          <w:i/>
          <w:i/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  <w:t>/П/</w:t>
        <w:tab/>
      </w:r>
      <w:r>
        <w:rPr>
          <w:b/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2240" w:h="15840"/>
      <w:pgMar w:left="1418" w:right="12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MS PGothic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serfse</dc:creator>
  <dc:description/>
  <dc:language>en-US</dc:language>
  <cp:lastModifiedBy>User</cp:lastModifiedBy>
  <cp:lastPrinted>2017-03-22T10:09:00Z</cp:lastPrinted>
  <dcterms:modified xsi:type="dcterms:W3CDTF">2017-04-27T09:50:00Z</dcterms:modified>
  <cp:revision>2</cp:revision>
  <dc:subject/>
  <dc:title/>
</cp:coreProperties>
</file>