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Как земеделците да намалят до 60% от корпоративния си данък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Европейската комисия одобри схемата за държавна помощ  по реда на чл. 189б от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Закона за корпоративното подоходно облагане</w:t>
        </w:r>
      </w:hyperlink>
      <w:r>
        <w:rPr>
          <w:rFonts w:cs="Arial" w:ascii="Arial" w:hAnsi="Arial"/>
          <w:sz w:val="18"/>
          <w:szCs w:val="18"/>
        </w:rPr>
        <w:t xml:space="preserve">. Същността на помощта е в предоставянето на инвестиционен стимул за земеделските стопанства чрез преотстъпване на част от дължимия корпоративен данък. </w:t>
      </w:r>
    </w:p>
    <w:p>
      <w:pPr>
        <w:pStyle w:val="NormalWeb"/>
        <w:shd w:fill="FFFFFF" w:val="clear"/>
        <w:jc w:val="both"/>
        <w:rPr/>
      </w:pPr>
      <w:hyperlink r:id="rId3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 xml:space="preserve">Решението на Европейската комисия </w:t>
        </w:r>
      </w:hyperlink>
      <w:r>
        <w:rPr>
          <w:rFonts w:cs="Arial" w:ascii="Arial" w:hAnsi="Arial"/>
          <w:sz w:val="18"/>
          <w:szCs w:val="18"/>
        </w:rPr>
        <w:t xml:space="preserve">е взето преди 31.03.2011 г. и съгласно материалния данъчен закон това дава право на данъчно задължените лица да се възползват от облекчението и за 2010 година. </w:t>
      </w:r>
    </w:p>
    <w:p>
      <w:pPr>
        <w:pStyle w:val="NormalWeb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нъчното облекчение има за цел да насърчи инвестициите в нови сгради и нова земеделска техника при производството на непреработена растителна и животинска продукция. Земеделските производители могат да не внасят в бюджета до 60% от дължимия корпоративен данък за данъчната им печалба от дейността по производство на непреработена растителна и животинска продукция. За целта е необходимо лицата да инвестират преотстъпения в посочените активи корпоративен данък до края на годината, следваща годината, за която налогът е преотстъпен. Сградите и техниката трябва да се придобият при пазарни условия, а максималният размер на преотстъпения данък не трябва да превишава 50 на сто от стойността на придобитите активи.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За да се възползват от помощта, земеделските производители трябва да продължат да осъществяват дейността си за период от още поне три години след годината на преотстъпване. </w:t>
      </w:r>
    </w:p>
    <w:p>
      <w:pPr>
        <w:pStyle w:val="NormalWeb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учатели на държавната помощ могат да бъдат регистрирани земеделски производители, които са юридически лица и еднолични търговци. Бенефициенти не могат да бъдат данъчно задължени лица - регистрирани земеделски производители, които имат подлежащи на принудително изпълнение публични задължения, задължения за санкции, както и дължими лихви, свързани с невнасянето в срок на посочените задължения. От облекчението не могат да се възползват и данъчно задължени лица, които са предприятия в затруднение, ликвидация или са получили други помощи. </w:t>
      </w:r>
    </w:p>
    <w:p>
      <w:pPr>
        <w:pStyle w:val="NormalWeb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механизма на действие на помощта не се следва специфична процедура за кандидатстване. Данъчно задължените лица сами преценяват дали и доколко удовлетворяват критериите на мярката и декларират тези обстоятелства с подаване на годишната данъчна декларация.  Бенефициентите на помощта подлежат на контрол от страна на органа по приходите по отношение на изпълнението на условията и извършването на инвестициите. 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ижте</w:t>
      </w:r>
      <w:r>
        <w:rPr>
          <w:rFonts w:cs="Arial" w:ascii="Arial" w:hAnsi="Arial"/>
          <w:sz w:val="20"/>
          <w:szCs w:val="20"/>
        </w:rPr>
        <w:t xml:space="preserve"> Как земеделските производители могат да намалят до 60% от корпоративния си данък за тази година -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nap.bg/page?id=274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повече информация посетете сайта на Национална агенция за приходите </w:t>
      </w:r>
      <w:hyperlink r:id="rId5">
        <w:r>
          <w:rPr>
            <w:rStyle w:val="InternetLink"/>
          </w:rPr>
          <w:t>http://www.nap.bg/page?id=275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60"/>
      <w:outlineLvl w:val="0"/>
    </w:pPr>
    <w:rPr>
      <w:rFonts w:ascii="Georgia" w:hAnsi="Georgia" w:cs="Georgia"/>
      <w:b/>
      <w:bCs/>
      <w:color w:val="666666"/>
      <w:kern w:val="2"/>
      <w:sz w:val="31"/>
      <w:szCs w:val="3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4A8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2" w:before="240" w:after="240"/>
      <w:ind w:right="150" w:hanging="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document?id=146" TargetMode="External"/><Relationship Id="rId3" Type="http://schemas.openxmlformats.org/officeDocument/2006/relationships/hyperlink" Target="http://www.minfin.bg/document/9150" TargetMode="External"/><Relationship Id="rId4" Type="http://schemas.openxmlformats.org/officeDocument/2006/relationships/hyperlink" Target="http://www.nap.bg/page?id=274" TargetMode="External"/><Relationship Id="rId5" Type="http://schemas.openxmlformats.org/officeDocument/2006/relationships/hyperlink" Target="http://www.nap.bg/page?id=2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35:00Z</dcterms:created>
  <dc:creator>mbadzhinerova</dc:creator>
  <dc:description/>
  <cp:keywords/>
  <dc:language>en-US</dc:language>
  <cp:lastModifiedBy>mbadzhinerova</cp:lastModifiedBy>
  <dcterms:modified xsi:type="dcterms:W3CDTF">2011-04-12T10:40:00Z</dcterms:modified>
  <cp:revision>2</cp:revision>
  <dc:subject/>
  <dc:title>Как земеделците да намалят до 60% от корпоративния си данък</dc:title>
</cp:coreProperties>
</file>