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ПО-09-73</w:t>
      </w:r>
    </w:p>
    <w:p>
      <w:pPr>
        <w:pStyle w:val="Normal"/>
        <w:jc w:val="center"/>
        <w:rPr/>
      </w:pPr>
      <w:r>
        <w:rPr>
          <w:b/>
          <w:lang w:val="bg-BG"/>
        </w:rPr>
        <w:t>София, 21.01.20</w:t>
      </w:r>
      <w:r>
        <w:rPr>
          <w:b/>
          <w:lang w:val="ru-RU"/>
        </w:rPr>
        <w:t>20</w:t>
      </w:r>
      <w:r>
        <w:rPr>
          <w:b/>
          <w:lang w:val="bg-BG"/>
        </w:rPr>
        <w:t>г.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 ДВ. бр.7/26.01.2010г.,</w:t>
      </w:r>
      <w:r>
        <w:rPr>
          <w:lang w:val="ru-RU"/>
        </w:rPr>
        <w:t xml:space="preserve"> </w:t>
      </w:r>
      <w:r>
        <w:rPr>
          <w:lang w:val="bg-BG"/>
        </w:rPr>
        <w:t>посл. изм. ДВ., бр. 12/12.02.2016г., чл.37в, ал.</w:t>
      </w:r>
      <w:r>
        <w:rPr>
          <w:lang w:val="ru-RU"/>
        </w:rPr>
        <w:t>16</w:t>
      </w:r>
      <w:r>
        <w:rPr>
          <w:lang w:val="bg-BG"/>
        </w:rPr>
        <w:t xml:space="preserve"> от Закона за собствеността и ползването на земеделските земи /ЗСПЗЗ/</w:t>
      </w:r>
      <w:r>
        <w:rPr>
          <w:lang w:val="ru-RU"/>
        </w:rPr>
        <w:t xml:space="preserve"> </w:t>
      </w:r>
      <w:r>
        <w:rPr>
          <w:lang w:val="bg-BG"/>
        </w:rPr>
        <w:t>и чл.75а ал.1от Правилника за прилагане на ЗСПЗЗ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 П Р Е Д Е Л Я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М</w:t>
      </w:r>
      <w:r>
        <w:rPr>
          <w:sz w:val="22"/>
          <w:szCs w:val="22"/>
          <w:lang w:val="bg-BG"/>
        </w:rPr>
        <w:t>:</w:t>
      </w:r>
    </w:p>
    <w:p>
      <w:pPr>
        <w:pStyle w:val="Normal"/>
        <w:ind w:firstLine="709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сключеното </w:t>
      </w:r>
      <w:r>
        <w:rPr>
          <w:b/>
          <w:lang w:val="bg-BG"/>
        </w:rPr>
        <w:t>доброволно споразумение орна земя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>одобрено с моя заповед № ПО-09-603-2 / 30.09.2019 г.</w:t>
      </w:r>
      <w:r>
        <w:rPr>
          <w:lang w:val="bg-BG"/>
        </w:rPr>
        <w:t xml:space="preserve"> за землището на с. Белица, общ. Ихтиман, ЕКАТТЕ 07960 област София, за стопанската 2019 – 2020 година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251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мот по чл.75а, ал.1, от ППЗСПЗЗ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Дължимо рентно плащане в лв.</w:t>
            </w:r>
          </w:p>
        </w:tc>
      </w:tr>
      <w:tr>
        <w:trPr>
          <w:trHeight w:val="24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МММ АГРО 011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.27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7</w:t>
            </w:r>
          </w:p>
        </w:tc>
      </w:tr>
      <w:tr>
        <w:trPr>
          <w:trHeight w:val="32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.27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3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РУМБУЛИТ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31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.5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9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.5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9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ЛАТКА МАНОЛОВА ЗАХАРИ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ЛАТКА МАНОЛОВА ЗАХАРИ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.58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9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ЯН СТОЙНОВ МИТ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.45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.45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2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bg-BG"/>
              </w:rPr>
              <w:t>ОБЩО ЗА ЗЕМЛИЩЕТО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,8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,50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37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сключеното </w:t>
      </w:r>
      <w:r>
        <w:rPr>
          <w:b/>
          <w:lang w:val="bg-BG"/>
        </w:rPr>
        <w:t xml:space="preserve">доброволно споразумение, орна земя одобрено с моя заповед № ПО-09-598-2 / 30.09.2019 г. </w:t>
      </w:r>
      <w:r>
        <w:rPr>
          <w:lang w:val="bg-BG"/>
        </w:rPr>
        <w:t>за землището на с. Борика, общ. Ихтиман, ЕКАТТЕ 05390 област София, за стопанската 2019 – 2020 година, както следва:</w:t>
      </w:r>
    </w:p>
    <w:p>
      <w:pPr>
        <w:pStyle w:val="Normal"/>
        <w:ind w:firstLine="720"/>
        <w:jc w:val="both"/>
        <w:textAlignment w:val="center"/>
        <w:rPr>
          <w:lang w:val="ru-RU"/>
        </w:rPr>
      </w:pPr>
      <w:r>
        <w:rPr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251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мот по чл.75а, ал.1, от ППЗСПЗЗ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"АСИ И СИЕ МЕТОД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"АСИ И СИЕ МЕТОД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74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"АСИ И СИЕ МЕТОД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5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"АСИ И СИЕ МЕТОД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1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"АСИ И СИЕ МЕТОД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"АСИ И СИЕ МЕТОД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"АСИ И СИЕ МЕТОД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6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"АСИ И СИЕ МЕТОД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"АСИ И СИЕ МЕТОД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1.08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7.6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ЕДИАН КОНСТРАКШЪ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8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ЕДИАН КОНСТРАКШЪ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6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,85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,96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ИЦ 3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0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5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5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ИЦ 3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ИЦ 3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"РИЦ 3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.15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.1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ЪЛАБИНКА ИЛИЕВА СВИЛЕ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.57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0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.57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.0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ЯНА ИВАНОВА ДИМИТ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1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ЯНА ИВАНОВА ДИМИТ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.42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.9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АЙРА - АЛЕКСАНДЪР АЙРАН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АЙРА - АЛЕКСАНДЪР АЙРАН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.9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0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МЕХАНИЗАТОР-СВ.КОСТАДИН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МЕХАНИЗАТОР-СВ.КОСТАДИН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МЕХАНИЗАТОР-СВ.КОСТАДИН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МЕХАНИЗАТОР-СВ.КОСТАДИН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.35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,5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КА ТРАЙКОВА ГРИГ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КА ТРАЙКОВА ГРИГ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КА ТРАЙКОВА ГРИГ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КА ТРАЙКОВА ГРИГ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68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7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РИНА ВЛАСЕВА ХАДЖИПЕТ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.62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3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.62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.3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ИЯ ДИНКОВА ПЕТ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.0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.3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.0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.3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ТЪР ИВАНОВ ПЕТ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3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.89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.89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МЕН НИКОЛАЕВ МЛАДЕ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МЕН НИКОЛАЕВ МЛАДЕ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3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1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МЕН НИКОЛАЕВ МЛАДЕ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0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ЕЖАНКА ИВАНОВА ДИМИТ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3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11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.11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7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ДОРА КИРИЛОВА КЬОС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ДОРА КИРИЛОВА КЬОС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ДОРА КИРИЛОВА КЬОС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63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4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АНКА ПАВЛОВА ХАДЖИПЕТ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АНКА ПАВЛОВА ХАДЖИПЕТ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АНКА ПАВЛОВА ХАДЖИПЕТ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4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АНКА ПАВЛОВА ХАДЖИПЕТ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6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.7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ОБЩО ЗА ЗЕМЛИЩЕТО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.71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.03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сключеното </w:t>
      </w:r>
      <w:r>
        <w:rPr>
          <w:b/>
          <w:lang w:val="bg-BG"/>
        </w:rPr>
        <w:t xml:space="preserve">доброволно споразумение за орна земя, одобрено с моя заповед № ПО-09-610-2 / 30.09.2019 г. </w:t>
      </w:r>
      <w:r>
        <w:rPr>
          <w:lang w:val="bg-BG"/>
        </w:rPr>
        <w:t>за землището на с. Бузяковци, общ. Ихтиман, ЕКАТТЕ 06851 област София, за стопанската 2019 – 2020 година, как</w:t>
      </w:r>
      <w:r>
        <w:rPr/>
        <w:t>то следва:</w:t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568"/>
        <w:gridCol w:w="1551"/>
        <w:gridCol w:w="2184"/>
      </w:tblGrid>
      <w:tr>
        <w:trPr>
          <w:trHeight w:val="251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мот по чл.75а, ал.1, от ППЗСПЗЗ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Полски пътища и канал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Дължимо рентно плащане в лв.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ТЕС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ТЕС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1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ТЕС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ТЕС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8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4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ОВИЗЕ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8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8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ОВИЗЕ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ОВИЗЕ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ОВИЗЕ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43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.5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1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0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4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5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6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2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6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9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3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4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2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9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8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3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4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8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.37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.9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НЦИСЛАВ ТОШКОВ ДАСКАЛСК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.9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5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.9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.5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РГИ ДИМИТРОВ НАЛБАН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.25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0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.25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0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РГАНА ЗДРАВКОВА ДАСКАЛСК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.34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7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.34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7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 СТОЙНЕВА ГЕОРГИ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1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 СТОЙНЕВА ГЕОРГИ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66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7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3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8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.6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bg-BG"/>
              </w:rPr>
              <w:t>ОБЩО ЗА ЗЕМЛИЩЕТО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0,25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2,04</w:t>
            </w:r>
          </w:p>
        </w:tc>
      </w:tr>
    </w:tbl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сключеното </w:t>
      </w:r>
      <w:r>
        <w:rPr>
          <w:b/>
          <w:lang w:val="bg-BG"/>
        </w:rPr>
        <w:t xml:space="preserve">доброволно споразумение за орна земя, одобрено с моя заповед № ПО-09-608-2 / 30.09.2019 г. </w:t>
      </w:r>
      <w:r>
        <w:rPr>
          <w:lang w:val="bg-BG"/>
        </w:rPr>
        <w:t>за землището на с. Черньово, общ. Ихтиман, ЕКАТТЕ 81253 област София, за стопанската 2019 – 2020 година, както следва:</w:t>
      </w:r>
    </w:p>
    <w:p>
      <w:pPr>
        <w:pStyle w:val="Normal"/>
        <w:ind w:firstLine="720"/>
        <w:jc w:val="both"/>
        <w:textAlignment w:val="center"/>
        <w:rPr>
          <w:lang w:val="ru-RU"/>
        </w:rPr>
      </w:pPr>
      <w:r>
        <w:rPr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251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мот по чл.75а, ал.1, от ППЗСПЗЗ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Дължимо рентно плащане в лв.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 БИО СИ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0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1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 БИО СИ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 БИО СИ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 БИО СИ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 БИО СИ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5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.4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 КЛАС 30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1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9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 КЛАС 30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9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5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.8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.7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8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9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5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63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.6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"ВЪЗХОД Н.С. ЕООД ЕНД КО"К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"ВЪЗХОД Н.С. ЕООД ЕНД КО"К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"ВЪЗХОД Н.С. ЕООД ЕНД КО"К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0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.8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ЛЮЦ АГРО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4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.4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ЛЮЦ АГРО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1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ЛЮЦ АГРО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ЛЮЦ АГРО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18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.1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ИМ АГРО ЕЛИТ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5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2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ИМ АГРО ЕЛИТ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2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ИМ АГРО ЕЛИТ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06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.3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ФЕРМЕР 2005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9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0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ФЕРМЕР 2005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0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8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ФЕРМЕР 2005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1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.4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ЪР ЙОРДАНОВ КИТ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6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4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ЪР ЙОРДАНОВ КИТ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ЪР ЙОРДАНОВ КИТ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ЪР ЙОРДАНОВ КИТ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21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ЪР ЙОРДАНОВ КИТ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54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.6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 ЛЮБОМИРОВ ВЕЛ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 ЛЮБОМИРОВ ВЕЛ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0</w:t>
            </w:r>
          </w:p>
        </w:tc>
      </w:tr>
      <w:tr>
        <w:trPr>
          <w:trHeight w:val="344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4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.4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 ПЕТРОВ ШАКА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 ПЕТРОВ ШАКА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77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КА ИВАНОВА ГЕОРГИ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8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7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КА ИВАНОВА ГЕОРГИ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87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.6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ЙОРДАН БОРИСОВ КАБА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12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3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ЙОРДАН БОРИСОВ КАБА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71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.1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МЕН ХРИСТОВ ЗДРАВ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36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4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ОСЛАВ ПЕТРОВ АЛЕК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1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4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СЛАВ ЛЮБЕНОВ ДЖИ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2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3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СЛАВ ЛЮБЕНОВ ДЖИ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7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СЛАВ ЛЮБЕНОВ ДЖИ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СЛАВ ЛЮБЕНОВ ДЖИ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08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.9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ФКА ИВАНОВА СТОИЧ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3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ФКА ИВАНОВА СТОИЧ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9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ФКА ИВАНОВА СТОИЧ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68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.2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ДОР ВАСИЛЕВ ШАКА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1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ДОР ВАСИЛЕВ ШАКА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ДОР ВАСИЛЕВ ШАКА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ДОР ВАСИЛЕВ ШАКА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52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.8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ОБЩО ЗА ЗЕМЛИЩЕТО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.9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.65</w:t>
            </w:r>
          </w:p>
        </w:tc>
      </w:tr>
    </w:tbl>
    <w:p>
      <w:pPr>
        <w:pStyle w:val="Normal"/>
        <w:ind w:firstLine="720"/>
        <w:jc w:val="both"/>
        <w:textAlignment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сключеното </w:t>
      </w:r>
      <w:r>
        <w:rPr>
          <w:b/>
          <w:lang w:val="bg-BG"/>
        </w:rPr>
        <w:t>доброволно споразумение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за орна земя, одобрено с моя заповед № ПО-09-599-2 / 30.09.2019г. </w:t>
      </w:r>
      <w:r>
        <w:rPr>
          <w:lang w:val="bg-BG"/>
        </w:rPr>
        <w:t>за землището на с. Живково, общ. Ихтиман, ЕКАТТЕ 29338 област София, за стопанската 2019 – 2020 година, както следва:</w:t>
      </w:r>
    </w:p>
    <w:p>
      <w:pPr>
        <w:pStyle w:val="Normal"/>
        <w:ind w:firstLine="720"/>
        <w:jc w:val="both"/>
        <w:textAlignment w:val="center"/>
        <w:rPr>
          <w:lang w:val="ru-RU"/>
        </w:rPr>
      </w:pPr>
      <w:r>
        <w:rPr>
          <w:lang w:val="ru-RU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251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мот по чл.75а, ал.1, от ППЗСПЗЗ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Дължимо рентно плащане в лв.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 КАТ -2012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3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.7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 КАТ -2012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6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8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 КАТ -2012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0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 КАТ -2012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01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.5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 БОЯНОВ МИЛА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5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.0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75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.0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ОСЛАВ СТРАХИЛОВ КЬОС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7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.1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67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.1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28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.5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4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.9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2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.1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5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1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7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6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7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4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8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3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67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7.1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ОБЩО ЗА ЗЕМЛИЩЕТО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49,11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620,88</w:t>
            </w:r>
          </w:p>
        </w:tc>
      </w:tr>
    </w:tbl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сключеното </w:t>
      </w:r>
      <w:r>
        <w:rPr>
          <w:b/>
          <w:lang w:val="bg-BG"/>
        </w:rPr>
        <w:t xml:space="preserve">доброволно споразумение орна земя, одобрено с моя заповед № ПО-09-602-2 / 30.09.2019 г. </w:t>
      </w:r>
      <w:r>
        <w:rPr>
          <w:lang w:val="bg-BG"/>
        </w:rPr>
        <w:t>за землището на с. Мирово, общ. Ихтиман, ЕКАТТЕ 48369 област София, за стопанската 2019 – 2020 година, както следва:</w:t>
      </w:r>
    </w:p>
    <w:p>
      <w:pPr>
        <w:pStyle w:val="Normal"/>
        <w:ind w:firstLine="720"/>
        <w:jc w:val="both"/>
        <w:textAlignment w:val="center"/>
        <w:rPr>
          <w:lang w:val="ru-RU"/>
        </w:rPr>
      </w:pPr>
      <w:r>
        <w:rPr>
          <w:lang w:val="ru-RU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251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мот по чл.75а, ал.1, от ППЗСПЗЗ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Дължимо рентно плащане в лв.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 КЛАС 32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9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 КЛАС 32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 КЛАС 32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65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5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ЪР НИКОЛАЕ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9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ЪР НИКОЛАЕ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ЪР НИКОЛАЕ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5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5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ГЕОРГИЕ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1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8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ЛЮБОМИРОВ БЕЛИШК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ЛЮБОМИРОВ БЕЛИШК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ЛЮБОМИРОВ БЕЛИШК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3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3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ОБЩО ЗА ЗЕМЛИЩЕТО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3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.38</w:t>
            </w:r>
          </w:p>
        </w:tc>
      </w:tr>
    </w:tbl>
    <w:p>
      <w:pPr>
        <w:pStyle w:val="Normal"/>
        <w:ind w:firstLine="720"/>
        <w:jc w:val="both"/>
        <w:textAlignment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сключеното </w:t>
      </w:r>
      <w:r>
        <w:rPr>
          <w:b/>
          <w:lang w:val="bg-BG"/>
        </w:rPr>
        <w:t>доброволно споразумение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за орна земя, одобрено с моя заповед № ПО-09-609-2 / 30.09.2019 г. </w:t>
      </w:r>
      <w:r>
        <w:rPr>
          <w:lang w:val="bg-BG"/>
        </w:rPr>
        <w:t>за землището на с. Мухово, общ. Ихтиман, ЕКАТТЕ 49450 област София, за стопанската 2019 – 2020 година, както следва:</w:t>
      </w:r>
    </w:p>
    <w:p>
      <w:pPr>
        <w:pStyle w:val="Normal"/>
        <w:ind w:firstLine="720"/>
        <w:jc w:val="both"/>
        <w:textAlignment w:val="center"/>
        <w:rPr>
          <w:lang w:val="ru-RU"/>
        </w:rPr>
      </w:pPr>
      <w:r>
        <w:rPr>
          <w:lang w:val="ru-RU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251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мот по чл.75а, ал.1, от ППЗСПЗЗ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Дължимо рентно плащане в лв.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УНАЙ АГРО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УНАЙ АГРО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93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4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 НИКОЛАЕВ ТЕРЗИЙСК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9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 НИКОЛАЕВ ТЕРЗИЙСК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 НИКОЛАЕВ ТЕРЗИЙСК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 НИКОЛАЕВ ТЕРЗИЙСК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73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.6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ОРИЯ ЧАВДАРО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ОРИЯ ЧАВДАРО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1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ОРИЯ ЧАВДАРО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ОРИЯ ЧАВДАРО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ОРИЯ ЧАВДАРО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ОРИЯ ЧАВДАРО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ОРИЯ ЧАВДАРО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35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2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АНКА ГЕОРГИЕ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6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АНКА ГЕОРГИЕ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АНКА ГЕОРГИЕ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АНКА ГЕОРГИЕ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АНКА ГЕОРГИЕ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1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7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МЕН НИКОЛАЕВ ТЕРЗИЙСК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8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98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8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ОБЩО ЗА ЗЕМЛИЩЕТО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43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.87</w:t>
            </w:r>
          </w:p>
        </w:tc>
      </w:tr>
    </w:tbl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сключеното </w:t>
      </w:r>
      <w:r>
        <w:rPr>
          <w:b/>
          <w:lang w:val="bg-BG"/>
        </w:rPr>
        <w:t>доброволно споразумение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за орна земя, одобрено с моя заповед № ПО-09-606-2 / 30.09.2019 г. </w:t>
      </w:r>
      <w:r>
        <w:rPr>
          <w:lang w:val="bg-BG"/>
        </w:rPr>
        <w:t>за землището на с. Пауново , общ. Ихтиман, ЕКАТТЕ 55600 област София, за стопанската 2019 – 2020 година, както следва:</w:t>
      </w:r>
    </w:p>
    <w:p>
      <w:pPr>
        <w:pStyle w:val="Normal"/>
        <w:ind w:firstLine="720"/>
        <w:jc w:val="both"/>
        <w:textAlignment w:val="center"/>
        <w:rPr>
          <w:lang w:val="ru-RU"/>
        </w:rPr>
      </w:pPr>
      <w:r>
        <w:rPr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251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мот по чл.75а, ал.1, от ППЗСПЗЗ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Дължимо рентно плащане в лв.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АТЕС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.12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9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.12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.9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НОВИЗЕ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0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.57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5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.57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.5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0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6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0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2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7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8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1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7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254.4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9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7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7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1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5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4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0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08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.7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РО ВИЖЪН 2017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8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РО ВИЖЪН 2017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6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РО ВИЖЪН 2017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9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РО ВИЖЪН 2017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3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7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.2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РИСЛАВ СПАСОВ КРЪСТ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0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.62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9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.62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.9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0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.5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4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.5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4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ОСЛАВ ГЕОРГИЕВ ТОД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9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ОСЛАВ ГЕОРГИЕВ ТОД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4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ЕФАН СПАС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9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.2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.2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2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ОБЩО ЗА ЗЕМЛИЩЕТО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65.12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521.03</w:t>
            </w:r>
          </w:p>
        </w:tc>
      </w:tr>
    </w:tbl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сключеното </w:t>
      </w:r>
      <w:r>
        <w:rPr>
          <w:b/>
          <w:lang w:val="bg-BG"/>
        </w:rPr>
        <w:t xml:space="preserve">доброволно споразумение за орна земя, одобрено с моя заповед № ПО-09-607-2 / 30.09.2019г. </w:t>
      </w:r>
      <w:r>
        <w:rPr>
          <w:lang w:val="bg-BG"/>
        </w:rPr>
        <w:t>за землището на с. Полянци, общ. Ихтиман, ЕКАТТЕ 57443 област София, за стопанската 2019 – 2020 година, както следва:</w:t>
      </w:r>
    </w:p>
    <w:p>
      <w:pPr>
        <w:pStyle w:val="Normal"/>
        <w:ind w:firstLine="720"/>
        <w:jc w:val="both"/>
        <w:textAlignment w:val="center"/>
        <w:rPr>
          <w:lang w:val="ru-RU"/>
        </w:rPr>
      </w:pPr>
      <w:r>
        <w:rPr>
          <w:lang w:val="ru-RU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251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мот по чл.75а, ал.1, от ППЗСПЗЗ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Дължимо рентно плащане в лв.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 КЛАС 32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9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2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 КЛАС 32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0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 КЛАС 32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6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4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.9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0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7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8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2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3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1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7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1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1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5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0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9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6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8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5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3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9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6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8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8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99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4.7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"ВЪЗХОД Н.С. ЕООД ЕНД КО"К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.5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.1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.5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4.1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ОЛИВ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ОЛИВ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7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5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НАСКА ПАВЛОВА МИШ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НАСКА ПАВЛОВА МИШ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77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.1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КА ИВАНОВА ГЕОРГИ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9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.3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КА ИВАНОВА ГЕОРГИ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3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8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КА ИВАНОВА ГЕОРГИ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36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.8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ДКА ХРИСТОСКОВА БОЖ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.56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7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.56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.7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АНКА ГЕОРГИЕ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3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3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АНКА ГЕОРГИЕ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АНКА ГЕОРГИЕ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АНКА ГЕОРГИЕ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АНКА ГЕОРГИЕ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АНКА ГЕОРГИЕ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.7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НА ГЕОРГИЕВА ТЕРЗИЙСК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НА ГЕОРГИЕВА ТЕРЗИЙСК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4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.9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РГЕЙ МИТКОВ СТО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.26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.1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.26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.1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3.76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31.88</w:t>
            </w:r>
          </w:p>
        </w:tc>
      </w:tr>
    </w:tbl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сключеното </w:t>
      </w:r>
      <w:r>
        <w:rPr>
          <w:b/>
          <w:lang w:val="bg-BG"/>
        </w:rPr>
        <w:t xml:space="preserve">доброволно споразумение за орна земя, одобрено с моя заповед № ПО-09-604-2 / 30.09.2019 г. </w:t>
      </w:r>
      <w:r>
        <w:rPr>
          <w:lang w:val="bg-BG"/>
        </w:rPr>
        <w:t>за землището на с. Стамболово, общ. Ихтиман, ЕКАТТЕ 04830 област София, за стопанската 2019 – 2020 година, както следва:</w:t>
      </w:r>
    </w:p>
    <w:p>
      <w:pPr>
        <w:pStyle w:val="Normal"/>
        <w:ind w:firstLine="720"/>
        <w:jc w:val="both"/>
        <w:textAlignment w:val="center"/>
        <w:rPr>
          <w:lang w:val="ru-RU"/>
        </w:rPr>
      </w:pPr>
      <w:r>
        <w:rPr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251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мот по чл.75а, ал.1, от ППЗСПЗЗ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"АГРО-А-Н НИКОЛОВ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2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"АГРО-А-Н НИКОЛОВ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9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"АГРО-А-Н НИКОЛОВ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3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"АГРО-А-Н НИКОЛОВ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"АГРО-А-Н НИКОЛОВ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77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.5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"ВЪЗХОД Н.С. ЕООД ЕНД КО"К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"ВЪЗХОД Н.С. ЕООД ЕНД КО"К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1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.2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ЕЛЕДЖИК - 21"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0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.60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0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.60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0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ЪР НИКОЛАЕ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ЪР НИКОЛАЕ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ЪР НИКОЛАЕ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3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ЪР НИКОЛАЕ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94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.9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НЦИСЛАВ АРАНГЕЛОВ АРАНГЕ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0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.27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5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.27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.5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ДА ИВАНОВА НИКОЛ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8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7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ДА ИВАНОВА НИКОЛ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ДА ИВАНОВА НИКОЛ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03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.6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КА ИВАНОВА СА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3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КА ИВАНОВА СА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5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.0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bg-BG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50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.12</w:t>
            </w:r>
          </w:p>
        </w:tc>
      </w:tr>
    </w:tbl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сключеното </w:t>
      </w:r>
      <w:r>
        <w:rPr>
          <w:b/>
          <w:lang w:val="bg-BG"/>
        </w:rPr>
        <w:t xml:space="preserve">доброволно споразумение за орна земя, одобрено с моя заповед № ПО-09-605-2 / 30.09.2019 г. </w:t>
      </w:r>
      <w:r>
        <w:rPr>
          <w:lang w:val="bg-BG"/>
        </w:rPr>
        <w:t>за землището на с. Вакарел, общ. Ихтиман, ЕКАТТЕ 10029 област София, за стопанската 2019 – 2020 година, както следва:</w:t>
      </w:r>
    </w:p>
    <w:p>
      <w:pPr>
        <w:pStyle w:val="Normal"/>
        <w:ind w:firstLine="720"/>
        <w:jc w:val="both"/>
        <w:textAlignment w:val="center"/>
        <w:rPr>
          <w:lang w:val="ru-RU"/>
        </w:rPr>
      </w:pPr>
      <w:r>
        <w:rPr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251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мот по чл.75а, ал.1, от ППЗСПЗЗ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ТЕС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6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ТЕС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6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.0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ОВИЗЕ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3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ОВИЗЕ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ОВИЗЕ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8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ОВИЗЕ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ОВИЗЕ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0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ОВИЗЕ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ОВИЗЕ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0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5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.6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2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4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7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7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7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7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6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1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1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8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4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9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2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3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9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8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6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3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.45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.6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ОТАГ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ОТАГ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1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ОТАГ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ОТАГ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ОТАГ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ОТАГ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ОТАГ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ОТАГ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ОТАГ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ОТАГ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ОТАГ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55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.4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7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0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1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1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9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7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2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5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1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5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6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5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8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7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9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1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9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6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6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.15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.2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ИАН ГЕОРГИЕВ ПАВЛ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5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ИАН ГЕОРГИЕВ ПАВЛ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5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ИАН ГЕОРГИЕВ ПАВЛ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ИАН ГЕОРГИЕВ ПАВЛ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ИАН ГЕОРГИЕВ ПАВЛ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8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ИАН ГЕОРГИЕВ ПАВЛ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ИАН ГЕОРГИЕВ ПАВЛ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71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.7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ЕН СТОЯНОВ МИКЮР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1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ЕН СТОЯНОВ МИКЮР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8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ЕН СТОЯНОВ МИКЮР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3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0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ЛАВ СПАСОВ КРЪСТ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5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8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35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8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ГАНА ЗДРАВКОВА ДАСКАЛСК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ГАНА ЗДРАВКОВА ДАСКАЛСК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ГАНА ЗДРАВКОВА ДАСКАЛСК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2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.4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АИЛ СТОЯНОВ ИГНА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4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АИЛ СТОЯНОВ ИГНА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АИЛ СТОЯНОВ ИГНА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АИЛ СТОЯНОВ ИГНА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6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.2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МИТЪР СТОЯНОВ МИЛ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6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МИТЪР СТОЯНОВ МИЛ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4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МИТЪР СТОЯНОВ МИЛ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МИТЪР СТОЯНОВ МИЛ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МИТЪР СТОЯНОВ МИЛ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МИТЪР СТОЯНОВ МИЛ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МИТЪР СТОЯНОВ МИЛ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МИТЪР СТОЯНОВ МИЛ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3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6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ИВАНОВ ЧУБРИН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6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ИВАНОВ ЧУБРИН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ИВАНОВ ЧУБРИН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ИВАНОВ ЧУБРИН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ИВАНОВ ЧУБРИН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ИВАНОВ ЧУБРИН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ИВАНОВ ЧУБРИН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ИВАНОВ ЧУБРИН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9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81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.5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6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1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6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1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26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.1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ИН ЕМИЛОВ МИШ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7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ИН ЕМИЛОВ МИШ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4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32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5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6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1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9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7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8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6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8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1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1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.77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.2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ФАН СПАС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8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7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ФАН СПАС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3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2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ФАН СПАС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ФАН СПАС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8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ФАН СПАС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9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ФАН СПАС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3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ФАН СПАС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2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ФАН СПАС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1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ФАН СПАС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ФАН СПАС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ФАН СПАС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ФАН СПАС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ФАН СПАС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ФАН СПАС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1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ФАН СПАС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ФАН СПАС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ФАН СПАС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67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.3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ИСТО ИВА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8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3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ИСТО ИВА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9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ИСТО ИВА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ИСТО ИВА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ИСТО ИВА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1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ИСТО ИВА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ИСТО ИВА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2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ИСТО ИВА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ИСТО ИВА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ИСТО ИВА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ИСТО ИВА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ИСТО ИВА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ИСТО ИВА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.88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.0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ВДАР НЕОФИТ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2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2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6.05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8.52</w:t>
            </w:r>
          </w:p>
        </w:tc>
      </w:tr>
    </w:tbl>
    <w:p>
      <w:pPr>
        <w:pStyle w:val="Normal"/>
        <w:ind w:firstLine="720"/>
        <w:jc w:val="both"/>
        <w:textAlignment w:val="center"/>
        <w:rPr/>
      </w:pPr>
      <w:r>
        <w:rPr/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сключеното </w:t>
      </w:r>
      <w:r>
        <w:rPr>
          <w:b/>
          <w:lang w:val="bg-BG"/>
        </w:rPr>
        <w:t>доброволно споразумение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за орна земя, одобрено с моя заповед № ПО-09-697-2 / 30.09.2019 г. </w:t>
      </w:r>
      <w:r>
        <w:rPr>
          <w:lang w:val="bg-BG"/>
        </w:rPr>
        <w:t>за землището на гр.Ихтиман, общ. Ихтиман, ЕКАТТЕ 32901 област София, за стопанската 2019 – 2020 година, както следва:</w:t>
      </w:r>
    </w:p>
    <w:p>
      <w:pPr>
        <w:pStyle w:val="Normal"/>
        <w:ind w:firstLine="720"/>
        <w:jc w:val="both"/>
        <w:textAlignment w:val="center"/>
        <w:rPr>
          <w:lang w:val="ru-RU"/>
        </w:rPr>
      </w:pPr>
      <w:r>
        <w:rPr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251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мот по чл.75а, ал.1, от ППЗСПЗЗ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 КАТ -2012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7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 КАТ -2012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9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81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.6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 ХАРВЕСТ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 ХАРВЕСТ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84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3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ИОФУУДС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.8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ИОФУУДС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ИОФУУДС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ИОФУУДС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ИОФУУДС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21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.1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ГМ ЕКСПЕРТ 003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.33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8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.33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.8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РЕЙН АГРО 2013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9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8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РЕЙН АГРО 2013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РЕЙН АГРО 2013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РЕЙН АГРО 2013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РЕЙН АГРО 2013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РЕЙН АГРО 2013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8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.3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ЖИКОВ - АГРОИНВЕСТ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ЖИКОВ - АГРОИНВЕСТ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ЖИКОВ - АГРОИНВЕСТ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ЖИКОВ - АГРОИНВЕСТ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0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6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ЛАТНА ГРАДИНА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ЛАТНА ГРАДИНА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1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3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 И ДЖ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1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1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 И ДЖ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7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 И ДЖ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 И ДЖ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 И ДЖ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 И ДЖ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 И ДЖ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 И ДЖ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 И ДЖ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79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.1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ИЛЧЕВ И КО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ИЛЧЕВ И КО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ИЛЧЕВ И КО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ИЛЧЕВ И КО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8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.3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ТЕКТИНГ ГАРДЕНС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7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ТЕКТИНГ ГАРДЕНС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ТЕКТИНГ ГАРДЕНС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ТЕКТИНГ ГАРДЕНС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65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.9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НЕА"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НЕА"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НЕА"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НЕА"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НЕА"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НЕА"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0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.7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ЯГУАР-02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.11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3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.11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.3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РГИ ПЕТРОВ ЛАФЧИЙСК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0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.27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9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.27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.9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СИСЛАВА БОРИСОВА ХАДЖИЙСК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6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.9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8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.9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.8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ЛИН МИТКОВ ЧАД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ЛИН МИТКОВ ЧАД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ЛИН МИТКОВ ЧАД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ЛИН МИТКОВ ЧАД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ЛИН МИТКОВ ЧАД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ЛИН МИТКОВ ЧАД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ЛИН МИТКОВ ЧАД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ЛИН МИТКОВ ЧАД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ЛИН МИТКОВ ЧАД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ЛИН МИТКОВ ЧАД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.1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ИЛИЕВ ПЕЛТЕ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2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ИЛИЕВ ПЕЛТЕ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9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ИЛИЕВ ПЕЛТЕ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ИЛИЕВ ПЕЛТЕ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ИЛИЕВ ПЕЛТЕ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ИЛИЕВ ПЕЛТЕ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45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.1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 ХРИСТОВ МИЛ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1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.0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51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.0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О СТАНОЕВ ДОНЧЕВСК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22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ЙОРДАНКА КРУМОВА КЛИСАРСК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32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5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ЛЕН ЧАВДАРОВА ДЖИ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ЛЕН ЧАВДАРОВА ДЖИ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73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2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А ВЛАДИМИРОВА ЗЛА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А ВЛАДИМИРОВА ЗЛА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А ВЛАДИМИРОВА ЗЛА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8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7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МИРЧЕВА ГЕОРГИЕВА-МИШ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МИРЧЕВА ГЕОРГИЕВА-МИШ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МИРЧЕВА ГЕОРГИЕВА-МИШ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73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2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НА ИВАНОВА А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НА ИВАНОВА А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НА ИВАНОВА А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91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4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КО КОСТОВ ЧАД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КО КОСТОВ ЧАД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КО КОСТОВ ЧАД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9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5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И РУМЕНОВА ДОНЧЕВСК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И РУМЕНОВА ДОНЧЕВСК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86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ГЕОРГИЕВ ВЕЛ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.6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ГЕОРГИЕВ ВЕЛ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4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ГЕОРГИЕВ ВЕЛ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ГЕОРГИЕВ ВЕЛ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ГЕОРГИЕВ ВЕЛ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9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.0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ЪР СТРАХИЛОВ АЛЕК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7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78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7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ОСЛАВ ПЕТРОВ АЛЕК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.7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7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ЛАВ СТОИМЕНОВ ВАЙС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ЛАВ СТОИМЕНОВ ВАЙС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ЛАВ СТОИМЕНОВ ВАЙС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ЛАВ СТОИМЕНОВ ВАЙС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ЛАВ СТОИМЕНОВ ВАЙС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ЛАВ СТОИМЕНОВ ВАЙС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2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А ЙОРДАНОВА БОЖИЛ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4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49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 ГЕОРГИЕВА ГЕРАСИМ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 ГЕОРГИЕВА ГЕРАСИМ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6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А ЖИВКОВА КАЦА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А ЖИВКОВА КАЦА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А ЖИВКОВА КАЦА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А ЖИВКОВА КАЦА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А ЖИВКОВА КАЦА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А ЖИВКОВА КАЦА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А ЖИВКОВА КАЦА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А ЖИВКОВА КАЦА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А ЖИВКОВА КАЦА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1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3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КА ИВАНОВА СТОИЧ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КА ИВАНОВА СТОИЧ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КА ИВАНОВА СТОИЧ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4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 ЛЮБЕНОВ ДЖИ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 ЛЮБЕНОВ ДЖИ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 ЛЮБЕНОВ ДЖИ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7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3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 АЛЕКСАНДРОВ ДЖИ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 АЛЕКСАНДРОВ ДЖИ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 АЛЕКСАНДРОВ ДЖИ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 АЛЕКСАНДРОВ ДЖИ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8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.4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2.93</w:t>
            </w:r>
          </w:p>
        </w:tc>
      </w:tr>
    </w:tbl>
    <w:p>
      <w:pPr>
        <w:pStyle w:val="Normal"/>
        <w:ind w:firstLine="720"/>
        <w:jc w:val="both"/>
        <w:textAlignment w:val="center"/>
        <w:rPr/>
      </w:pPr>
      <w:r>
        <w:rPr/>
      </w:r>
    </w:p>
    <w:p>
      <w:pPr>
        <w:pStyle w:val="Normal"/>
        <w:ind w:firstLine="720"/>
        <w:jc w:val="both"/>
        <w:textAlignment w:val="center"/>
        <w:rPr>
          <w:lang w:val="ru-RU"/>
        </w:rPr>
      </w:pPr>
      <w:r>
        <w:rPr>
          <w:lang w:val="bg-BG"/>
        </w:rPr>
        <w:t>Н</w:t>
      </w:r>
      <w:r>
        <w:rPr>
          <w:lang w:val="ru-RU"/>
        </w:rPr>
        <w:t xml:space="preserve">астоящата заповед да се обяви в кметствата и в сградата на общинската служба по земеделие и да се публикува на интернет страницата на общината и на областната дирекция "Земеделие". 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ru-RU"/>
        </w:rPr>
        <w:t xml:space="preserve">Заповедта може да бъде обжалвана </w:t>
      </w:r>
      <w:r>
        <w:rPr>
          <w:lang w:val="bg-BG"/>
        </w:rPr>
        <w:t xml:space="preserve">в 14-дневен срок по </w:t>
      </w:r>
      <w:r>
        <w:rPr>
          <w:lang w:val="ru-RU"/>
        </w:rPr>
        <w:t xml:space="preserve">реда на </w:t>
      </w:r>
      <w:r>
        <w:rPr>
          <w:rStyle w:val="Newdocreference1"/>
          <w:color w:val="000000"/>
          <w:u w:val="none"/>
          <w:lang w:val="ru-RU"/>
        </w:rPr>
        <w:t>Административнопроцесуалния кодекс</w:t>
      </w:r>
      <w:r>
        <w:rPr>
          <w:lang w:val="ru-RU"/>
        </w:rPr>
        <w:t>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олзвателите на земеделски земи са длъжни да внесат по бюджетна сметка на </w:t>
      </w:r>
      <w:r>
        <w:rPr>
          <w:b/>
          <w:lang w:val="bg-BG"/>
        </w:rPr>
        <w:t>община Ихтиман: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Банка: "ЦЕНТРАЛНА КООПЕРАТИВНА БАНКА" АД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КЛОН КОСТЕНЕЦ, ОФИС ИХТИМАН</w:t>
      </w:r>
    </w:p>
    <w:p>
      <w:pPr>
        <w:pStyle w:val="Normal"/>
        <w:ind w:firstLine="709"/>
        <w:jc w:val="both"/>
        <w:rPr/>
      </w:pPr>
      <w:r>
        <w:rPr>
          <w:b/>
        </w:rPr>
        <w:t>BIC</w:t>
      </w:r>
      <w:r>
        <w:rPr>
          <w:b/>
          <w:lang w:val="bg-BG"/>
        </w:rPr>
        <w:t>:</w:t>
      </w:r>
      <w:r>
        <w:rPr>
          <w:b/>
        </w:rPr>
        <w:t xml:space="preserve"> CECBBGSF</w:t>
      </w:r>
    </w:p>
    <w:p>
      <w:pPr>
        <w:pStyle w:val="Normal"/>
        <w:ind w:firstLine="709"/>
        <w:jc w:val="both"/>
        <w:rPr/>
      </w:pPr>
      <w:r>
        <w:rPr>
          <w:b/>
        </w:rPr>
        <w:t>IBAN</w:t>
      </w:r>
      <w:r>
        <w:rPr>
          <w:b/>
          <w:lang w:val="bg-BG"/>
        </w:rPr>
        <w:t>:</w:t>
      </w:r>
      <w:r>
        <w:rPr>
          <w:b/>
        </w:rPr>
        <w:t xml:space="preserve"> BG 14 CECB 9790 8447 3785 00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код за вид плащане: 44 42 00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умата в размер на средното годишно рентно плащане за съответното землище </w:t>
      </w:r>
      <w:r>
        <w:rPr>
          <w:b/>
          <w:lang w:val="ru-RU"/>
        </w:rPr>
        <w:t>в срок до един месец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Копие от заповедта да бъде връчена на Началника на ОСЗ – Ихтиман, на представителите на община Ихтиман и кметствата на с. Белица, с. Борика, с. Бузяковци,  с. Черньово, с. Живково,  с. Мирово,  с. Мухово,  с. Пауново,  с. Полянци,  с. Стамболово, с. Вакарел   – за сведение и изпълнение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Контрола по изпълнение на настоящата заповед ще упражнявам личн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bg-BG"/>
        </w:rPr>
        <w:t>АНТОНИЯ СТОИМЕНОВА   /П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567" w:top="99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i/>
        <w:i/>
        <w:iCs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635</wp:posOffset>
          </wp:positionH>
          <wp:positionV relativeFrom="paragraph">
            <wp:posOffset>546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sz w:val="2"/>
        <w:szCs w:val="2"/>
      </w:rPr>
      <w:t xml:space="preserve"> „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2">
    <w:name w:val="Дол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47:00Z</dcterms:created>
  <dc:creator>User</dc:creator>
  <dc:description/>
  <cp:keywords/>
  <dc:language>en-US</dc:language>
  <cp:lastModifiedBy>ODZ_SFO</cp:lastModifiedBy>
  <cp:lastPrinted>2020-01-20T09:29:00Z</cp:lastPrinted>
  <dcterms:modified xsi:type="dcterms:W3CDTF">2020-01-21T07:52:00Z</dcterms:modified>
  <cp:revision>5</cp:revision>
  <dc:subject/>
  <dc:title>ДО</dc:title>
</cp:coreProperties>
</file>