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№ </w:t>
      </w:r>
      <w:r>
        <w:rPr>
          <w:b/>
          <w:lang w:val="bg-BG"/>
        </w:rPr>
        <w:t>РД-12-П-6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София, 22.02.2019 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</w:t>
      </w:r>
      <w:r>
        <w:rPr/>
        <w:t xml:space="preserve"> </w:t>
      </w:r>
      <w:r>
        <w:rPr>
          <w:lang w:val="bg-BG"/>
        </w:rPr>
        <w:t>75 от 27 септември 2016г., чл.37в, ал.</w:t>
      </w:r>
      <w:r>
        <w:rPr/>
        <w:t>16</w:t>
      </w:r>
      <w:r>
        <w:rPr>
          <w:lang w:val="bg-BG"/>
        </w:rPr>
        <w:t xml:space="preserve"> от Закона за собствеността и ползването на земеделските земи</w:t>
      </w:r>
      <w:r>
        <w:rPr/>
        <w:t xml:space="preserve"> </w:t>
      </w:r>
      <w:r>
        <w:rPr>
          <w:lang w:val="bg-BG"/>
        </w:rPr>
        <w:t>/ЗСПЗЗ/</w:t>
      </w:r>
      <w:r>
        <w:rPr/>
        <w:t xml:space="preserve"> </w:t>
      </w:r>
      <w:r>
        <w:rPr>
          <w:lang w:val="bg-BG"/>
        </w:rPr>
        <w:t>и чл.75б 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1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орна земя</w:t>
      </w:r>
      <w:r>
        <w:rPr>
          <w:b/>
        </w:rPr>
        <w:t xml:space="preserve">, </w:t>
      </w:r>
      <w:r>
        <w:rPr>
          <w:b/>
          <w:lang w:val="bg-BG"/>
        </w:rPr>
        <w:t>одобрено с моя заповед № РД-12-С-562/28.09.2018 г.</w:t>
      </w:r>
      <w:r>
        <w:rPr>
          <w:lang w:val="bg-BG"/>
        </w:rPr>
        <w:t xml:space="preserve"> за землището на гр. Ихтиман, община Ихтиман, ЕКАТТЕ 32901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АГРО ХАРВЕСТ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БИОФУУД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ГРЕЙН АГРО 201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ДЖИКОВ - АГРО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ЕЛЕДЖИК-99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ЕЛЕДЖИК-99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ЕЛЕДЖИК-99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ЗЛАТНА ГРАДИНА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КА И ДЖ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МИЛЧЕВ И К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2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"СОНЕА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РИСЛАВ ВАЛЕНТИН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АЛЕРИ ИВАНОВ ПЕЙЧ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РГИ ПЕТРОВ ЛАФЧ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ЛИН МИТК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ИЛИЕВ ПЕЛТЕ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ХРИСТОВ МИЛЧ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О СТАНОЕВ ДОНЧЕВ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ЙОРДАНКА КРУМОВА КЛИСАР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СИМИРА КОСТОВА ПЕЛТЕ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ДЛЕН ЧАВДАРОВА ДЖИ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ДЛЕН ЧАВДАРОВА ДЖИ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ДЛЕН ЧАВДАРОВА ДЖИ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ИНА ВЛАДИМИРОВА ЗЛА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ИЯ ДИНКОВА 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ИТКО КОСТОВ ЧАДА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ЛИ РУМЕНОВА ДОНЧЕВ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ЛИ РУМЕНОВА ДОНЧЕВ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ГЕОРГИЕВ ВЕ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ЪР СТРАХИЛ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ПЕТР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ДОСЛАВ СТОИМЕНОВ ВАЙС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ОЗА ЙОРДАНОВА БОЖИ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НИСЛАВА ЖИВКОВА КАЦА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ОДОР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РИСТО АЛЕКСАНДР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1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7,16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>2.</w:t>
      </w:r>
      <w:r>
        <w:rPr>
          <w:sz w:val="20"/>
          <w:szCs w:val="20"/>
        </w:rPr>
        <w:t xml:space="preserve">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553/28.09.2018 г.</w:t>
      </w:r>
      <w:r>
        <w:rPr>
          <w:lang w:val="bg-BG"/>
        </w:rPr>
        <w:t xml:space="preserve"> за землището на с. Живково, община Ихтиман, ЕКАТТЕ 29338, област София, за стопанската 2018 – 2019 година, както следв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 КАТ -2012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ЛИН БОЯНОВ МИЛА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8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АНИМИР БОРИСОВ БОЖИ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8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46,4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625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556/28.09.2018 г.</w:t>
      </w:r>
      <w:r>
        <w:rPr>
          <w:lang w:val="bg-BG"/>
        </w:rPr>
        <w:t xml:space="preserve"> за землището на с. Черньово, община Ихтиман, ЕКАТТЕ 81253, област София, за стопанската 2018 – 2019 година, както следв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ПРОТЕКТИНГ ГАРДЕ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ФАРМ-АГРО 1"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ГРО БИО СИМ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ГРО БИО СИМ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ГРО БИО СИМ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ГРО БИО СИМ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ЙОРДАНОВ К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И ЕМ ПРОДЖЕКТ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АЛЕНТИН ЛЮБОМИРОВ ВЕ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ЪЗХОД Н.С ЕООД ЕНД КО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ЪЗХОД Н.С ЕООД ЕНД КО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ЪЗХОД Н.С ЕООД ЕНД КО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ЕОРГИ ПЕТРО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ЙОРДАН БОРИСОВ КАБА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 И ДЖИ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ЛИМЕНТ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Ц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Ц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Ц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Ц АГРО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ДОСЛАВ ПЕТРОВ АЛЕ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ВЕТОСЛАВ ЛЮБЕНОВ ДЖИ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ИМ АГРО ЕЛИТ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ИМ АГРО ЕЛИТ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ИМ АГРО ЕЛИТ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ЕФКА ИВАНОВА СТО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 ВАСИЛЕВ ШАКА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ФЕРМЕР 2005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ФЕРМЕР 2005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9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4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РД-12-С-558/28.09.2018 г. </w:t>
      </w:r>
      <w:r>
        <w:rPr>
          <w:lang w:val="bg-BG"/>
        </w:rPr>
        <w:t>за землището на с. Полянци, община Ихтиман, ЕКАТТЕ 57443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2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И ЕМ ПРОДЖЕКТ" ЕА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ВЪЗХОД Н.С ЕООД ЕНД КО"К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ПОЛИВ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АЛЕНТИН ЛЮБОМИРОВ ВЕ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ИВАНО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ЙОРД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ДКА ХРИСТОСКОВА БОЖ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ЛИНА ГЕОРГИЕВА ТЕРЗИЙ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5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5</w:t>
      </w:r>
      <w:r>
        <w:rPr>
          <w:b/>
        </w:rPr>
        <w:t>50</w:t>
      </w:r>
      <w:r>
        <w:rPr>
          <w:b/>
          <w:lang w:val="bg-BG"/>
        </w:rPr>
        <w:t xml:space="preserve">/28.09.2018 г. </w:t>
      </w:r>
      <w:r>
        <w:rPr>
          <w:lang w:val="bg-BG"/>
        </w:rPr>
        <w:t>за землището на с. Борика, община Ихтиман, ЕКАТТЕ 05390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9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СИ И СИЕ МЕТОД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РИЦ 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РИЦ 3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ЪЛАБИНКА ИЛИЕВА СВИЛЕ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ЪЛАБИНКА ИЛИЕВА СВИЛЕ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АГЪНФЛАЙ БИОСАЯНСЕС БЪЛГАРИЯ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Т "АЙРА - АЛЕКСАНДЪР АЙР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Т "АЙРА - АЛЕКСАНДЪР АЙР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ЕТ "МЕХАНИЗАТОР-СВ.КОСТАДИ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ВЕНЦИСЛАВ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ВЕНЦИСЛАВ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ВЕНЦИСЛАВ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ВЕНЦИСЛАВОВ ЙОРД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КА ТРАЙКОВА ГРИГО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РИНА ВЛАСЕ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ООПЕРАЦИЯ "НАПРЕДЪ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ООПЕРАЦИЯ "НАПРЕДЪ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ООПЕРАЦИЯ "НАПРЕДЪК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ЕТЪР ИВАНОВ ПЕ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ДОСТИН ИВАНОВ СВИЛ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ДОСТИН ИВАНОВ СВИЛ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ДОСТИН ИВАНОВ СВИЛЕ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НЕЖАНКА ИВАН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ЕОДОРА КИРИЛОВА КЬОС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ЦВЕТАНКА ПАВЛОВА ХАДЖИПЕТ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РД-12-Р-557/28.09.2018 г. </w:t>
      </w:r>
      <w:r>
        <w:rPr>
          <w:lang w:val="bg-BG"/>
        </w:rPr>
        <w:t>за землището на с. Стамболово, община Ихтиман, ЕКАТТЕ 04830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О-А-Н НИКОЛОВИ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ЛЕКСАНДЪР НИКОЛАЕ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ЙОРД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ЙОРДАН ГЕОРГИЕ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22,0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463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</w:t>
      </w:r>
      <w:r>
        <w:rPr/>
        <w:t xml:space="preserve">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 xml:space="preserve">доброволно споразумение за орна земя, одобрено с моя заповед № РД-12-С-563/28.09.2018 г. </w:t>
      </w:r>
      <w:r>
        <w:rPr>
          <w:lang w:val="bg-BG"/>
        </w:rPr>
        <w:t>за землището на с. Вакарел, община Ихтиман, ЕКАТТЕ 10029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ТАГО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3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ИАН ГЕОРГИЕВ ПАВЛ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ЕН СТОЯНОВ МИКЮР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АИЛ СТОЯНОВ ИГНА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ИТЪР СТОЯНОВ МИЛ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ИВАНОВ ЧУБРИ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4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ИН ЕМИЛОВ МИШ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 ИВ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8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5</w:t>
      </w:r>
      <w:r>
        <w:rPr>
          <w:b/>
        </w:rPr>
        <w:t>54</w:t>
      </w:r>
      <w:r>
        <w:rPr>
          <w:b/>
          <w:lang w:val="bg-BG"/>
        </w:rPr>
        <w:t xml:space="preserve">/28.09.2018 г. </w:t>
      </w:r>
      <w:r>
        <w:rPr>
          <w:lang w:val="bg-BG"/>
        </w:rPr>
        <w:t>за землището на с. Бузяковци, община Ихтиман, ЕКАТТЕ 06851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 ДИМИТРОВ НАЛБАН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ГАНА ЗДРАВКОВА ДАСКАЛС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СТОЙНЕ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СТОЙНЕВА ГЕОРГИ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А СТОЯНОВА КОЛЧЕ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6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9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</w:t>
      </w:r>
      <w:r>
        <w:rPr>
          <w:b/>
        </w:rPr>
        <w:t>559</w:t>
      </w:r>
      <w:r>
        <w:rPr>
          <w:b/>
          <w:lang w:val="bg-BG"/>
        </w:rPr>
        <w:t xml:space="preserve">/28.09.2018 г. </w:t>
      </w:r>
      <w:r>
        <w:rPr>
          <w:lang w:val="bg-BG"/>
        </w:rPr>
        <w:t>за землището на с. Пауново, община Ихтиман, ЕКАТТЕ 55600, област София, за стопанската 2018 – 2019 година, както следв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ТЕС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ОВИЗЕМ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НЮПЛАН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ОДНА НИВА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МИР НИКОЛОВ ДЕ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ФАН СПАСО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1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10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5</w:t>
      </w:r>
      <w:r>
        <w:rPr>
          <w:b/>
        </w:rPr>
        <w:t>60</w:t>
      </w:r>
      <w:r>
        <w:rPr>
          <w:b/>
          <w:lang w:val="bg-BG"/>
        </w:rPr>
        <w:t xml:space="preserve">/28.09.2018 г. </w:t>
      </w:r>
      <w:r>
        <w:rPr>
          <w:lang w:val="bg-BG"/>
        </w:rPr>
        <w:t>за землището на с. Мухово, община Ихтиман, ЕКАТТЕ 49450, област София, за стопанската 2018 – 2019 година, както следва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УНАЙ АГР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УНАЙ АГРО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РИЯ ЧАВДАРО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ЕН НИКОЛАЕВ ТЕРЗИЙС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2,4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11,89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>1</w:t>
      </w:r>
      <w:r>
        <w:rPr/>
        <w:t xml:space="preserve">. </w:t>
      </w: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за орна земя, одобрено с моя заповед № РД-12-С-5</w:t>
      </w:r>
      <w:r>
        <w:rPr>
          <w:b/>
        </w:rPr>
        <w:t>6</w:t>
      </w:r>
      <w:r>
        <w:rPr>
          <w:b/>
          <w:lang w:val="bg-BG"/>
        </w:rPr>
        <w:t xml:space="preserve">4/28.09.2018 г. </w:t>
      </w:r>
      <w:r>
        <w:rPr>
          <w:lang w:val="bg-BG"/>
        </w:rPr>
        <w:t>за землището на с. Белица, община Ихтиман, ЕКАТТЕ 07960, област София, за стопанската 2018 – 2019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ИО АГРО ГРУП 13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ММ АГРО 011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УМБУЛИ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АНКА ГЕОРГИЕВА АТАН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ТОЙНОВ М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СТОЙНОВ МИТ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bg-BG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6,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32,0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поведта</w:t>
      </w:r>
      <w:r>
        <w:rPr/>
        <w:t xml:space="preserve"> </w:t>
      </w:r>
      <w:r>
        <w:rPr>
          <w:lang w:val="ru-RU"/>
        </w:rPr>
        <w:t xml:space="preserve">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lang w:val="bg-BG"/>
        </w:rPr>
        <w:t>Община Ихтиман: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Банка: „ЦЕНТРАЛНА КООПЕРАТИВНА БАНКА”АД </w:t>
      </w:r>
    </w:p>
    <w:p>
      <w:pPr>
        <w:pStyle w:val="Normal"/>
        <w:ind w:firstLine="709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ЛОН КОСТЕНЕЦ, ОФИС ИХТИМАН 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  <w:lang w:val="ru-RU"/>
        </w:rPr>
        <w:t xml:space="preserve"> </w:t>
      </w:r>
      <w:r>
        <w:rPr>
          <w:b/>
        </w:rPr>
        <w:t>BIC: CECBBGSF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</w:rPr>
        <w:t xml:space="preserve"> </w:t>
      </w:r>
      <w:r>
        <w:rPr>
          <w:b/>
        </w:rPr>
        <w:t>IBAN: BG 14 CECB 9790 8447 3785 00</w:t>
      </w:r>
    </w:p>
    <w:p>
      <w:pPr>
        <w:pStyle w:val="Normal"/>
        <w:ind w:firstLine="709"/>
        <w:jc w:val="both"/>
        <w:textAlignment w:val="center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код за вид плащане: 44 42 00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Копие от заповедта да бъде връчена на </w:t>
      </w:r>
      <w:r>
        <w:rPr>
          <w:lang w:val="bg-BG"/>
        </w:rPr>
        <w:t>н</w:t>
      </w:r>
      <w:r>
        <w:rPr>
          <w:lang w:val="ru-RU"/>
        </w:rPr>
        <w:t xml:space="preserve">ачалника на ОСЗ – Ихтиман и на представителите на община Ихтиман и кметствата на с. </w:t>
      </w:r>
      <w:r>
        <w:rPr>
          <w:lang w:val="bg-BG"/>
        </w:rPr>
        <w:t>Живково</w:t>
      </w:r>
      <w:r>
        <w:rPr>
          <w:lang w:val="ru-RU"/>
        </w:rPr>
        <w:t>, с. Черньово, с. Полянци, с. Борика, с. Стамболово, с. Вакарел, с. Бузяковци, с. Пауново, с. Мухово и с. Белица– за сведение и изпълнение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 </w:t>
      </w:r>
      <w:r>
        <w:rPr/>
        <w:t>Контрола по изпълнение на настоящата заповед ще упражнявам лично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284" w:hanging="0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  <w:tab/>
              <w:tab/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АНТОНИЯ СТОИМЕНОВА      /П/                    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bg-BG"/>
              </w:rPr>
              <w:t xml:space="preserve">Директор на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bg-BG"/>
              </w:rPr>
              <w:t xml:space="preserve">Областна дирекция „Земеделие” </w:t>
            </w:r>
          </w:p>
          <w:p>
            <w:pPr>
              <w:pStyle w:val="Normal"/>
              <w:ind w:left="-284" w:right="-284" w:firstLine="1004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i/>
                <w:sz w:val="22"/>
                <w:szCs w:val="22"/>
                <w:lang w:val="bg-BG"/>
              </w:rPr>
              <w:t>София облас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,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7:00Z</dcterms:created>
  <dc:creator>User</dc:creator>
  <dc:description/>
  <cp:keywords/>
  <dc:language>en-US</dc:language>
  <cp:lastModifiedBy>OSZ-SF</cp:lastModifiedBy>
  <cp:lastPrinted>2016-01-21T13:05:00Z</cp:lastPrinted>
  <dcterms:modified xsi:type="dcterms:W3CDTF">2019-02-25T06:23:00Z</dcterms:modified>
  <cp:revision>5</cp:revision>
  <dc:subject/>
  <dc:title>ДО</dc:title>
</cp:coreProperties>
</file>