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№ </w:t>
      </w:r>
      <w:r>
        <w:rPr>
          <w:b/>
          <w:lang w:val="bg-BG"/>
        </w:rPr>
        <w:t>РД – 12 – П - 003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</w:t>
      </w:r>
      <w:r>
        <w:rPr>
          <w:b/>
          <w:lang w:val="bg-BG"/>
        </w:rPr>
        <w:t>София, 02.04. 201</w:t>
      </w:r>
      <w:r>
        <w:rPr>
          <w:b/>
          <w:lang w:val="ru-RU"/>
        </w:rPr>
        <w:t>8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, бр. 12/12.02.2016г., чл.37в, ал.</w:t>
      </w:r>
      <w:r>
        <w:rPr>
          <w:lang w:val="ru-RU"/>
        </w:rPr>
        <w:t>16</w:t>
      </w:r>
      <w:r>
        <w:rPr>
          <w:lang w:val="bg-BG"/>
        </w:rPr>
        <w:t xml:space="preserve"> от Закона за собствеността и ползването на земеделските земи /ЗСПЗЗ/</w:t>
      </w:r>
      <w:r>
        <w:rPr>
          <w:lang w:val="ru-RU"/>
        </w:rPr>
        <w:t xml:space="preserve"> </w:t>
      </w:r>
      <w:r>
        <w:rPr>
          <w:lang w:val="bg-BG"/>
        </w:rPr>
        <w:t>и чл.75а ал.1от Правилника за прилагане на ЗСПЗЗ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П Р Е Д Е Л Я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М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firstLine="709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за орна земя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одобрено с моя заповед 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12-С-79/08.09.2017г.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гр. Ихтиман</w:t>
      </w:r>
      <w:r>
        <w:rPr>
          <w:lang w:val="bg-BG"/>
        </w:rPr>
        <w:t>, общ. Ихтиман, ЕКАТТЕ 32901 област София, за стопанската 201</w:t>
      </w:r>
      <w:r>
        <w:rPr>
          <w:lang w:val="ru-RU"/>
        </w:rPr>
        <w:t>7</w:t>
      </w:r>
      <w:r>
        <w:rPr>
          <w:lang w:val="bg-BG"/>
        </w:rPr>
        <w:t xml:space="preserve"> – 201</w:t>
      </w:r>
      <w:r>
        <w:rPr>
          <w:lang w:val="ru-RU"/>
        </w:rPr>
        <w:t>8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8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0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8.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80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4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2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0,6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71,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БИОФУУД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.0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7.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БИОФУУД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2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3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БИОФУУД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2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2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БИОФУУД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7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БИОФУУД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1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24,6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393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ГРЕЙН АГРО 201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0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2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ГРЕЙН АГРО 201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8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ГРЕЙН АГРО 201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0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6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ГРЕЙН АГРО 201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>37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3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ГРЕЙН АГРО 201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0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9,0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44,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ДЖИКОВ - АГРО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2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ДЖИКОВ - АГРО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2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8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.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ДЖИКОВ - АГРО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8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  <w:lang w:val="bg-BG"/>
              </w:rPr>
              <w:t>5,95</w:t>
            </w:r>
            <w:r>
              <w:rPr>
                <w:b/>
                <w:sz w:val="14"/>
                <w:szCs w:val="18"/>
              </w:rPr>
              <w:t>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95,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ЕЛЕДЖИК-99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9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0,9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4,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ЗЛАТНА ГРАДИНА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2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6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ЗЛАТНА ГРАДИНА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2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4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,1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8,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>90.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1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2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.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7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6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.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1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7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0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8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6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6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4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7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1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6,1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259,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МИЛЧЕВ И К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3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2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МИЛЧЕВ И К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6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МИЛЧЕВ И К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3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2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МИЛЧЕВ И К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40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0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  <w:lang w:val="bg-BG"/>
              </w:rPr>
              <w:t>5,15</w:t>
            </w:r>
            <w:r>
              <w:rPr>
                <w:b/>
                <w:sz w:val="14"/>
                <w:szCs w:val="18"/>
              </w:rPr>
              <w:t>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82,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СОНЕА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2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СОНЕА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5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СОНЕА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0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4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  <w:lang w:val="bg-BG"/>
              </w:rPr>
              <w:t>2,25</w:t>
            </w:r>
            <w:r>
              <w:rPr>
                <w:b/>
                <w:sz w:val="14"/>
                <w:szCs w:val="18"/>
              </w:rPr>
              <w:t>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36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"ЯГУАР-0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3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0,3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5,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АЛЕРИ ИВАНОВ ПЕЙЧ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9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.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0,9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5,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ЕОРГИ ПЕТРОВ ЛАФЧИЙ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0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0,0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5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.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2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7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6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6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4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3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3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2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8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1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  <w:lang w:val="bg-BG"/>
              </w:rPr>
              <w:t>6,37</w:t>
            </w:r>
            <w:r>
              <w:rPr>
                <w:b/>
                <w:sz w:val="14"/>
                <w:szCs w:val="18"/>
              </w:rPr>
              <w:t>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01,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9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.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4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.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6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2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6,6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05,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ВАН ХРИСТОВ МИ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0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8.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ВАН ХРИСТОВ МИ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0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0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3,0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49,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ВО СТАНОЕВ ДОНЧЕВ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6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ВО СТАНОЕВ ДОНЧЕВ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2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ВО СТАНОЕВ ДОНЧЕВ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2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,1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7,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ЙОРДАНКА КРУМОВА КЛИСАР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9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ЙОРДАНКА КРУМОВА КЛИСАР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5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ЙОРДАНКА КРУМОВА КЛИСАР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2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,6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26,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РАСИМИРА КОСТОВА ПЕЛТЕ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8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РАСИМИРА КОСТОВА ПЕЛТЕ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0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3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РАСИМИРА КОСТОВА ПЕЛТЕ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0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3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РАСИМИРА КОСТОВА ПЕЛТЕ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0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РАСИМИРА КОСТОВА ПЕЛТЕ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0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,6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26,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ЛИНА ВЛАДИМИРОВА ЗЛА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1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2,1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33,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РИЯ ДИНКОВА 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4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8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0,8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3,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ИТКО КОСТ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4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ИТКО КОСТ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4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ИТКО КОСТ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3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ИТКО КОСТ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2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ИТКО КОСТ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2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,7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28,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ЛИ РУМЕНОВА ДОНЧЕВ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7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ЛИ РУМЕНОВА ДОНЧЕВ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1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0,9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4,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ЕТЪР ГЕОРГИЕВ В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.0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9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ЕТЪР ГЕОРГИЕВ В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7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ЕТЪР ГЕОРГИЕВ В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7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7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ЕТЪР ГЕОРГИЕВ В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2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ЕТЪР ГЕОРГИЕВ В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7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0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25,8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413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ЕТЪР СТРАХИЛОВ АЛЕК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6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,6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26,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ДОСЛАВ СТОИМЕНОВ ВАЙС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1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6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ДОСЛАВ СТОИМЕНОВ ВАЙС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5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,1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9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ОЗА ЙОРД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4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0,4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7,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3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0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2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.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9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.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0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6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3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2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0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2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0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5,0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80,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ЕФКА ИВА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5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0,5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8,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ОДОР ЛЮБЕН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1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ОДОР ЛЮБЕН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7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ОДОР ЛЮБЕН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1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,9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31,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РИСТО АЛЕКСАНДР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.1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0,1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,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sz w:val="14"/>
                <w:szCs w:val="18"/>
                <w:lang w:val="bg-BG"/>
              </w:rPr>
              <w:t>ОБЩО ЗА ЗЕМЛИЩЕТО</w:t>
            </w: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 xml:space="preserve">140,256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</w:rPr>
              <w:t>2244.22</w:t>
            </w:r>
            <w:r>
              <w:rPr>
                <w:b/>
                <w:sz w:val="14"/>
                <w:szCs w:val="18"/>
                <w:lang w:val="bg-BG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рна земя, одобрено с моя заповед № РД-12-С-78/08.09.2017г. </w:t>
      </w:r>
      <w:r>
        <w:rPr>
          <w:lang w:val="bg-BG"/>
        </w:rPr>
        <w:t xml:space="preserve">за землището </w:t>
      </w:r>
      <w:r>
        <w:rPr>
          <w:b/>
          <w:lang w:val="bg-BG"/>
        </w:rPr>
        <w:t>на с. Живково</w:t>
      </w:r>
      <w:r>
        <w:rPr>
          <w:lang w:val="bg-BG"/>
        </w:rPr>
        <w:t>, общ. Ихтиман, ЕКАТТЕ 29338 област София, за стопанската 2017 – 2018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16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4.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3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8.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2,9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02,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АЛИН БОЯНОВ МИЛА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7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1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5,7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201,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НЕЖАНКА ГЕОРГИЕВА МАДЖ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3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.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,3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46,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4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5.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2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8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6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68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8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5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7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129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8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.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8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3.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7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9.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.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5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.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1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1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0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0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42,4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486,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4"/>
                <w:szCs w:val="18"/>
              </w:rPr>
            </w:pPr>
            <w:r>
              <w:rPr>
                <w:b/>
                <w:sz w:val="14"/>
                <w:szCs w:val="18"/>
                <w:lang w:val="bg-BG"/>
              </w:rPr>
              <w:t>ОБЩО ЗА ЗЕМЛИЩЕТО</w:t>
            </w: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 xml:space="preserve">52,515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14"/>
                <w:szCs w:val="18"/>
                <w:lang w:val="bg-BG"/>
              </w:rPr>
            </w:pPr>
            <w:r>
              <w:rPr>
                <w:b/>
                <w:bCs/>
                <w:sz w:val="14"/>
                <w:szCs w:val="18"/>
                <w:lang w:val="bg-BG"/>
              </w:rPr>
              <w:t>1838,03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рна земя, одобрено с моя заповед № РД-12-С-112/12.09.2018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олянци</w:t>
      </w:r>
      <w:r>
        <w:rPr>
          <w:lang w:val="bg-BG"/>
        </w:rPr>
        <w:t>, общ. Ихтиман, ЕКАТТЕ 57443 област София, за стопанската 2017 – 2018 година, както следва:</w:t>
      </w:r>
    </w:p>
    <w:p>
      <w:pPr>
        <w:pStyle w:val="Normal"/>
        <w:ind w:firstLine="720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  <w:lang w:val="ru-RU"/>
              </w:rPr>
              <w:t>"БИ ЕМ ПРО</w:t>
            </w:r>
            <w:r>
              <w:rPr>
                <w:color w:val="000000"/>
                <w:sz w:val="14"/>
                <w:szCs w:val="18"/>
              </w:rPr>
              <w:t>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3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2.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2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0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9.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9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5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8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69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7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2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6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5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3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.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1.2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.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6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0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.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1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2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0.8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5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6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6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0.4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2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2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3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1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1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1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0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0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28,7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546,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АЛЕНТИН ЛЮБОМИРОВ ВЕ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4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0,3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6,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4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1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9.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4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9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5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3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6,3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20,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ЙОРДАН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,5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29,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АРИЯ МИРЧЕВА ГЕОРГИЕВА-МИШ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1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0,3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6,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ПОЛИНА ГЕОРГИЕВА ТЕРЗИЙ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ПОЛИНА ГЕОРГИЕВА ТЕРЗИЙ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ОБЩО за ползвателя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,0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14"/>
                <w:szCs w:val="18"/>
                <w:lang w:val="bg-BG"/>
              </w:rPr>
            </w:pPr>
            <w:r>
              <w:rPr>
                <w:b/>
                <w:bCs/>
                <w:sz w:val="14"/>
                <w:szCs w:val="18"/>
                <w:lang w:val="bg-BG"/>
              </w:rPr>
              <w:t>19,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b/>
                <w:sz w:val="14"/>
                <w:szCs w:val="18"/>
                <w:lang w:val="bg-BG"/>
              </w:rPr>
              <w:t>ОБЩО ЗА ЗЕМЛИЩЕТО</w:t>
            </w: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  <w:lang w:val="bg-BG"/>
              </w:rPr>
            </w:pPr>
            <w:r>
              <w:rPr>
                <w:b/>
                <w:bCs/>
                <w:sz w:val="14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  <w:lang w:val="bg-BG"/>
              </w:rPr>
            </w:pPr>
            <w:r>
              <w:rPr>
                <w:b/>
                <w:bCs/>
                <w:sz w:val="14"/>
                <w:szCs w:val="18"/>
                <w:lang w:val="bg-BG"/>
              </w:rPr>
              <w:t xml:space="preserve">38,384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 xml:space="preserve">729,28 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рна земя, одобрено с мои заповеди № РД-12-С-122/15.03.2018г. и РД-12-С-114/13.07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Черньово</w:t>
      </w:r>
      <w:r>
        <w:rPr>
          <w:lang w:val="bg-BG"/>
        </w:rPr>
        <w:t>, общ. Ихтиман, ЕКАТТЕ 81253 област София, за стопанската 2017 – 2018 година, както следва:</w:t>
      </w:r>
    </w:p>
    <w:p>
      <w:pPr>
        <w:pStyle w:val="Normal"/>
        <w:ind w:firstLine="720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АГРО БИО СИ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6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9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АГРО БИО СИ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11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АГРО БИО СИ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АГРО БИО СИ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2,5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75,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4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2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7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3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9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.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7,6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229,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  <w:lang w:val="ru-RU"/>
              </w:rPr>
            </w:pPr>
            <w:r>
              <w:rPr>
                <w:color w:val="000000"/>
                <w:sz w:val="14"/>
                <w:szCs w:val="18"/>
                <w:lang w:val="ru-RU"/>
              </w:rPr>
              <w:t>"ВЪЗХОД Н.С ЕООД ЕНД КО"К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5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.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  <w:lang w:val="ru-RU"/>
              </w:rPr>
            </w:pPr>
            <w:r>
              <w:rPr>
                <w:color w:val="000000"/>
                <w:sz w:val="14"/>
                <w:szCs w:val="18"/>
                <w:lang w:val="ru-RU"/>
              </w:rPr>
              <w:t>"ВЪЗХОД Н.С ЕООД ЕНД КО"К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  <w:lang w:val="ru-RU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  <w:lang w:val="ru-RU"/>
              </w:rPr>
            </w:pPr>
            <w:r>
              <w:rPr>
                <w:color w:val="000000"/>
                <w:sz w:val="14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0,9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28,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ЛЮЦ АГРО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9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5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7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ЛЮЦ АГРО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3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1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ЛЮЦ АГРО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ЛЮЦ АГРО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ЛЮЦ АГРО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8,0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240,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ПРОТЕКТИНГ ГАРДЕН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6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1.6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50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СИМ АГРО ЕЛИ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2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8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5.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3,8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15,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ФЕРМЕР 2005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7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3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,7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53,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7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2.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1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4,2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27,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ЙОРДАН БОРИСОВ КАБА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0,6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8,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ПЕТЪР ГЕОРГИЕВ ШАКА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7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1.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,7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51,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АДОСЛАВ ПЕТРОВ АЛЕК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0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1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2,0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61,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ЕФКА ИВА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0,2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8,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ТЕОДОР ВАСИЛЕВ ШАКА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0.2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ТЕОДОР ВАСИЛЕВ ШАКА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1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0,</w:t>
            </w:r>
            <w:r>
              <w:rPr>
                <w:b/>
                <w:color w:val="000000"/>
                <w:sz w:val="14"/>
                <w:szCs w:val="18"/>
              </w:rPr>
              <w:t>4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13,0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4"/>
                <w:szCs w:val="18"/>
              </w:rPr>
            </w:pPr>
            <w:r>
              <w:rPr>
                <w:b/>
                <w:sz w:val="14"/>
                <w:szCs w:val="18"/>
                <w:lang w:val="bg-BG"/>
              </w:rPr>
              <w:t>ОБЩО ЗА ЗЕМЛИЩЕТО</w:t>
            </w: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  <w:lang w:val="bg-BG"/>
              </w:rPr>
              <w:t>35,8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14"/>
                <w:szCs w:val="18"/>
                <w:lang w:val="bg-BG"/>
              </w:rPr>
            </w:pPr>
            <w:r>
              <w:rPr>
                <w:b/>
                <w:bCs/>
                <w:sz w:val="14"/>
                <w:szCs w:val="18"/>
                <w:lang w:val="bg-BG"/>
              </w:rPr>
              <w:t>1070,72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изготвеното </w:t>
      </w:r>
      <w:r>
        <w:rPr>
          <w:b/>
          <w:lang w:val="bg-BG"/>
        </w:rPr>
        <w:t xml:space="preserve">служебно разпределение за орна земя, одобрено с моя заповед № РД-12-Р112/02.03.2018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Вакарел</w:t>
      </w:r>
      <w:r>
        <w:rPr>
          <w:lang w:val="bg-BG"/>
        </w:rPr>
        <w:t>, общ. Ихтиман , ЕКАТТЕ 10029 област София, за стопанската 2017 – 2018 година, както следва:</w:t>
      </w:r>
    </w:p>
    <w:p>
      <w:pPr>
        <w:pStyle w:val="Normal"/>
        <w:ind w:firstLine="720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0.2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ЛУ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2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.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ЛУ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4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0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ЛУ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4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7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ЛУ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5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ЛУ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8.9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44.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5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2.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9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4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8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3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1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.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8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4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.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1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6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3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.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6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2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.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2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2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6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9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8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8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6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8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2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0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8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0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8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0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4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1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8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0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0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55.0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75.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9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5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3.2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6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4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.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9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.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9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0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9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7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.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2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1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8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9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.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8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8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8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80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7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1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7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6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8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6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4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3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4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3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8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2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9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9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6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6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6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1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5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9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4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6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0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53.1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65.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9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9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9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4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5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5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7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5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7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5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9.1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45.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0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8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.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0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.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8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.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0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9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8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.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6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5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.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4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.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2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.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9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.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7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6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6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4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4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4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.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4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.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8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3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1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2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.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1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0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3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9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9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9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8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8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3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7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6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62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6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8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3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4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3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3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2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2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8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0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9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1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8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5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5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8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5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5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1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8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3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1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5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0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10.0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550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7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6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4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6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6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4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5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5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5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6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5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8.1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40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СЕН СТОЯНОВ МИКЮР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7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1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СЕН СТОЯНОВ МИКЮР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4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СЕН СТОЯНОВ МИКЮР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СЕН СТОЯНОВ МИКЮР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7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5.1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5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ГЕРГАНА ЗДРАВКОВА ДАСКАЛ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4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ГЕРГАНА ЗДРАВКОВА ДАСКАЛ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.5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2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АНАИЛ СТОЯНОВ ИГНА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7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АНАИЛ СТОЯНОВ ИГНА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2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АНАИЛ СТОЯНОВ ИГНА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5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АНАИЛ СТОЯНОВ ИГНА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1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3.6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8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8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8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4.4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2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88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0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6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3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5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5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5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6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88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6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82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0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8.6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43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6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2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6.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3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2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1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0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7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7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7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3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0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0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9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.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4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4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0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0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0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0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0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0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5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0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5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0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39.7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98.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2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4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2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.6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3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1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6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.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6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5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2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3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4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1.1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05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sz w:val="14"/>
                <w:szCs w:val="18"/>
                <w:lang w:val="bg-BG"/>
              </w:rPr>
              <w:t>ОБЩО ЗА ЗЕМЛИЩЕТО</w:t>
            </w: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335,9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1679,94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изготвеното </w:t>
      </w:r>
      <w:r>
        <w:rPr>
          <w:b/>
          <w:lang w:val="bg-BG"/>
        </w:rPr>
        <w:t xml:space="preserve">служебно разпределение за орна земя, одобрено с моя заповед № РД-12-Р-82/15.09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Бузяковци</w:t>
      </w:r>
      <w:r>
        <w:rPr>
          <w:lang w:val="bg-BG"/>
        </w:rPr>
        <w:t>, общ. Ихтиман, ЕКАТТЕ 06851 област София, за стопанската 2017 – 2018 година, както следва:</w:t>
      </w:r>
    </w:p>
    <w:p>
      <w:pPr>
        <w:pStyle w:val="Normal"/>
        <w:ind w:firstLine="720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.7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3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6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4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3.5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7.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9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1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.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6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9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3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3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2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9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2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9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3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4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3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0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0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8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6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8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4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1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7.8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39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ГЕРГАНА ЗДРАВКОВА ДАСКА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0.9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4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9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8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.0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9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4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6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6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9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9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0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0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0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0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ОБЩО за ползвателя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5.0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75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b/>
                <w:sz w:val="14"/>
                <w:szCs w:val="18"/>
                <w:lang w:val="bg-BG"/>
              </w:rPr>
              <w:t>ОБЩО ЗА ЗЕМЛИЩЕТО</w:t>
            </w: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8"/>
                <w:lang w:val="bg-BG"/>
              </w:rPr>
              <w:t>50,1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8"/>
                <w:lang w:val="bg-BG"/>
              </w:rPr>
              <w:t>250,49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изготвеното </w:t>
      </w:r>
      <w:r>
        <w:rPr>
          <w:b/>
          <w:lang w:val="bg-BG"/>
        </w:rPr>
        <w:t xml:space="preserve">служебно разпределение за орна земя, одобрено с моя заповед № РД-12-Р-84/15.09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ауново</w:t>
      </w:r>
      <w:r>
        <w:rPr>
          <w:lang w:val="bg-BG"/>
        </w:rPr>
        <w:t>, общ. Ихтиман, ЕКАТТЕ 55600 област София, за стопанската 2017 – 2018 година, както следва:</w:t>
      </w:r>
    </w:p>
    <w:p>
      <w:pPr>
        <w:pStyle w:val="Normal"/>
        <w:ind w:firstLine="720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43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5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0.5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43</w:t>
            </w:r>
            <w:r>
              <w:rPr>
                <w:color w:val="000000"/>
                <w:sz w:val="14"/>
                <w:szCs w:val="18"/>
                <w:lang w:val="bg-BG"/>
              </w:rPr>
              <w:t>0</w:t>
            </w:r>
            <w:r>
              <w:rPr>
                <w:color w:val="000000"/>
                <w:sz w:val="14"/>
                <w:szCs w:val="18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.1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5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26</w:t>
            </w:r>
            <w:r>
              <w:rPr>
                <w:color w:val="000000"/>
                <w:sz w:val="14"/>
                <w:szCs w:val="18"/>
                <w:lang w:val="bg-BG"/>
              </w:rPr>
              <w:t>0</w:t>
            </w: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.4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2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23</w:t>
            </w:r>
            <w:r>
              <w:rPr>
                <w:color w:val="000000"/>
                <w:sz w:val="14"/>
                <w:szCs w:val="18"/>
                <w:lang w:val="bg-BG"/>
              </w:rPr>
              <w:t>0</w:t>
            </w:r>
            <w:r>
              <w:rPr>
                <w:color w:val="000000"/>
                <w:sz w:val="14"/>
                <w:szCs w:val="18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.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51</w:t>
            </w:r>
            <w:r>
              <w:rPr>
                <w:color w:val="000000"/>
                <w:sz w:val="14"/>
                <w:szCs w:val="18"/>
                <w:lang w:val="bg-BG"/>
              </w:rPr>
              <w:t>0</w:t>
            </w: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5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.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43</w:t>
            </w:r>
            <w:r>
              <w:rPr>
                <w:color w:val="000000"/>
                <w:sz w:val="14"/>
                <w:szCs w:val="18"/>
                <w:lang w:val="bg-BG"/>
              </w:rPr>
              <w:t>0</w:t>
            </w:r>
            <w:r>
              <w:rPr>
                <w:color w:val="000000"/>
                <w:sz w:val="14"/>
                <w:szCs w:val="18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7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.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51</w:t>
            </w:r>
            <w:r>
              <w:rPr>
                <w:color w:val="000000"/>
                <w:sz w:val="14"/>
                <w:szCs w:val="18"/>
                <w:lang w:val="bg-BG"/>
              </w:rPr>
              <w:t>0</w:t>
            </w:r>
            <w:r>
              <w:rPr>
                <w:color w:val="000000"/>
                <w:sz w:val="14"/>
                <w:szCs w:val="18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7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51</w:t>
            </w:r>
            <w:r>
              <w:rPr>
                <w:color w:val="000000"/>
                <w:sz w:val="14"/>
                <w:szCs w:val="18"/>
                <w:lang w:val="bg-BG"/>
              </w:rPr>
              <w:t>0</w:t>
            </w:r>
            <w:r>
              <w:rPr>
                <w:color w:val="000000"/>
                <w:sz w:val="14"/>
                <w:szCs w:val="18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3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17</w:t>
            </w:r>
            <w:r>
              <w:rPr>
                <w:color w:val="000000"/>
                <w:sz w:val="14"/>
                <w:szCs w:val="18"/>
                <w:lang w:val="bg-BG"/>
              </w:rPr>
              <w:t>0</w:t>
            </w:r>
            <w:r>
              <w:rPr>
                <w:color w:val="000000"/>
                <w:sz w:val="14"/>
                <w:szCs w:val="18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6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51</w:t>
            </w:r>
            <w:r>
              <w:rPr>
                <w:color w:val="000000"/>
                <w:sz w:val="14"/>
                <w:szCs w:val="18"/>
                <w:lang w:val="bg-BG"/>
              </w:rPr>
              <w:t>0</w:t>
            </w:r>
            <w:r>
              <w:rPr>
                <w:color w:val="000000"/>
                <w:sz w:val="14"/>
                <w:szCs w:val="18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9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32</w:t>
            </w:r>
            <w:r>
              <w:rPr>
                <w:color w:val="000000"/>
                <w:sz w:val="14"/>
                <w:szCs w:val="18"/>
                <w:lang w:val="bg-BG"/>
              </w:rPr>
              <w:t>0</w:t>
            </w:r>
            <w:r>
              <w:rPr>
                <w:color w:val="000000"/>
                <w:sz w:val="14"/>
                <w:szCs w:val="18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8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23</w:t>
            </w:r>
            <w:r>
              <w:rPr>
                <w:color w:val="000000"/>
                <w:sz w:val="14"/>
                <w:szCs w:val="18"/>
                <w:lang w:val="bg-BG"/>
              </w:rPr>
              <w:t>0</w:t>
            </w:r>
            <w:r>
              <w:rPr>
                <w:color w:val="000000"/>
                <w:sz w:val="14"/>
                <w:szCs w:val="18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42</w:t>
            </w:r>
            <w:r>
              <w:rPr>
                <w:color w:val="000000"/>
                <w:sz w:val="14"/>
                <w:szCs w:val="18"/>
                <w:lang w:val="bg-BG"/>
              </w:rPr>
              <w:t>00</w:t>
            </w: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51</w:t>
            </w:r>
            <w:r>
              <w:rPr>
                <w:color w:val="000000"/>
                <w:sz w:val="14"/>
                <w:szCs w:val="18"/>
                <w:lang w:val="bg-BG"/>
              </w:rPr>
              <w:t>0</w:t>
            </w:r>
            <w:r>
              <w:rPr>
                <w:color w:val="000000"/>
                <w:sz w:val="14"/>
                <w:szCs w:val="18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34.5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72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57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8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68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5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.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64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3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2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7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67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5.9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79.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  <w:szCs w:val="18"/>
                <w:lang w:val="bg-BG"/>
              </w:rPr>
              <w:t>ОБЩО ЗА ЗЕМЛИЩЕТО</w:t>
            </w: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8"/>
                <w:lang w:val="bg-BG"/>
              </w:rPr>
              <w:t>51,1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8"/>
                <w:lang w:val="bg-BG"/>
              </w:rPr>
              <w:t>255,64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изготвеното </w:t>
      </w:r>
      <w:r>
        <w:rPr>
          <w:b/>
          <w:lang w:val="bg-BG"/>
        </w:rPr>
        <w:t xml:space="preserve">служебно разпределение за орна земя, одобрено с моя заповед № РД-12-Р-81/15.09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Белица</w:t>
      </w:r>
      <w:r>
        <w:rPr>
          <w:lang w:val="bg-BG"/>
        </w:rPr>
        <w:t>, общ.Ихтиман , ЕКАТТЕ 07960 област София, за стопанската 2017 – 2018 година, както следва:</w:t>
      </w:r>
    </w:p>
    <w:p>
      <w:pPr>
        <w:pStyle w:val="Normal"/>
        <w:ind w:firstLine="720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bg-BG"/>
              </w:rPr>
            </w:pPr>
            <w:r>
              <w:rPr>
                <w:b/>
                <w:sz w:val="14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"БИО АГРО ГРУП 13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2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0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0,0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bg-BG"/>
              </w:rPr>
            </w:pPr>
            <w:r>
              <w:rPr>
                <w:b/>
                <w:color w:val="000000"/>
                <w:sz w:val="14"/>
                <w:szCs w:val="18"/>
                <w:lang w:val="bg-BG"/>
              </w:rPr>
              <w:t>0,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9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.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5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3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.2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ОБЩО ЗА ПОЛЗВАТЕЛЯ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4"/>
                <w:szCs w:val="18"/>
                <w:lang w:val="ru-RU"/>
              </w:rPr>
            </w:pPr>
            <w:r>
              <w:rPr>
                <w:sz w:val="14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  <w:lang w:val="ru-RU"/>
              </w:rPr>
            </w:pPr>
            <w:r>
              <w:rPr>
                <w:color w:val="000000"/>
                <w:sz w:val="14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ru-RU"/>
              </w:rPr>
            </w:pPr>
            <w:r>
              <w:rPr>
                <w:b/>
                <w:color w:val="000000"/>
                <w:sz w:val="14"/>
                <w:szCs w:val="18"/>
                <w:lang w:val="ru-RU"/>
              </w:rPr>
              <w:t>2,4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14"/>
                <w:szCs w:val="18"/>
                <w:lang w:val="ru-RU"/>
              </w:rPr>
            </w:pPr>
            <w:r>
              <w:rPr>
                <w:b/>
                <w:sz w:val="14"/>
                <w:szCs w:val="18"/>
                <w:lang w:val="ru-RU"/>
              </w:rPr>
              <w:t>12,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sz w:val="14"/>
                <w:szCs w:val="18"/>
                <w:lang w:val="bg-BG"/>
              </w:rPr>
              <w:t>ОБЩО ЗА ЗЕМЛИЩЕТО</w:t>
            </w: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  <w:lang w:val="ru-RU"/>
              </w:rPr>
            </w:pPr>
            <w:r>
              <w:rPr>
                <w:color w:val="000000"/>
                <w:sz w:val="14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  <w:lang w:val="ru-RU"/>
              </w:rPr>
            </w:pPr>
            <w:r>
              <w:rPr>
                <w:b/>
                <w:color w:val="000000"/>
                <w:sz w:val="14"/>
                <w:szCs w:val="18"/>
                <w:lang w:val="ru-RU"/>
              </w:rPr>
              <w:t>2,5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14"/>
                <w:szCs w:val="18"/>
                <w:lang w:val="ru-RU"/>
              </w:rPr>
            </w:pPr>
            <w:r>
              <w:rPr>
                <w:b/>
                <w:sz w:val="14"/>
                <w:szCs w:val="18"/>
                <w:lang w:val="ru-RU"/>
              </w:rPr>
              <w:t>12,77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bg-BG"/>
        </w:rPr>
        <w:t>Н</w:t>
      </w:r>
      <w:r>
        <w:rPr>
          <w:lang w:val="ru-RU"/>
        </w:rPr>
        <w:t xml:space="preserve">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b/>
          <w:lang w:val="bg-BG"/>
        </w:rPr>
        <w:t>община Ихтиман:</w:t>
      </w:r>
    </w:p>
    <w:p>
      <w:pPr>
        <w:pStyle w:val="Normal"/>
        <w:ind w:firstLine="709"/>
        <w:jc w:val="both"/>
        <w:textAlignment w:val="center"/>
        <w:rPr>
          <w:b/>
          <w:b/>
          <w:lang w:val="ru-RU"/>
        </w:rPr>
      </w:pPr>
      <w:r>
        <w:rPr>
          <w:b/>
          <w:lang w:val="ru-RU"/>
        </w:rPr>
        <w:t xml:space="preserve">Банка: „ЦЕНТРАЛНА КООПЕРАТИВНА БАНКА”АД </w:t>
      </w:r>
    </w:p>
    <w:p>
      <w:pPr>
        <w:pStyle w:val="Normal"/>
        <w:ind w:firstLine="709"/>
        <w:jc w:val="both"/>
        <w:textAlignment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КЛОН КОСТЕНЕЦ, ОФИС ИХТИМАН 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  <w:lang w:val="ru-RU"/>
        </w:rPr>
        <w:t xml:space="preserve"> </w:t>
      </w:r>
      <w:r>
        <w:rPr>
          <w:b/>
        </w:rPr>
        <w:t>BIC: CECBBGSF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 xml:space="preserve"> </w:t>
      </w:r>
      <w:r>
        <w:rPr>
          <w:b/>
        </w:rPr>
        <w:t>IBAN: BG 14 CECB 9790 8447 3785 00</w:t>
      </w:r>
    </w:p>
    <w:p>
      <w:pPr>
        <w:pStyle w:val="Normal"/>
        <w:ind w:firstLine="709"/>
        <w:jc w:val="both"/>
        <w:textAlignment w:val="center"/>
        <w:rPr>
          <w:b/>
          <w:b/>
          <w:lang w:val="bg-BG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код за вид плащане: 44 42 00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умата в размер на средното годишно рентно плащане за съответното землище </w:t>
      </w:r>
      <w:r>
        <w:rPr>
          <w:b/>
          <w:lang w:val="ru-RU"/>
        </w:rPr>
        <w:t>в срок до един месец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опие от заповедта да бъде връчена на Началника на ОСЗ – Ихтиман на представителите на община Ихтиман и кметствата на с. </w:t>
      </w:r>
      <w:r>
        <w:rPr>
          <w:lang w:val="bg-BG"/>
        </w:rPr>
        <w:t>Живково</w:t>
      </w:r>
      <w:r>
        <w:rPr>
          <w:lang w:val="ru-RU"/>
        </w:rPr>
        <w:t>, с. Полянци, с. Черньово, с. Вакарел, с. Бузяковци, с. Пауново и с.Белиц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      </w:t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546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2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37:00Z</dcterms:created>
  <dc:creator>User</dc:creator>
  <dc:description/>
  <dc:language>en-US</dc:language>
  <cp:lastModifiedBy>User</cp:lastModifiedBy>
  <cp:lastPrinted>2018-04-02T10:35:00Z</cp:lastPrinted>
  <dcterms:modified xsi:type="dcterms:W3CDTF">2018-04-02T14:37:00Z</dcterms:modified>
  <cp:revision>2</cp:revision>
  <dc:subject/>
  <dc:title>ДО</dc:title>
</cp:coreProperties>
</file>