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С-103/19.12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О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I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Бузяковци, ЕКАТТЕ 06851, община Ихтиман, област София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и имоти по чл. 37ж, ал. 6 от ЗСПЗЗ, разпределени</w:t>
      </w:r>
      <w:r>
        <w:rPr/>
        <w:t>между ползвателите, както следв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1701"/>
        <w:gridCol w:w="1560"/>
        <w:gridCol w:w="1417"/>
      </w:tblGrid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ПО 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bg-BG"/>
              </w:rPr>
              <w:t>(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ЗА ЕТ ИЛИ ЮРИДИЧЕСКО ЛИЦЕ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(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bg-BG"/>
              </w:rPr>
              <w:t>ИМОТ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(№ ИМОТ ПО КВС ИЛИ ПО К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bg-BG"/>
              </w:rPr>
              <w:t>(ЛЕВА/ДКА</w:t>
            </w: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bg-BG"/>
              </w:rPr>
              <w:t>(ЛЕВА)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.6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4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3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2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8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0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7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7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2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8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3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0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8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6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3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8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7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1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0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4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4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2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6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7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9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5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4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7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3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0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4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9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6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9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5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5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5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4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2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0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8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0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7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8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5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1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2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0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7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1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8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2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4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3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1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0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9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6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0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5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5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0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2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1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1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0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5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0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1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0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8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3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1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7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3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8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7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7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.7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5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8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8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4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0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3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7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7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4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3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7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6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2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1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9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6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9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9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9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8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8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4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.3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3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6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2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5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3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1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9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4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5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9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9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6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4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3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3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5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2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.1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.4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.8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2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7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8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6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4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2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1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9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7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4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5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0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2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1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3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8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3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.6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.8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4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2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1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5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4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8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7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6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4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6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.2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4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7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9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6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1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5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1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0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9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.1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.7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2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2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5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7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8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2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9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7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0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2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2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6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3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3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0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0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1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5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7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5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4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1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7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6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.9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1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4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4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4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3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4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.4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.1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.0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АТЕС ГРУП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6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 xml:space="preserve">ОБЩО за ползв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1502.1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3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7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1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8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0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6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5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2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6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4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7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6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3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5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4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5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7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4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4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5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6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3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6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5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6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.9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1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4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9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7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6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7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4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3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5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6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8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4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5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2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5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4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8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5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2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2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5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0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8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7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0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3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0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1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.5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4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1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6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1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8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2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3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4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9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7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9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.8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2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9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9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5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1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0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9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8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2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6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7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4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8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0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8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0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3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0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1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6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4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6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0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1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8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7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2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3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7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7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0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2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 xml:space="preserve">ОБЩО за ползв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614.5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.0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8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8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6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.9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.5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.8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.2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.8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8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1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9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8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3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2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3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5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1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9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3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2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0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4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4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4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9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9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2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1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2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6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7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3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0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.1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.7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.3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1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8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1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4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0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8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1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5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2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7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6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5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1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5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4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3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8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.6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4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4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1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1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.2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9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0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3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4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8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5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.8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.4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9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8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9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6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4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3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1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4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.8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9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4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6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1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9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9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3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2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2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6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6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.0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.6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.7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.0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7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7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6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4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1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0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8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2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9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2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8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7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1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8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5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5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0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2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1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6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8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8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.5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8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7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9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8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6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6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5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5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1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2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0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0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7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6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4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3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3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0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9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6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6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4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4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2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1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0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7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7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5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9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5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1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3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8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4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6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6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.7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.7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.8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.8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.2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.0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.4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.9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.7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.7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.1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.0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.7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.7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.8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.2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.1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.5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.0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0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4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2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5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3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0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8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8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6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6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2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0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9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7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7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7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6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3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9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5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2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0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8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7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4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3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1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8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6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5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8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3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2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0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9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8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7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9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8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7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7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8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7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6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7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3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6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6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4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8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3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2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5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4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6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4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4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6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5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5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0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1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8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0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.0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3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6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9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.9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1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7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8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1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9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9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6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5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9.3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6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2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3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5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5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9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7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9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2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6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4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0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8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0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9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6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.2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0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8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0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1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4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2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4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0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6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8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.9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6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0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2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.6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2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2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1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7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.0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9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4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8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8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6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8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3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7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2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9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.0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9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4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1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7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3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3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7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1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5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8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7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7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4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9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9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3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8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2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2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4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7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8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5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5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0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3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3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3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5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1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5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0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9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4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8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7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4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2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7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8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4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0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4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9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8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7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7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1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 xml:space="preserve">ОБЩО за ползв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2969.6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ОРГИ ДИМИТРОВ НАЛБ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.4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ОРГИ ДИМИТРОВ НАЛБ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6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ОРГИ ДИМИТРОВ НАЛБ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6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ОРГИ ДИМИТРОВ НАЛБ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8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ОРГИ ДИМИТРОВ НАЛБ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.2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ОРГИ ДИМИТРОВ НАЛБ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0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ОРГИ ДИМИТРОВ НАЛБ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5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ОРГИ ДИМИТРОВ НАЛБ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6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ОРГИ ДИМИТРОВ НАЛБ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3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ОРГИ ДИМИТРОВ НАЛБ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5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ОРГИ ДИМИТРОВ НАЛБ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0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ОРГИ ДИМИТРОВ НАЛБ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2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ОРГИ ДИМИТРОВ НАЛБ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2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ОРГИ ДИМИТРОВ НАЛБ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4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ОРГИ ДИМИТРОВ НАЛБ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9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ОРГИ ДИМИТРОВ НАЛБ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6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ОРГИ ДИМИТРОВ НАЛБ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9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ОРГИ ДИМИТРОВ НАЛБ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0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ОРГИ ДИМИТРОВ НАЛБ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0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ОРГИ ДИМИТРОВ НАЛБ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2.4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ОРГИ ДИМИТРОВ НАЛБ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2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ОРГИ ДИМИТРОВ НАЛБ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2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ОРГИ ДИМИТРОВ НАЛБ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0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ОРГИ ДИМИТРОВ НАЛБ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9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ОРГИ ДИМИТРОВ НАЛБ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2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ОРГИ ДИМИТРОВ НАЛБ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9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ОРГИ ДИМИТРОВ НАЛБ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3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ОРГИ ДИМИТРОВ НАЛБ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4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ОРГИ ДИМИТРОВ НАЛБ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8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 xml:space="preserve">ОБЩО за ползв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267.4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8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0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8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3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8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2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5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2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5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3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6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4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6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3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7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5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8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7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1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2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5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1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9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2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2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9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3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4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0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.2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9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2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2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0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0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5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1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9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8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6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1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3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8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4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3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6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4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3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5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7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7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0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6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0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6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9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5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ЕРГАНА ЗДРАВКОВА ДАСК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1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412.9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4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2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9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.2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5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8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.8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7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8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9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4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3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4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2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5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6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5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4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2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5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9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8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0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6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0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9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.9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3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3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8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3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1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5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9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4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1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5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.6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.2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.8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.5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.7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1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2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0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3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2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9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6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7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6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7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7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4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0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9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9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3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9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8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6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0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9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8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8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4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3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3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1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0.6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.6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.0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.9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5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0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2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6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8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1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8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7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8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0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7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.0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0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6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3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.3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3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6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3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0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3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7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3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2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2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8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0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7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6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3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2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3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7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3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0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3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2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3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3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3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2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3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1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ИМИТЪР МИХАЙЛОВ М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3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0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 xml:space="preserve">ОБЩО за ползв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899.0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.1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1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9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9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6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3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1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9.6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3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5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2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7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0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9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8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0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2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1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.1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.9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.0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8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4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0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1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7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9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3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5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3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4.4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6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3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1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9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8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3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0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3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6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3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2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3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6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3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5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2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8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2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7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8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7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6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5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3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0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0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7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6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6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9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2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4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7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4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3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4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2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6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6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6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6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8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9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2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1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3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4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9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7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6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8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6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3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.9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.1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3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6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4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1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7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2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9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8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7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5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7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7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1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9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2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1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6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4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9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9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5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4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0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7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1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.2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1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4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0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4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2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2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.8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0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5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3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.3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6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1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9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5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4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7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8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2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1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1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9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5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1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5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9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7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2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6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.7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8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3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8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9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7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2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3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6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9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2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1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1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8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6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3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2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8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4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3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8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6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3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2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1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3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0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9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9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.6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.8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.8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6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3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3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9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6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2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6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5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1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4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2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5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8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8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8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1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.1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4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0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3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47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2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.9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4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6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7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9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9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5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4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0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.3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.8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.9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.1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.7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.5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7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5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.5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7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.3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6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6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3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9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49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9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УМЯНА СТОЯНОВА КО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.12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 xml:space="preserve">ОБЩО за ползв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1766.2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bg-BG"/>
              </w:rPr>
              <w:t>ОБЩО за землищ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8431.99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– София облас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нка: УниКредитБулбанк,</w:t>
      </w:r>
      <w:r>
        <w:rPr>
          <w:rFonts w:cs="Times New Roman" w:ascii="Times New Roman" w:hAnsi="Times New Roman"/>
          <w:b/>
          <w:sz w:val="24"/>
          <w:szCs w:val="24"/>
        </w:rPr>
        <w:t xml:space="preserve"> 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1 във връзка с чл. 37в, ал. 5 и 6 от ЗСПЗЗ, настоящата заповед да се обяви в кметството на с. Бузяковци в сградата на Общинска служба по земеделие –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>Ихтимани да се публикува на интернет страниците на съответната община и Областна дирекция „Земеделие” – София обла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Ихтим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I.</w:t>
      </w: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Споразумението по т. 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ТОНИЯ СТОИМЕНОВА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center"/>
      <w:textAlignment w:val="auto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overflowPunct w:val="true"/>
      <w:autoSpaceDE w:val="true"/>
      <w:jc w:val="center"/>
      <w:textAlignment w:val="auto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00, бул. "Витоша" №4, http://mzh.government.bg/odz-sofiaoblast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6"/>
        <w:szCs w:val="26"/>
        <w:lang w:val="en-US"/>
      </w:rPr>
      <w:t xml:space="preserve">, 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храните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28:00Z</dcterms:created>
  <dc:creator>ADMINISTRATOR</dc:creator>
  <dc:description/>
  <cp:keywords/>
  <dc:language>en-US</dc:language>
  <cp:lastModifiedBy>User</cp:lastModifiedBy>
  <cp:lastPrinted>2016-02-25T09:11:00Z</cp:lastPrinted>
  <dcterms:modified xsi:type="dcterms:W3CDTF">2017-12-19T12:03:00Z</dcterms:modified>
  <cp:revision>4</cp:revision>
  <dc:subject/>
  <dc:title>ДО</dc:title>
</cp:coreProperties>
</file>