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05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Вакарел, ЕКАТТЕ 10029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ЗА ЕТ ИЛИ ЮРИДИЧЕСКО ЛИЦ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(№ ИМОТ ПО КВС ИЛИ ПО 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bg-BG"/>
              </w:rPr>
              <w:t>(ЛЕ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АТЕС ГРУП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713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9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110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5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РОДНА НИВА"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2811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РИАН ГЕОРГИЕВ ПАВЛ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3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ЕРГАНА ЗДРАВКОВА ДАСКАЛ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24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3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3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ИМИТЪР СТОЯНОВ МИ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407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3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4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РАСИМИР НИКОЛОВ ДЕ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70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6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7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8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8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0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66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УМЯНА СТОЯНОВА КОЛ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2937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8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6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8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5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8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41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ФАН СПАСОВ АТАН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4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47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.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9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РИСТО ИВАНОВ 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ОБЩО за полз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66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ОБЩО за землищ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bg-BG"/>
              </w:rPr>
              <w:t>11723,4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 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Вакарел и в сградата на Общинска служба по земеделие - 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  <w:bookmarkStart w:id="0" w:name="_GoBack"/>
      <w:bookmarkEnd w:id="0"/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ru-RU"/>
      </w:rPr>
      <w:t xml:space="preserve">,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раните</w:t>
    </w:r>
    <w:r>
      <w:rPr>
        <w:rFonts w:cs="Times New Roman" w:ascii="Times New Roman" w:hAnsi="Times New Roman"/>
        <w:b w:val="false"/>
        <w:spacing w:val="40"/>
        <w:sz w:val="26"/>
        <w:szCs w:val="26"/>
        <w:lang w:val="ru-RU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4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19T12:02:00Z</dcterms:modified>
  <cp:revision>4</cp:revision>
  <dc:subject/>
  <dc:title>ДО</dc:title>
</cp:coreProperties>
</file>