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85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елица, ЕКАТТЕ 07960, община Ихтиман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2"/>
        <w:gridCol w:w="1276"/>
        <w:gridCol w:w="1560"/>
        <w:gridCol w:w="1275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ЗА ЕТ ИЛИ ЮРИДИЧЕСКО ЛИЦ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(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(ЛЕВА/ДКА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(ЛЕВА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.2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3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.0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7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1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0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7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.7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7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8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ОРИЯ ЧАВДАРОВА АТАН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3.1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.2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2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7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9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5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3.4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7.4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8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0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7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ЛЕНКА ЙОРДАНОВА ХРИ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3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96.0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3.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6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4.6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4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.8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5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.0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2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6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3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6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8.0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4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5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1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1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6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.8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2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7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3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6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6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ЙОРДАНКА ЙОРДАНОВА МИ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1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68.1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5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4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8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.1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4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1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1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6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5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2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.0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3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.4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ОЯН СТОЙНОВ МИТ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.0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5.0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а землищ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42.2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нка: УниКре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лбанк,</w:t>
      </w:r>
      <w:r>
        <w:rPr>
          <w:rFonts w:cs="Times New Roman" w:ascii="Times New Roman" w:hAnsi="Times New Roman"/>
          <w:b/>
          <w:sz w:val="24"/>
          <w:szCs w:val="24"/>
        </w:rPr>
        <w:t xml:space="preserve"> 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елица и в сградата на Общинска служба по земеделие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Ихтиман 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Ихти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поразумението по т. 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cs="Arial"/>
          <w:b/>
          <w:b/>
          <w:color w:val="FFFFFF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  <w:r>
        <w:rPr>
          <w:rFonts w:cs="Times New Roman" w:ascii="Times New Roman" w:hAnsi="Times New Roman"/>
          <w:i/>
          <w:color w:val="FFFFFF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iCs/>
          <w:color w:val="FFFFFF"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храните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Legaldocreference1">
    <w:name w:val="legaldocreference1"/>
    <w:qFormat/>
    <w:rPr>
      <w:color w:val="840084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57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19T12:04:00Z</dcterms:modified>
  <cp:revision>5</cp:revision>
  <dc:subject/>
  <dc:title>ДО</dc:title>
</cp:coreProperties>
</file>