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С-104/19.12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I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Бърдо, ЕКАТТЕ 07435, община Ихтиман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701"/>
        <w:gridCol w:w="1560"/>
        <w:gridCol w:w="1417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(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 ЕТ ИЛИ ЮРИДИЧЕСКО ЛИЦЕ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№ ИМОТ ПО КВС ИЛИ ПО К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(ЛЕВА/ДКА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(ЛЕВА)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8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8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9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5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6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ОВИЗЕМ" Е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3.7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4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9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6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7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Н ПАВЛОВ БОР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6.7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Общо зо землищ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610,54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анкова сметка за чужди средства на Областна дирекция „Земеделие” – София облас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нка: УниКредит 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Бърдо и в сградата на Общинска служба по земеделие - Ихтиман и да се публикува на интернет страниците на съответната община и Областна дирекция „Земеделие” –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Ихтим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ТОНИЯ СТОИМЕНОВА</w:t>
      </w:r>
      <w:bookmarkStart w:id="0" w:name="_GoBack"/>
      <w:bookmarkEnd w:id="0"/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textAlignment w:val="auto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overflowPunct w:val="true"/>
      <w:autoSpaceDE w:val="true"/>
      <w:jc w:val="center"/>
      <w:textAlignment w:val="auto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00, бул. "Витоша" №4, http://mzh.government.bg/odz-sofiaoblast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  <w:lang w:val="ru-RU"/>
      </w:rPr>
      <w:t xml:space="preserve">, 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храните</w:t>
    </w:r>
    <w:r>
      <w:rPr>
        <w:rFonts w:cs="Times New Roman" w:ascii="Times New Roman" w:hAnsi="Times New Roman"/>
        <w:b w:val="false"/>
        <w:spacing w:val="40"/>
        <w:sz w:val="26"/>
        <w:szCs w:val="26"/>
        <w:lang w:val="ru-RU"/>
      </w:rPr>
      <w:t xml:space="preserve"> 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Legaldocreference1">
    <w:name w:val="legaldocreference1"/>
    <w:qFormat/>
    <w:rPr>
      <w:color w:val="840084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03:00Z</dcterms:created>
  <dc:creator>ADMINISTRATOR</dc:creator>
  <dc:description/>
  <cp:keywords/>
  <dc:language>en-US</dc:language>
  <cp:lastModifiedBy>User</cp:lastModifiedBy>
  <cp:lastPrinted>2016-02-25T09:11:00Z</cp:lastPrinted>
  <dcterms:modified xsi:type="dcterms:W3CDTF">2017-12-19T12:03:00Z</dcterms:modified>
  <cp:revision>4</cp:revision>
  <dc:subject/>
  <dc:title>ДО</dc:title>
</cp:coreProperties>
</file>