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С-107/19.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I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Мухово, ЕКАТТЕ 49450, община Ихтиман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01"/>
        <w:gridCol w:w="156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Т или юридическо лице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№ имот по КВС или по К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лева/дка</w:t>
            </w:r>
            <w:r>
              <w:rPr>
                <w:rFonts w:cs="Times New Roman" w:ascii="Times New Roman" w:hAnsi="Times New Roman"/>
                <w:lang w:val="bg-BG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ле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СТОЯНОВ ТЕРЗИЙ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СТОЯНОВ ТЕРЗИЙ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СТОЯНОВ ТЕРЗИЙ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СТОЯНОВ ТЕРЗИЙ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СТОЯНОВ ТЕРЗИЙ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СТОЯНОВ ТЕРЗИЙ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СТОЯНОВ ТЕРЗИЙ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СТОЯНОВ ТЕРЗИЙ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СТОЯНОВ ТЕРЗИЙ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СТОЯНОВ ТЕРЗИЙ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СТОЯНОВ ТЕРЗИЙ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СТОЯНОВ ТЕРЗИЙ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СТОЯНОВ ТЕРЗИЙ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СТОЯНОВ ТЕРЗИЙ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</w:rPr>
              <w:t>53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О за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землище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55,27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анкова сметка за чужди средства на Областна дирекция „Земеделие” – София област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анка: УниКредит Булбанк, </w:t>
      </w:r>
      <w:r>
        <w:rPr>
          <w:rFonts w:cs="Times New Roman" w:ascii="Times New Roman" w:hAnsi="Times New Roman"/>
          <w:b/>
          <w:bCs/>
          <w:sz w:val="24"/>
          <w:szCs w:val="24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UNCRBGS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bCs/>
          <w:sz w:val="24"/>
          <w:szCs w:val="24"/>
        </w:rPr>
        <w:t>UNC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Мухово и в сградата на Общинска служба по земеделие - Ихтиман и да се публикува на интернет страниците на съответната община и Областна дирекция „Земеделие” –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Ихтим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НТОНИЯ СТОИМЕНОВА</w:t>
      </w:r>
      <w:bookmarkStart w:id="0" w:name="_GoBack"/>
      <w:bookmarkEnd w:id="0"/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Директор н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00, бул. "Витоша" №4, http://mzh.government.bg/odz-sofiaoblast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  <w:t xml:space="preserve">, 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храните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  <w:t xml:space="preserve"> 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bCs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color w:val="00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53:00Z</dcterms:created>
  <dc:creator>ADMINISTRATOR</dc:creator>
  <dc:description/>
  <cp:keywords/>
  <dc:language>en-US</dc:language>
  <cp:lastModifiedBy>User</cp:lastModifiedBy>
  <cp:lastPrinted>2016-02-25T09:11:00Z</cp:lastPrinted>
  <dcterms:modified xsi:type="dcterms:W3CDTF">2017-12-19T12:01:00Z</dcterms:modified>
  <cp:revision>3</cp:revision>
  <dc:subject/>
  <dc:title>ДО</dc:title>
</cp:coreProperties>
</file>