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Д-12-ПМЛ-012/19.04.2017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Соф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 xml:space="preserve">I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Мирово, ЕКАТТЕ 48369, община Ихтиман, област София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6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80"/>
        <w:gridCol w:w="618"/>
        <w:gridCol w:w="1710"/>
        <w:gridCol w:w="1677"/>
        <w:gridCol w:w="141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о ре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ЕТ или юридическо лице 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Имот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№ имот по КВС или по К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lang w:val="bg-BG"/>
              </w:rPr>
              <w:t xml:space="preserve"> 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лева/дка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лева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7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4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7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7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9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БОРИСОВ МИЛЧ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7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1.3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О за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землищет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1.34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анкова сметка за чужди средства на Областна дирекция „Земеделие”– София област: Банка - УниКредитБулбанк, BIC: UNCRBGSF, IBAN: BG67 UNCR 7000 3319 7337 5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Мирово и в сградата на Общинска служба по земеделие – Ихтиман и да се публикува на интернет страниците на съответната община и Областна дирекция „Земеделие” – София обла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- Ихтим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I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ХРИСТИНА СТОЙКОВА</w:t>
        <w:tab/>
        <w:tab/>
        <w:tab/>
        <w:t>/П/</w:t>
      </w:r>
    </w:p>
    <w:p>
      <w:pPr>
        <w:pStyle w:val="Normal"/>
        <w:tabs>
          <w:tab w:val="clear" w:pos="720"/>
          <w:tab w:val="center" w:pos="474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Директор на </w:t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София обла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567" w:top="1134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rFonts w:cs="Arial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b w:val="false"/>
        <w:bCs w:val="false"/>
        <w:sz w:val="36"/>
        <w:szCs w:val="36"/>
      </w:rPr>
      <w:tab/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bCs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bCs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bCs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bCs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bCs/>
      <w:spacing w:val="30"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US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cs="Times New Roman"/>
      <w:sz w:val="2"/>
      <w:szCs w:val="2"/>
      <w:lang w:val="en-US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cs="Times New Roman"/>
      <w:sz w:val="2"/>
      <w:szCs w:val="2"/>
      <w:lang w:val="en-US"/>
    </w:rPr>
  </w:style>
  <w:style w:type="character" w:styleId="Legaldocreference1">
    <w:name w:val="legaldocreference1"/>
    <w:qFormat/>
    <w:rPr>
      <w:rFonts w:cs="Times New Roman"/>
      <w:color w:val="000000"/>
      <w:u w:val="single"/>
    </w:rPr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8:00Z</dcterms:created>
  <dc:creator>ADMINISTRATOR</dc:creator>
  <dc:description/>
  <cp:keywords/>
  <dc:language>en-US</dc:language>
  <cp:lastModifiedBy>work</cp:lastModifiedBy>
  <cp:lastPrinted>2016-02-25T10:11:00Z</cp:lastPrinted>
  <dcterms:modified xsi:type="dcterms:W3CDTF">2017-04-20T09:38:00Z</dcterms:modified>
  <cp:revision>6</cp:revision>
  <dc:subject/>
  <dc:title>ДО</dc:title>
</cp:coreProperties>
</file>