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 А П О В Е 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РД-12-ПМЛ-010/19.04.2017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гр. Соф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 37ж, ал. 11 от Закона за собствеността и ползването на земеделските земи (ЗСПЗЗ)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 А Р Е Ж Д А 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  <w:t>I.</w:t>
      </w:r>
      <w:r>
        <w:rPr>
          <w:rFonts w:cs="Times New Roman" w:ascii="Times New Roman" w:hAnsi="Times New Roman"/>
          <w:sz w:val="24"/>
          <w:szCs w:val="24"/>
          <w:lang w:val="bg-BG"/>
        </w:rPr>
        <w:t>Одобрявам споразумение за разпределение на масивите за ползване на пасища, мери и ливади в землището на с. Бърдо, ЕКАТТЕ 07435, община Ихтиман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област София, сключено между лицата по чл. 37ж, ал. 1 от ЗСПЗЗ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II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добрявам разпределението на масиви за ползване на пасища, мери и ливадии имоти по чл. 37ж, ал. 6 от ЗСПЗЗ, разпределение между ползвателите, както следв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316"/>
        <w:gridCol w:w="992"/>
        <w:gridCol w:w="1843"/>
        <w:gridCol w:w="1701"/>
        <w:gridCol w:w="1417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bg-BG"/>
              </w:rPr>
              <w:t>№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по ред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Ползвате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  <w:b/>
                <w:lang w:val="bg-BG"/>
              </w:rPr>
              <w:t>име, презиме, фамилия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 физ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за ЕТ или юридическо лице 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Маси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 ползва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bg-BG"/>
              </w:rPr>
              <w:t>№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Имот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по чл. 37ж, ал. 5 от ЗСПЗ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bg-BG"/>
              </w:rPr>
              <w:t>№ имот по КВС или по К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редна рентна вноска</w:t>
            </w:r>
            <w:r>
              <w:rPr>
                <w:rFonts w:cs="Times New Roman" w:ascii="Times New Roman" w:hAnsi="Times New Roman"/>
                <w:lang w:val="bg-BG"/>
              </w:rPr>
              <w:t>по чл. 37ж, ал. 12 от ЗСПЗ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  <w:b/>
                <w:lang w:val="bg-BG"/>
              </w:rPr>
              <w:t>лева/дка</w:t>
            </w:r>
            <w:r>
              <w:rPr>
                <w:rFonts w:cs="Times New Roman" w:ascii="Times New Roman" w:hAnsi="Times New Roman"/>
              </w:rPr>
              <w:t xml:space="preserve"> 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Дължима сум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  <w:b/>
                <w:lang w:val="bg-BG"/>
              </w:rPr>
              <w:t>лева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НОВИЗЕМ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НОВИЗЕМ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96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НОВИЗЕМ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66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НОВИЗЕМ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НОВИЗЕМ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НОВИЗЕМ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1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7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НОВИЗЕМ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7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НОВИЗЕМ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8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НОВИЗЕМ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8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НОВИЗЕМ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7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НОВИЗЕМ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НОВИЗЕМ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НОВИЗЕМ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</w:rPr>
              <w:t>191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67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НОВИЗЕМ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0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68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НОВИЗЕМ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0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79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НОВИЗЕМ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56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НОВИЗЕМ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НОВИЗЕМ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0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49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НОВИЗЕМ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0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НОВИЗЕМ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7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НОВИЗЕМ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79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НОВИЗЕМ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4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НОВИЗЕМ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4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НОВИЗЕМ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НОВИЗЕМ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НОВИЗЕМ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</w:rPr>
              <w:t>11.2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НОВИЗЕМ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26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НОВИЗЕМ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НОВИЗЕМ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7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НОВИЗЕМ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66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НОВИЗЕМ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8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НОВИЗЕМ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9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НОВИЗЕМ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</w:rPr>
              <w:t>810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НОВИЗЕМ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9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НОВИЗЕМ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27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НОВИЗЕМ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5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НОВИЗЕМ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НОВИЗЕМ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8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НОВИЗЕМ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НОВИЗЕМ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</w:rPr>
              <w:t>39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НОВИЗЕМ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НОВИЗЕМ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НОВИЗЕМ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9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НОВИЗЕМ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9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НОВИЗЕМ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6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НОВИЗЕМ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НОВИЗЕМ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</w:rPr>
              <w:t>410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4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НОВИЗЕМ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НОВИЗЕМ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69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НОВИЗЕМ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НОВИЗЕМ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8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НОВИЗЕМ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78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НОВИЗЕМ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77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НОВИЗЕМ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9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НОВИЗЕМ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8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НОВИЗЕМ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9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НОВИЗЕМ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9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НОВИЗЕМ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НОВИЗЕМ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НОВИЗЕМ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9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НОВИЗЕМ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НОВИЗЕМ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9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НОВИЗЕМ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НОВИЗЕМ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НОВИЗЕМ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НОВИЗЕМ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7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НОВИЗЕМ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7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НОВИЗЕМ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4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НОВИЗЕМ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8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НОВИЗЕМ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8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НОВИЗЕМ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НОВИЗЕМ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7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НОВИЗЕМ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9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НОВИЗЕМ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88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НОВИЗЕМ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8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НОВИЗЕМ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79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НОВИЗЕМ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7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НОВИЗЕМ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0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4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НОВИЗЕМ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0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7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НОВИЗЕМ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0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6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НОВИЗЕМ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0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НОВИЗЕМ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0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НОВИЗЕМ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0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89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НОВИЗЕМ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9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НОВИЗЕМ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НОВИЗЕМ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НОВИЗЕМ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6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НОВИЗЕМ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НОВИЗЕМ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46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НОВИЗЕМ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8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НОВИЗЕМ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6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НОВИЗЕМ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НОВИЗЕМ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НОВИЗЕМ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</w:rPr>
              <w:t>13.18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НОВИЗЕМ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8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НОВИЗЕМ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7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НОВИЗЕМ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9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НОВИЗЕМ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НОВИЗЕМ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НОВИЗЕМ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9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НОВИЗЕМ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</w:rPr>
              <w:t>28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9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НОВИЗЕМ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8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НОВИЗЕМ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88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НОВИЗЕМ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7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НОВИЗЕМ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О за ползв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6.77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ДНА НИВА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0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76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ДНА НИВА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0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8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ДНА НИВА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0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7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ДНА НИВА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0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98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ДНА НИВА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0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26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ДНА НИВА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0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6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ДНА НИВА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0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8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ДНА НИВА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</w:rPr>
              <w:t>1470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9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ДНА НИВА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0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8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ДНА НИВА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0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2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ДНА НИВА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0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5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ДНА НИВА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0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ДНА НИВА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0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4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ДНА НИВА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0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39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ДНА НИВА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0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28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ДНА НИВА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0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56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ДНА НИВА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0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ДНА НИВА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0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ДНА НИВА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0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67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ДНА НИВА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0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99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ДНА НИВА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0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ДНА НИВА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0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6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ДНА НИВА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.3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ДНА НИВА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5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ДНА НИВА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1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ДНА НИВА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9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ДНА НИВА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68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ДНА НИВА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58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ДНА НИВА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5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ДНА НИВА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66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ДНА НИВА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8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ДНА НИВА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0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.37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ДНА НИВА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0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.0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ДНА НИВА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0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58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ДНА НИВА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0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6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ДНА НИВА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0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7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ДНА НИВА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0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6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ДНА НИВА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0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59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ДНА НИВА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69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ДНА НИВА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28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ДНА НИВА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ДНА НИВА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7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ДНА НИВА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7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ДНА НИВА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0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6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ДНА НИВА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2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ДНА НИВА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0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</w:rPr>
              <w:t>25.9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ДНА НИВА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6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ДНА НИВА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0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ДНА НИВА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46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ДНА НИВА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8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ДНА НИВА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3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ДНА НИВА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ДНА НИВА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6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ДНА НИВА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8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ДНА НИВА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97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ДНА НИВА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1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8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БЩО за ползвател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96.4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Н ПАВЛОВ БОРИ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37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Н ПАВЛОВ БОРИ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8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Н ПАВЛОВ БОРИ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Н ПАВЛОВ БОРИ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9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Н ПАВЛОВ БОРИ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28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Н ПАВЛОВ БОРИ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96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Н ПАВЛОВ БОРИ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8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Н ПАВЛОВ БОРИ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9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Н ПАВЛОВ БОРИ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7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Н ПАВЛОВ БОРИ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6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Н ПАВЛОВ БОРИ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3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Н ПАВЛОВ БОРИ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28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Н ПАВЛОВ БОРИ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6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Н ПАВЛОВ БОРИ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</w:rPr>
              <w:t>184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6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Н ПАВЛОВ БОРИ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9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Н ПАВЛОВ БОРИ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3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Н ПАВЛОВ БОРИ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48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Н ПАВЛОВ БОРИ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8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Н ПАВЛОВ БОРИ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78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Н ПАВЛОВ БОРИ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</w:rPr>
              <w:t>33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8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Н ПАВЛОВ БОРИ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77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Н ПАВЛОВ БОРИ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67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Н ПАВЛОВ БОРИ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6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Н ПАВЛОВ БОРИ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89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Н ПАВЛОВ БОРИ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0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Н ПАВЛОВ БОРИ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0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38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Н ПАВЛОВ БОРИ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0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8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Н ПАВЛОВ БОРИ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0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67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Н ПАВЛОВ БОРИ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8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Н ПАВЛОВ БОРИ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8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Н ПАВЛОВ БОРИ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6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Н ПАВЛОВ БОРИ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67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Н ПАВЛОВ БОРИ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6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Н ПАВЛОВ БОРИ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0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49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Н ПАВЛОВ БОРИ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0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48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Н ПАВЛОВ БОРИ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Н ПАВЛОВ БОРИ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0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7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Н ПАВЛОВ БОРИ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0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8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Н ПАВЛОВ БОРИ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9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Н ПАВЛОВ БОРИ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9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Н ПАВЛОВ БОРИ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7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Н ПАВЛОВ БОРИ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Н ПАВЛОВ БОРИ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Н ПАВЛОВ БОРИ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Н ПАВЛОВ БОРИ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Н ПАВЛОВ БОРИ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0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7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Н ПАВЛОВ БОРИ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0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7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Н ПАВЛОВ БОРИ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7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Н ПАВЛОВ БОРИ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0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Н ПАВЛОВ БОРИ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0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8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Н ПАВЛОВ БОРИ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6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Н ПАВЛОВ БОРИ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0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Н ПАВЛОВ БОРИ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9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Н ПАВЛОВ БОРИ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5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Н ПАВЛОВ БОРИ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77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Н ПАВЛОВ БОРИ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Н ПАВЛОВ БОРИ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Н ПАВЛОВ БОРИ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6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Н ПАВЛОВ БОРИ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5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Н ПАВЛОВ БОРИ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66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Н ПАВЛОВ БОРИ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</w:rPr>
              <w:t>17.58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Н ПАВЛОВ БОРИ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Н ПАВЛОВ БОРИ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9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Н ПАВЛОВ БОРИ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6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Н ПАВЛОВ БОРИ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8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Н ПАВЛОВ БОРИ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7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Н ПАВЛОВ БОРИ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9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Н ПАВЛОВ БОРИ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7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Н ПАВЛОВ БОРИ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6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Н ПАВЛОВ БОРИ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Н ПАВЛОВ БОРИ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6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Н ПАВЛОВ БОРИ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Н ПАВЛОВ БОРИ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7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Н ПАВЛОВ БОРИ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Н ПАВЛОВ БОРИ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8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Н ПАВЛОВ БОРИ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6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Н ПАВЛОВ БОРИ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Н ПАВЛОВ БОРИ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Н ПАВЛОВ БОРИ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Н ПАВЛОВ БОРИ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7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Н ПАВЛОВ БОРИ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Н ПАВЛОВ БОРИ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8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Н ПАВЛОВ БОРИ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Н ПАВЛОВ БОРИ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Н ПАВЛОВ БОРИ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Н ПАВЛОВ БОРИ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Н ПАВЛОВ БОРИ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8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Н ПАВЛОВ БОРИ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Н ПАВЛОВ БОРИ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Н ПАВЛОВ БОРИ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96" w:leader="none"/>
                <w:tab w:val="right" w:pos="793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ab/>
              <w:t>2,87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Н ПАВЛОВ БОРИ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Н ПАВЛОВ БОРИ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9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Н ПАВЛОВ БОРИ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Н ПАВЛОВ БОРИ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Н ПАВЛОВ БОРИ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Н ПАВЛОВ БОРИ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Н ПАВЛОВ БОРИ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7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Н ПАВЛОВ БОРИ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8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Н ПАВЛОВ БОРИ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Н ПАВЛОВ БОРИ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Н ПАВЛОВ БОРИ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8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Н ПАВЛОВ БОРИ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Н ПАВЛОВ БОРИ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Н ПАВЛОВ БОРИ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Н ПАВЛОВ БОРИ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Н ПАВЛОВ БОРИ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Н ПАВЛОВ БОРИ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Н ПАВЛОВ БОРИ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Н ПАВЛОВ БОРИ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8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Н ПАВЛОВ БОРИ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6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Н ПАВЛОВ БОРИ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Н ПАВЛОВ БОРИ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1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6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Н ПАВЛОВ БОРИ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89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Н ПАВЛОВ БОРИ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4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Н ПАВЛОВ БОРИ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4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Н ПАВЛОВ БОРИ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9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Н ПАВЛОВ БОРИ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Н ПАВЛОВ БОРИ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Н ПАВЛОВ БОРИ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6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Н ПАВЛОВ БОРИ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5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Н ПАВЛОВ БОРИ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79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Н ПАВЛОВ БОРИ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59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Н ПАВЛОВ БОРИ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2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Н ПАВЛОВ БОРИ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7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Н ПАВЛОВ БОРИ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7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Н ПАВЛОВ БОРИ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Н ПАВЛОВ БОРИ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27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Н ПАВЛОВ БОРИ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58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Н ПАВЛОВ БОРИ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8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Н ПАВЛОВ БОРИ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39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Н ПАВЛОВ БОРИ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4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Н ПАВЛОВ БОРИ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89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Н ПАВЛОВ БОРИ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7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Н ПАВЛОВ БОРИ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8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Н ПАВЛОВ БОРИ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78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Н ПАВЛОВ БОРИ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Н ПАВЛОВ БОРИ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7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Н ПАВЛОВ БОРИ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Н ПАВЛОВ БОРИ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Н ПАВЛОВ БОРИ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99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Н ПАВЛОВ БОРИ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7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Н ПАВЛОВ БОРИ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27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Н ПАВЛОВ БОРИ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9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Н ПАВЛОВ БОРИ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9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Н ПАВЛОВ БОРИ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3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Н ПАВЛОВ БОРИ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59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Н ПАВЛОВ БОРИ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7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Н ПАВЛОВ БОРИ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.4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Н ПАВЛОВ БОРИ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0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Н ПАВЛОВ БОРИ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0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Н ПАВЛОВ БОРИ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0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Н ПАВЛОВ БОРИ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0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Н ПАВЛОВ БОРИ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0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7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Н ПАВЛОВ БОРИ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0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6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Н ПАВЛОВ БОРИ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0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8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Н ПАВЛОВ БОРИ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0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9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Н ПАВЛОВ БОРИ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0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Н ПАВЛОВ БОРИ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0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Н ПАВЛОВ БОРИ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0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6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Н ПАВЛОВ БОРИ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0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Н ПАВЛОВ БОРИ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0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Н ПАВЛОВ БОРИ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0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7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Н ПАВЛОВ БОРИ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0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4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Н ПАВЛОВ БОРИ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0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77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Н ПАВЛОВ БОРИ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47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Н ПАВЛОВ БОРИ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0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89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Н ПАВЛОВ БОРИ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0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7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Н ПАВЛОВ БОРИ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9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Н ПАВЛОВ БОРИ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9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Н ПАВЛОВ БОРИ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9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Н ПАВЛОВ БОРИ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58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Н ПАВЛОВ БОРИ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88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Н ПАВЛОВ БОРИ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6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Н ПАВЛОВ БОРИ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Н ПАВЛОВ БОРИ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9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Н ПАВЛОВ БОРИ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8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Н ПАВЛОВ БОРИ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Н ПАВЛОВ БОРИ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9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Н ПАВЛОВ БОРИ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Н ПАВЛОВ БОРИ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3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Н ПАВЛОВ БОРИ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7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Н ПАВЛОВ БОРИ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6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Н ПАВЛОВ БОРИ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Н ПАВЛОВ БОРИ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9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Н ПАВЛОВ БОРИ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9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Н ПАВЛОВ БОРИ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9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Н ПАВЛОВ БОРИ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0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Н ПАВЛОВ БОРИ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7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Н ПАВЛОВ БОРИ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4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Н ПАВЛОВ БОРИ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Н ПАВЛОВ БОРИ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7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Н ПАВЛОВ БОРИ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48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Н ПАВЛОВ БОРИ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Н ПАВЛОВ БОРИ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28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Н ПАВЛОВ БОРИ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67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Н ПАВЛОВ БОРИ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77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Н ПАВЛОВ БОРИ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6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Н ПАВЛОВ БОРИ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48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Н ПАВЛОВ БОРИ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Н ПАВЛОВ БОРИ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9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Н ПАВЛОВ БОРИ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99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Н ПАВЛОВ БОРИ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Н ПАВЛОВ БОРИ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8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Н ПАВЛОВ БОРИ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6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Н ПАВЛОВ БОРИ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4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Н ПАВЛОВ БОРИ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Н ПАВЛОВ БОРИ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Н ПАВЛОВ БОРИ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8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Н ПАВЛОВ БОРИ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7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Н ПАВЛОВ БОРИ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Н ПАВЛОВ БОРИ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Н ПАВЛОВ БОРИ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Н ПАВЛОВ БОРИ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.1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Н ПАВЛОВ БОРИ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Н ПАВЛОВ БОРИ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79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Н ПАВЛОВ БОРИ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5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Н ПАВЛОВ БОРИ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Н ПАВЛОВ БОРИ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Н ПАВЛОВ БОРИ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9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Н ПАВЛОВ БОРИ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2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Н ПАВЛОВ БОРИ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27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Н ПАВЛОВ БОРИ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99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Н ПАВЛОВ БОРИ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Н ПАВЛОВ БОРИ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8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Н ПАВЛОВ БОРИ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Н ПАВЛОВ БОРИ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Н ПАВЛОВ БОРИ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9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Н ПАВЛОВ БОРИ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Н ПАВЛОВ БОРИ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96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Н ПАВЛОВ БОРИ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9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Н ПАВЛОВ БОРИ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96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Н ПАВЛОВ БОРИ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6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Н ПАВЛОВ БОРИ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Н ПАВЛОВ БОРИ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Н ПАВЛОВ БОРИ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Н ПАВЛОВ БОРИ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Н ПАВЛОВ БОРИ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9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Н ПАВЛОВ БОРИ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8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Н ПАВЛОВ БОРИ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6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Н ПАВЛОВ БОРИ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6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Н ПАВЛОВ БОРИ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7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Н ПАВЛОВ БОРИ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Н ПАВЛОВ БОРИ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Н ПАВЛОВ БОРИ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Н ПАВЛОВ БОРИ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6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Н ПАВЛОВ БОРИ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8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Н ПАВЛОВ БОРИ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Н ПАВЛОВ БОРИ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Н ПАВЛОВ БОРИ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4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Н ПАВЛОВ БОРИ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9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Н ПАВЛОВ БОРИ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4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Н ПАВЛОВ БОРИ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0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4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Н ПАВЛОВ БОРИ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0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0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Н ПАВЛОВ БОРИ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3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Н ПАВЛОВ БОРИ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7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Н ПАВЛОВ БОРИ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8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Н ПАВЛОВ БОРИ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5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Н ПАВЛОВ БОРИ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7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Н ПАВЛОВ БОРИ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Н ПАВЛОВ БОРИ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4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Н ПАВЛОВ БОРИ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7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Н ПАВЛОВ БОРИ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6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Н ПАВЛОВ БОРИ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9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Н ПАВЛОВ БОРИ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Н ПАВЛОВ БОРИ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7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Н ПАВЛОВ БОРИ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4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Н ПАВЛОВ БОРИ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77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Н ПАВЛОВ БОРИ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Н ПАВЛОВ БОРИ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4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Н ПАВЛОВ БОРИ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Н ПАВЛОВ БОРИ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6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Н ПАВЛОВ БОРИ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Н ПАВЛОВ БОРИ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8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Н ПАВЛОВ БОРИ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7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Н ПАВЛОВ БОРИ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6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Н ПАВЛОВ БОРИ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8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Н ПАВЛОВ БОРИ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8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Н ПАВЛОВ БОРИ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Н ПАВЛОВ БОРИ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8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Н ПАВЛОВ БОРИ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Н ПАВЛОВ БОРИ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8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Н ПАВЛОВ БОРИ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88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Н ПАВЛОВ БОРИ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6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Н ПАВЛОВ БОРИ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39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Н ПАВЛОВ БОРИ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БЩО за ползвател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85.8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ОБЩО за землище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49,06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III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ицата по т. I, на които са определени площи по т. II внасят по сметка за чужди средства сума в размер на средното годишно рентно плащане за землището в едномесечен срок от публикуване на настоящата заповед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Банкова сметка за чужди средства на Областна дирекция „Земеделие” –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офия област,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Банка: УниКредит Булбанк, </w:t>
      </w:r>
      <w:r>
        <w:rPr>
          <w:rFonts w:cs="Times New Roman" w:ascii="Times New Roman" w:hAnsi="Times New Roman"/>
          <w:b/>
          <w:sz w:val="24"/>
          <w:szCs w:val="24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UNCRBGSF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67 </w:t>
      </w:r>
      <w:r>
        <w:rPr>
          <w:rFonts w:cs="Times New Roman" w:ascii="Times New Roman" w:hAnsi="Times New Roman"/>
          <w:b/>
          <w:sz w:val="24"/>
          <w:szCs w:val="24"/>
        </w:rPr>
        <w:t>UNCR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7000 3319 7337 51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V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основание чл. 37ж, ал. 12, във връзка с приложението на чл. 37в, ал. 7 от ЗСПЗЗ, за ползвател, който не е заплатил сумите за ползваните земи, разпределени по  реда на чл. 37ж, ал. 5 от ЗСПЗЗ съгласно настоящата заповед, директорът на областната дирекция "Земеделие" издава заповед за заплащане на трикратния размер на средното годишно рентно плащане за землището. В 7-дневен срок от получаване на заповедта ползвателите превеждат сумите по сметка на съответната областна дирекция "Земеделие"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 37ж, ал. 11 във връзка с чл. 37в, ал. 5 и 6 от ЗСПЗЗ, настоящата заповед да се обяви в кметството на с. Бърдо и в сградата на Общинска служба по земеделие - Ихтиман и да се публикува на интернет страниците на съответната община и Областна дирекция „Земеделие” - София облас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нтрол по изпълнението на заповедта възлагам на началника на Общинска служба по земеделие - Ихтима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поведта да се доведе до знанието на съответните длъжностни лица, за сведение и изпълнени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Заповедта може да бъде обжалвана по реда на Административнопроцесуалния кодекс. Обжалването на заповедта не спира нейното изпълнение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I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еразделна част от настоящата заповед са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Декларации на собствениците и/или ползвателите по чл. 37ж, ал. 8 от ЗСПЗЗ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2. Споразумението по т.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  <w:bookmarkStart w:id="0" w:name="_GoBack"/>
      <w:bookmarkStart w:id="1" w:name="_GoBack"/>
      <w:bookmarkEnd w:id="1"/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  <w:bookmarkStart w:id="2" w:name="_GoBack"/>
      <w:bookmarkStart w:id="3" w:name="_GoBack"/>
      <w:bookmarkEnd w:id="3"/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ХРИСТИНА СТОЙКОВА</w:t>
        <w:tab/>
        <w:tab/>
        <w:t>/П/</w:t>
      </w:r>
    </w:p>
    <w:p>
      <w:pPr>
        <w:pStyle w:val="Normal"/>
        <w:tabs>
          <w:tab w:val="clear" w:pos="720"/>
          <w:tab w:val="center" w:pos="4748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Директор на </w:t>
        <w:tab/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Областна дирекция „Земеделие”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София област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0" w:gutter="0" w:header="454" w:top="1134" w:footer="567" w:bottom="6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9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i/>
        <w:iCs/>
        <w:sz w:val="2"/>
        <w:szCs w:val="2"/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AutoShape 1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1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Times New Roman" w:ascii="Times New Roman" w:hAnsi="Times New Roman"/>
        <w:b w:val="false"/>
        <w:sz w:val="36"/>
        <w:szCs w:val="36"/>
      </w:rPr>
      <w:tab/>
    </w:r>
    <w:r>
      <w:rPr>
        <w:rFonts w:cs="Times New Roman" w:ascii="Times New Roman" w:hAnsi="Times New Roman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Heading1"/>
      <w:tabs>
        <w:tab w:val="clear" w:pos="720"/>
        <w:tab w:val="left" w:pos="1276" w:leader="none"/>
      </w:tabs>
      <w:ind w:left="1276" w:hanging="0"/>
      <w:jc w:val="left"/>
      <w:rPr>
        <w:rFonts w:ascii="Times New Roman" w:hAnsi="Times New Roman" w:cs="Times New Roman"/>
        <w:b w:val="false"/>
        <w:b w:val="false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ID="Line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b w:val="false"/>
        <w:lang w:val="en-US" w:eastAsia="en-US"/>
      </w:rPr>
      <w:t>Областна дирекция „Земеделие” –</w:t>
    </w:r>
    <w:r>
      <w:rPr>
        <w:rFonts w:cs="Times New Roman" w:ascii="Times New Roman" w:hAnsi="Times New Roman"/>
        <w:b w:val="false"/>
        <w:lang w:val="en-US" w:eastAsia="en-US"/>
      </w:rPr>
      <w:t xml:space="preserve"> </w:t>
    </w:r>
    <w:r>
      <w:rPr>
        <w:rFonts w:cs="Times New Roman" w:ascii="Times New Roman" w:hAnsi="Times New Roman"/>
        <w:b w:val="false"/>
        <w:lang w:val="en-US" w:eastAsia="en-US"/>
      </w:rPr>
      <w:t>София област</w:t>
    </w:r>
  </w:p>
  <w:p>
    <w:pPr>
      <w:pStyle w:val="Normal"/>
      <w:rPr>
        <w:rFonts w:ascii="Times New Roman" w:hAnsi="Times New Roman" w:cs="Times New Roman"/>
        <w:b/>
        <w:b/>
        <w:lang w:val="bg-BG" w:eastAsia="en-US"/>
      </w:rPr>
    </w:pPr>
    <w:r>
      <w:rPr>
        <w:rFonts w:cs="Times New Roman" w:ascii="Times New Roman" w:hAnsi="Times New Roman"/>
        <w:b/>
        <w:lang w:val="bg-BG" w:eastAsia="en-US"/>
      </w:rPr>
    </w:r>
  </w:p>
  <w:p>
    <w:pPr>
      <w:pStyle w:val="Normal"/>
      <w:rPr>
        <w:lang w:val="bg-BG"/>
      </w:rPr>
    </w:pPr>
    <w:r>
      <w:rPr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Legaldocreference1">
    <w:name w:val="legaldocreference1"/>
    <w:qFormat/>
    <w:rPr>
      <w:i w:val="false"/>
      <w:iCs w:val="false"/>
      <w:color w:val="840084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CharCharCharCharCharCharChar">
    <w:name w:val="Char Char Char Char Char Char Char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CharCharCharCharCharCharCharCharCharChar">
    <w:name w:val="Char Знак Char Char Знак Char Знак Char Char Char Char Знак Char Знак Char Знак Знак Char Char Char Char Char Char Char Char Char Char Char Char Знак"/>
    <w:basedOn w:val="Normal"/>
    <w:qFormat/>
    <w:pPr>
      <w:overflowPunct w:val="true"/>
      <w:spacing w:lineRule="exact" w:line="240" w:before="0" w:after="160"/>
      <w:ind w:right="-470" w:hanging="0"/>
      <w:textAlignment w:val="auto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1CharCharCharChar">
    <w:name w:val="Char Char1 Знак Знак Char Char Знак Знак Char Char Знак Знак"/>
    <w:basedOn w:val="Normal"/>
    <w:qFormat/>
    <w:pPr>
      <w:textAlignment w:val="auto"/>
    </w:pPr>
    <w:rPr>
      <w:rFonts w:ascii="Tahoma" w:hAnsi="Tahoma" w:cs="Tahoma"/>
      <w:lang w:val="pl-P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9:29:00Z</dcterms:created>
  <dc:creator>ADMINISTRATOR</dc:creator>
  <dc:description/>
  <cp:keywords/>
  <dc:language>en-US</dc:language>
  <cp:lastModifiedBy>work</cp:lastModifiedBy>
  <cp:lastPrinted>2016-02-25T10:11:00Z</cp:lastPrinted>
  <dcterms:modified xsi:type="dcterms:W3CDTF">2017-04-20T09:29:00Z</dcterms:modified>
  <cp:revision>2</cp:revision>
  <dc:subject/>
  <dc:title>ДО</dc:title>
</cp:coreProperties>
</file>