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Д-12-ПМЛ-013/19.04.2017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р. Соф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 11 от Закона за собствеността и ползването на земеделските земи (ЗСПЗЗ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I.</w:t>
      </w:r>
      <w:r>
        <w:rPr>
          <w:rFonts w:cs="Times New Roman" w:ascii="Times New Roman" w:hAnsi="Times New Roman"/>
          <w:sz w:val="24"/>
          <w:szCs w:val="24"/>
          <w:lang w:val="bg-BG"/>
        </w:rPr>
        <w:t>Одобрявам споразумение за разпределение на масивите за ползване на пасища, мери и ливади в землището на с.Мухово, ЕКАТТЕ 49450, община Ихтиман, област София, сключено между лицата по чл. 37ж, ал. 1 от ЗСПЗ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пасища, мери и ливадии имоти по чл. 37ж, ал. 6 от ЗСПЗЗ, разпределени между ползвател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166"/>
        <w:gridCol w:w="1276"/>
        <w:gridCol w:w="1417"/>
        <w:gridCol w:w="1134"/>
        <w:gridCol w:w="1276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bg-BG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по ред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лзвате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lang w:val="bg-BG"/>
              </w:rPr>
              <w:t>име, презиме, фамилия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физ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а ЕТ или юридическо лице 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ас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полз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bg-BG"/>
              </w:rPr>
              <w:t>№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Имот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 чл. 37ж, ал. 5 от ЗСПЗ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№ имот по КВС или по К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редна рентна вноска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 чл. 37ж, ал. 12 от ЗСПЗ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bg-BG"/>
              </w:rPr>
              <w:t>лева/дка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ължима су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bg-BG"/>
              </w:rPr>
              <w:t>лева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РИЯ ЧАВДАРОВА АТАНА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РИЯ ЧАВДАРОВА АТАНА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8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РИЯ ЧАВДАРОВА АТАНА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РИЯ ЧАВДАРОВА АТАНА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РИЯ ЧАВДАРОВА АТАНА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РИЯ ЧАВДАРОВА АТАНА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8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РИЯ ЧАВДАРОВА АТАНА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3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РИЯ ЧАВДАРОВА АТАНА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РИЯ ЧАВДАРОВА АТАНА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РИЯ ЧАВДАРОВА АТАНА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РИЯ ЧАВДАРОВА АТАНА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6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РИЯ ЧАВДАРОВА АТАНА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6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РИЯ ЧАВДАРОВА АТАНА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РИЯ ЧАВДАРОВА АТАНА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7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РИЯ ЧАВДАРОВА АТАНА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РИЯ ЧАВДАРОВА АТАНА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ЩО за ползва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1.7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ТЕРЗИЙ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ТЕРЗИЙ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ТЕРЗИЙ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8.0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ТЕРЗИЙ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ТЕРЗИЙ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ТЕРЗИЙ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ТЕРЗИЙ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ТЕРЗИЙ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ТЕРЗИЙ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ТЕРЗИЙ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ТЕРЗИЙ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ТЕРЗИЙ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ТЕРЗИЙ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ТЕРЗИЙ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ТЕРЗИЙ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ЩО за ползва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9.1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КА ГЕОРГИЕВА АТАНА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7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КА ГЕОРГИЕВА АТАНА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КА ГЕОРГИЕВА АТАНА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КА ГЕОРГИЕВА АТАНА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КА ГЕОРГИЕВА АТАНА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КА ГЕОРГИЕВА АТАНА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КА ГЕОРГИЕВА АТАНА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КА ГЕОРГИЕВА АТАНА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5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КА ГЕОРГИЕВА АТАНА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ЩО за ползва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9.7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ЩО за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землище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750,6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I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нкова сметка за чужди средства на Областна дирекция „Земеделие”–София облас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анка 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УниКредитБулбанк, </w:t>
      </w: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UNCRBGSF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7 </w:t>
      </w:r>
      <w:r>
        <w:rPr>
          <w:rFonts w:cs="Times New Roman" w:ascii="Times New Roman" w:hAnsi="Times New Roman"/>
          <w:b/>
          <w:sz w:val="24"/>
          <w:szCs w:val="24"/>
        </w:rPr>
        <w:t>UNC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7000 3319 7337 51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 11 във връзка с чл. 37в, ал. 5 и 6 от ЗСПЗЗ, настоящата заповед да се обяви в кметството на с. Мухово и в сградата на Общинска служба по земеделие - Ихтиман и да се публикува на интернет страниците на съответната община и Областна дирекция „Земеделие” - София облас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 служба по земеделие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р.Ихтим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Неразделна част от настоящата заповед с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Декларации на собствениците и/или ползвателите по чл. 37ж, ал. 8 от 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Споразумението по т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  <w:bookmarkStart w:id="0" w:name="_GoBack"/>
      <w:bookmarkStart w:id="1" w:name="_GoBack"/>
      <w:bookmarkEnd w:id="1"/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  <w:bookmarkStart w:id="2" w:name="_GoBack"/>
      <w:bookmarkStart w:id="3" w:name="_GoBack"/>
      <w:bookmarkEnd w:id="3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ХРИСТИНА СТОЙКОВА</w:t>
        <w:tab/>
        <w:tab/>
        <w:t>/П/</w:t>
      </w:r>
    </w:p>
    <w:p>
      <w:pPr>
        <w:pStyle w:val="Normal"/>
        <w:tabs>
          <w:tab w:val="clear" w:pos="720"/>
          <w:tab w:val="center" w:pos="474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на </w:t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Областна дирекция „Земеделие”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София облас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567" w:top="1134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b w:val="false"/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lang w:val="en-US" w:eastAsia="en-US"/>
      </w:rPr>
      <w:t>Областна дирекция „Земеделие” – София област</w:t>
    </w:r>
  </w:p>
  <w:p>
    <w:pPr>
      <w:pStyle w:val="Normal"/>
      <w:rPr>
        <w:rFonts w:ascii="Times New Roman" w:hAnsi="Times New Roman" w:cs="Times New Roman"/>
        <w:b/>
        <w:b/>
        <w:spacing w:val="40"/>
        <w:sz w:val="26"/>
        <w:szCs w:val="26"/>
        <w:lang w:val="bg-BG"/>
      </w:rPr>
    </w:pPr>
    <w:r>
      <w:rPr>
        <w:rFonts w:cs="Times New Roman" w:ascii="Times New Roman" w:hAnsi="Times New Roman"/>
        <w:b/>
        <w:spacing w:val="40"/>
        <w:sz w:val="26"/>
        <w:szCs w:val="2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">
    <w:name w:val="Char Char Char Char Char Char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Char Знак Char Char Знак Char Знак Char Char Char Char Знак Char Знак Char Знак Знак Char Char Char Char Char Char Char Char Char Char Char Char Знак"/>
    <w:basedOn w:val="Normal"/>
    <w:qFormat/>
    <w:pPr>
      <w:overflowPunct w:val="true"/>
      <w:spacing w:lineRule="exact" w:line="240" w:before="0" w:after="160"/>
      <w:ind w:right="-470" w:hanging="0"/>
      <w:textAlignment w:val="auto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textAlignment w:val="auto"/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4:02:00Z</dcterms:created>
  <dc:creator>ADMINISTRATOR</dc:creator>
  <dc:description/>
  <cp:keywords/>
  <dc:language>en-US</dc:language>
  <cp:lastModifiedBy>work</cp:lastModifiedBy>
  <cp:lastPrinted>2016-02-25T10:11:00Z</cp:lastPrinted>
  <dcterms:modified xsi:type="dcterms:W3CDTF">2017-04-20T09:41:00Z</dcterms:modified>
  <cp:revision>31</cp:revision>
  <dc:subject/>
  <dc:title>ДО</dc:title>
</cp:coreProperties>
</file>