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ПМЛ-08/19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lang w:val="bg-BG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Белица, ЕКАТТЕ 07960, община Ихтиман, област София, сключено между лицата по чл. 37ж, ал. 1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41"/>
        <w:gridCol w:w="1134"/>
        <w:gridCol w:w="1276"/>
        <w:gridCol w:w="1842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О за ползв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ЙОРДАНОВА ХРИ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ЙОРДАНОВА ХРИ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ЙОРДАНОВА ХРИ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ЙОРДАНОВА ХРИ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ЙОРДАНОВА ХРИ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ЙОРДАНОВА ХРИ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ЙОРДАНОВА ХРИ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5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О за ползв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ЙОРДАНОВА МИТ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ЙОРДАНОВА МИТ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ЙОРДАНОВА МИТ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ЙОРДАНОВА МИТ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ЙОРДАНОВА МИТ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О за ползв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АТАН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0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АТАН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6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АТАН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АТАН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О за ползв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43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НОВ МИ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НОВ МИ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НОВ МИ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НОВ МИ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НОВ МИ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НОВ МИ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НОВ МИ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НОВ МИ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НОВ МИ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НОВ МИ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НОВ МИ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НОВ МИ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НОВ МИ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НОВ МИ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НОВ МИ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НОВ МИ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О за ползв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О за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замлищ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,6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- София област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АНКА-УниКредитБулбанк, BIC: UNCRBGSF, IBAN: BG67 UNCR 7000 3319 7337 5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Белица и в сградата на Общинска служба по земеделие – гр. Ихтиман и да се публикува на интернет страниците на съответната община и Областна дирекция „Земеделие” – София обла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Ихтим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ХРИСТИНА СТОЙКОВА</w:t>
        <w:tab/>
        <w:tab/>
        <w:tab/>
        <w:t>/П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офия облас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bCs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rFonts w:cs="Times New Roman"/>
      <w:color w:val="000000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7:00Z</dcterms:created>
  <dc:creator>ADMINISTRATOR</dc:creator>
  <dc:description/>
  <cp:keywords/>
  <dc:language>en-US</dc:language>
  <cp:lastModifiedBy>work</cp:lastModifiedBy>
  <cp:lastPrinted>2016-02-25T10:11:00Z</cp:lastPrinted>
  <dcterms:modified xsi:type="dcterms:W3CDTF">2017-04-20T09:22:00Z</dcterms:modified>
  <cp:revision>62</cp:revision>
  <dc:subject/>
  <dc:title>ДО</dc:title>
</cp:coreProperties>
</file>