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РД - 12 - П – 00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офия, 23.03.2017г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0" w:after="240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 РД-12-С-019/15.09.2016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гр. Ихтиман, общ. Ихтиман</w:t>
      </w:r>
      <w:r>
        <w:rPr>
          <w:sz w:val="24"/>
          <w:szCs w:val="24"/>
          <w:lang w:val="ru-RU"/>
        </w:rPr>
        <w:t xml:space="preserve">, ЕКАТТЕ 3290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  <w:bookmarkEnd w:id="0"/>
    </w:p>
    <w:tbl>
      <w:tblPr>
        <w:tblW w:w="96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1084"/>
        <w:gridCol w:w="1712"/>
        <w:gridCol w:w="1440"/>
        <w:gridCol w:w="195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ЗВАТЕ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СИВ №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ЛОЩ ДК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1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КАТ -2012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 КАТ -2012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62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,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ЕЙН АГРО 2013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,4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2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А И ДЖИ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7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7,6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РГИ ПЕТРОВ ЛАФЧИЙС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0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ЛИН МИТК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,16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ПЕЛТЕ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ПЕЛТЕ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ПЕЛТЕ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ПЕЛТЕ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ПЕЛТЕ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Cyr" w:hAnsi="CourierCyr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ourierCyr" w:hAnsi="Courier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,82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ПЕЛТЕ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ПЕЛТЕ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ПЕЛТЕ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ПЕЛТЕ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А КОСТОВА ПЕЛТЕ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,62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ИНА ВЛАДИМИРОВА ЗЛА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1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10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КО КОСТОВ ЧАДА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3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ЛАВ СТОИМЕНОВ ВАЙС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5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 ЙОРДАНОВА БОЖИЛ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49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ЖИВКОВА КАЦА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ЖИВКОВА КАЦА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ЖИВКОВА КАЦА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А ЖИВКОВА КАЦАР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,24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ТЕФКА ИВАНОВА СТОИЧ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1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5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ДОР ЛЮБЕНОВ ДЖИ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1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7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,1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,44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4,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24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018/15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Живково, общ. Ихтиман, </w:t>
      </w:r>
      <w:r>
        <w:rPr>
          <w:sz w:val="24"/>
          <w:szCs w:val="24"/>
          <w:lang w:val="ru-RU"/>
        </w:rPr>
        <w:t xml:space="preserve">ЕКАТТЕ 29338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9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А ЙОРД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4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,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1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5,8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240" w:after="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110/27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 Полянци, общ. Ихтиман</w:t>
      </w:r>
      <w:r>
        <w:rPr>
          <w:sz w:val="24"/>
          <w:szCs w:val="24"/>
          <w:lang w:val="ru-RU"/>
        </w:rPr>
        <w:t xml:space="preserve">, ЕКАТТЕ 57443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74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2,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5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,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3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,0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МИРЧЕВА ГЕОРГИЕВА-МИШ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3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1,5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24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111/27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 Вакарел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бщ. Ихтиман,</w:t>
      </w:r>
      <w:r>
        <w:rPr>
          <w:sz w:val="24"/>
          <w:szCs w:val="24"/>
          <w:lang w:val="ru-RU"/>
        </w:rPr>
        <w:t xml:space="preserve"> ЕКАТТЕ 10029 област София, за стопанската </w:t>
      </w:r>
      <w:r>
        <w:rPr>
          <w:b/>
          <w:sz w:val="24"/>
          <w:szCs w:val="24"/>
          <w:lang w:val="ru-RU"/>
        </w:rPr>
        <w:t>2016 – 2017 година</w:t>
      </w:r>
      <w:r>
        <w:rPr>
          <w:sz w:val="24"/>
          <w:szCs w:val="24"/>
          <w:lang w:val="ru-RU"/>
        </w:rPr>
        <w:t>, както след</w:t>
      </w:r>
      <w:r>
        <w:rPr/>
        <w:t>ва:</w:t>
      </w:r>
    </w:p>
    <w:tbl>
      <w:tblPr>
        <w:tblW w:w="97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0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ПОЛ</w:t>
            </w:r>
            <w:r>
              <w:rPr>
                <w:b/>
                <w:sz w:val="16"/>
                <w:szCs w:val="16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7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3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ЛС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8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13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3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5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07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0,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ПЕТРОВ СИЧ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2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8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МИТКО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1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4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2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7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3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3,0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24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 </w:t>
      </w:r>
      <w:r>
        <w:rPr>
          <w:b/>
          <w:sz w:val="24"/>
          <w:szCs w:val="24"/>
          <w:lang w:val="ru-RU"/>
        </w:rPr>
        <w:t xml:space="preserve">№ РД-12-С-112/30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 Черньово, общ. Ихтиман</w:t>
      </w:r>
      <w:r>
        <w:rPr>
          <w:sz w:val="24"/>
          <w:szCs w:val="24"/>
          <w:lang w:val="ru-RU"/>
        </w:rPr>
        <w:t xml:space="preserve">, ЕКАТТЕ 81253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/>
        <w:t xml:space="preserve"> година, както следва:</w:t>
      </w:r>
    </w:p>
    <w:tbl>
      <w:tblPr>
        <w:tblW w:w="97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053"/>
      </w:tblGrid>
      <w:tr>
        <w:trPr>
          <w:trHeight w:val="22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 БИО СИ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6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9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ЪЗХОД Н.С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ВЪЗХОД Н.С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ЛЮЦ АГРО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1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5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ИМ АГРО Е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8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ЕРМЕР 2005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2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6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4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3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ЙОРДАНОВ КАБ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7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"ЗЕМ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"ЗЕМ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05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16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3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22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85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6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СПЗЗ, разпределени в границите им, съобразно изготвеното </w:t>
      </w:r>
      <w:r>
        <w:rPr>
          <w:b/>
          <w:sz w:val="24"/>
          <w:szCs w:val="24"/>
          <w:lang w:val="ru-RU"/>
        </w:rPr>
        <w:t>служебно разпределение за орна земя, одобрено с моя заповед №РД-12-</w:t>
        <w:tab/>
        <w:t xml:space="preserve">Р-026/19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Бузяковци, общ. Ихтиман</w:t>
      </w:r>
      <w:r>
        <w:rPr>
          <w:sz w:val="24"/>
          <w:szCs w:val="24"/>
          <w:lang w:val="ru-RU"/>
        </w:rPr>
        <w:t xml:space="preserve">, ЕКАТТЕ 0685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 xml:space="preserve">2016 – 2017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</w:t>
            </w:r>
            <w:r>
              <w:rPr>
                <w:b/>
                <w:sz w:val="16"/>
                <w:szCs w:val="16"/>
              </w:rPr>
              <w:t>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9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,5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24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  от ЗСПЗЗ, разпределени в границите им, съобразно изготвеното служебно разпредел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021/19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Белица, общ.Ихтиман, </w:t>
      </w:r>
      <w:r>
        <w:rPr>
          <w:sz w:val="24"/>
          <w:szCs w:val="24"/>
          <w:lang w:val="ru-RU"/>
        </w:rPr>
        <w:t xml:space="preserve">ЕКАТТЕ 0796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 xml:space="preserve">2016 – 2017 </w:t>
      </w:r>
      <w:r>
        <w:rPr/>
        <w:t>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</w:t>
            </w:r>
            <w:r>
              <w:rPr>
                <w:b/>
                <w:sz w:val="16"/>
                <w:szCs w:val="16"/>
              </w:rPr>
              <w:t>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 АГРО ГРУП 13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6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 w:before="240" w:after="0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37в ал.3 т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СПЗЗ, разпределени в границите им, съобразно изготвеното служебно разпределение за орна земя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добрено със заповед </w:t>
      </w:r>
      <w:r>
        <w:rPr>
          <w:b/>
          <w:sz w:val="24"/>
          <w:szCs w:val="24"/>
          <w:lang w:val="ru-RU"/>
        </w:rPr>
        <w:t xml:space="preserve">№РД-12-Р-025/19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Пауново, общ.Ихтиман,</w:t>
      </w:r>
      <w:r>
        <w:rPr>
          <w:sz w:val="24"/>
          <w:szCs w:val="24"/>
          <w:lang w:val="ru-RU"/>
        </w:rPr>
        <w:t xml:space="preserve"> ЕКАТТЕ 5560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70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8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,65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6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1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39</w:t>
            </w:r>
          </w:p>
        </w:tc>
      </w:tr>
      <w:tr>
        <w:trPr>
          <w:trHeight w:val="170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bg-BG"/>
              </w:rPr>
              <w:t>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6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3,48</w:t>
            </w:r>
          </w:p>
        </w:tc>
      </w:tr>
    </w:tbl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Ихтиман: </w:t>
      </w:r>
    </w:p>
    <w:p>
      <w:pPr>
        <w:pStyle w:val="Normal"/>
        <w:ind w:firstLine="709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Банка: „ЦЕНТРАЛНА КООПЕРАТИВНА БАНКА”АД </w:t>
      </w:r>
    </w:p>
    <w:p>
      <w:pPr>
        <w:pStyle w:val="Normal"/>
        <w:ind w:firstLine="709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ЛОН КОСТЕНЕЦ, ОФИС ИХТИМАН 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BIC: CECBBGSF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BAN: BG 14 CECB 9790 8447 3785 00</w:t>
      </w:r>
    </w:p>
    <w:p>
      <w:pPr>
        <w:pStyle w:val="Normal"/>
        <w:ind w:firstLine="709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од за вид плащане: 44 42 00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Ихтиман и на представителите на община Ихтиман и кметствата на </w:t>
      </w:r>
      <w:r>
        <w:rPr>
          <w:b/>
          <w:sz w:val="24"/>
          <w:szCs w:val="24"/>
          <w:lang w:val="ru-RU"/>
        </w:rPr>
        <w:t xml:space="preserve">с. Живково, с. Полянци, с. Вакарел, с. Черньово, с.Бузяковци, с. Белица и с. Пауново </w:t>
      </w:r>
      <w:r>
        <w:rPr>
          <w:sz w:val="24"/>
          <w:szCs w:val="24"/>
          <w:lang w:val="ru-RU"/>
        </w:rPr>
        <w:t xml:space="preserve">– за сведение и изпълн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ИСТИНА СТОЙК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 </w:t>
      </w:r>
      <w:r>
        <w:rPr>
          <w:b/>
          <w:i/>
          <w:sz w:val="24"/>
          <w:szCs w:val="24"/>
          <w:lang w:val="ru-RU"/>
        </w:rPr>
        <w:t>/П/</w:t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418" w:right="12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1:00Z</dcterms:created>
  <dc:creator>serfse</dc:creator>
  <dc:description/>
  <dc:language>en-US</dc:language>
  <cp:lastModifiedBy>User</cp:lastModifiedBy>
  <cp:lastPrinted>2017-03-22T12:41:00Z</cp:lastPrinted>
  <dcterms:modified xsi:type="dcterms:W3CDTF">2017-03-24T13:01:00Z</dcterms:modified>
  <cp:revision>2</cp:revision>
  <dc:subject/>
  <dc:title/>
</cp:coreProperties>
</file>