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105/26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Злат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Златица, област Софийска, сключено между лицата по чл. 37ж, ал. 1 от ЗСПЗЗ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</w:t>
      </w:r>
      <w:r>
        <w:rPr/>
        <w:t xml:space="preserve"> от ЗСПЗЗ, разпределени между ползвателите, както следва: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227"/>
        <w:gridCol w:w="1320"/>
        <w:gridCol w:w="1340"/>
        <w:gridCol w:w="1320"/>
      </w:tblGrid>
      <w:tr>
        <w:trPr>
          <w:trHeight w:val="15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8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ЙОРДАНОВ ЙОРДА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6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АН ГЕОРГИЕВ МАРИН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.2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Златица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>/П/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йска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5-02T10:41:00Z</dcterms:modified>
  <cp:revision>11</cp:revision>
  <dc:subject/>
  <dc:title>ДО</dc:title>
</cp:coreProperties>
</file>