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П О В Е Д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3600" w:hanging="0"/>
        <w:rPr>
          <w:b/>
          <w:b/>
          <w:lang w:val="ru-RU"/>
        </w:rPr>
      </w:pPr>
      <w:r>
        <w:rPr>
          <w:b/>
          <w:lang w:val="bg-BG"/>
        </w:rPr>
        <w:t xml:space="preserve">       № </w:t>
      </w:r>
      <w:r>
        <w:rPr>
          <w:b/>
          <w:lang w:val="bg-BG"/>
        </w:rPr>
        <w:t>РД-12-С-00</w:t>
      </w:r>
      <w:r>
        <w:rPr>
          <w:b/>
          <w:lang w:val="ru-RU"/>
        </w:rPr>
        <w:t>2</w:t>
      </w:r>
    </w:p>
    <w:p>
      <w:pPr>
        <w:pStyle w:val="Normal"/>
        <w:ind w:left="2880" w:firstLine="720"/>
        <w:rPr/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София,15.09.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г.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. бр.</w:t>
      </w:r>
      <w:r>
        <w:rPr>
          <w:lang w:val="ru-RU"/>
        </w:rPr>
        <w:t>12</w:t>
      </w:r>
      <w:r>
        <w:rPr>
          <w:lang w:val="bg-BG"/>
        </w:rPr>
        <w:t xml:space="preserve"> от 1</w:t>
      </w:r>
      <w:r>
        <w:rPr>
          <w:lang w:val="ru-RU"/>
        </w:rPr>
        <w:t>2</w:t>
      </w:r>
      <w:r>
        <w:rPr>
          <w:lang w:val="bg-BG"/>
        </w:rPr>
        <w:t xml:space="preserve"> февруари  2016г.,  чл.37в, ал.4 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заповед №</w:t>
      </w:r>
      <w:r>
        <w:rPr>
          <w:lang w:val="ru-RU"/>
        </w:rPr>
        <w:t xml:space="preserve"> </w:t>
      </w:r>
      <w:r>
        <w:rPr>
          <w:lang w:val="bg-BG"/>
        </w:rPr>
        <w:t>РД-12-</w:t>
      </w:r>
      <w:r>
        <w:rPr>
          <w:lang w:val="ru-RU"/>
        </w:rPr>
        <w:t xml:space="preserve">209 </w:t>
      </w:r>
      <w:r>
        <w:rPr>
          <w:lang w:val="bg-BG"/>
        </w:rPr>
        <w:t>от</w:t>
      </w:r>
      <w:r>
        <w:rPr>
          <w:lang w:val="ru-RU"/>
        </w:rPr>
        <w:t xml:space="preserve"> 05.08</w:t>
      </w:r>
      <w:r>
        <w:rPr>
          <w:lang w:val="bg-BG"/>
        </w:rPr>
        <w:t>.201</w:t>
      </w:r>
      <w:r>
        <w:rPr>
          <w:lang w:val="ru-RU"/>
        </w:rPr>
        <w:t>6</w:t>
      </w:r>
      <w:r>
        <w:rPr>
          <w:lang w:val="bg-BG"/>
        </w:rPr>
        <w:t>г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bg-BG"/>
        </w:rPr>
      </w:pPr>
      <w:r>
        <w:rPr>
          <w:b/>
          <w:lang w:val="bg-BG"/>
        </w:rPr>
        <w:t>О П Р Е Д Е Л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>:</w:t>
      </w:r>
    </w:p>
    <w:p>
      <w:pPr>
        <w:pStyle w:val="Normal"/>
        <w:ind w:firstLine="709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асивите за ползване /МП/ и имоти за ползване по чл. 37в, ал.2</w:t>
      </w:r>
      <w:r>
        <w:rPr>
          <w:u w:val="single"/>
          <w:lang w:val="bg-BG"/>
        </w:rPr>
        <w:t xml:space="preserve"> </w:t>
      </w:r>
      <w:r>
        <w:rPr>
          <w:lang w:val="bg-BG"/>
        </w:rPr>
        <w:t xml:space="preserve"> от ЗСПЗЗ, разпределени в границите им, съобразно сключеното </w:t>
      </w:r>
      <w:r>
        <w:rPr>
          <w:b/>
          <w:lang w:val="bg-BG"/>
        </w:rPr>
        <w:t>доброволно споразумение</w:t>
      </w:r>
      <w:r>
        <w:rPr>
          <w:lang w:val="bg-BG"/>
        </w:rPr>
        <w:t xml:space="preserve"> за </w:t>
      </w:r>
      <w:r>
        <w:rPr>
          <w:b/>
          <w:lang w:val="bg-BG"/>
        </w:rPr>
        <w:t>орна земя</w:t>
      </w:r>
      <w:r>
        <w:rPr>
          <w:u w:val="single"/>
          <w:lang w:val="bg-BG"/>
        </w:rPr>
        <w:t xml:space="preserve"> </w:t>
      </w:r>
      <w:r>
        <w:rPr>
          <w:lang w:val="bg-BG"/>
        </w:rPr>
        <w:t xml:space="preserve">за землището </w:t>
      </w:r>
      <w:r>
        <w:rPr>
          <w:b/>
          <w:lang w:val="bg-BG"/>
        </w:rPr>
        <w:t>на гр.Златица, община Златица</w:t>
      </w:r>
      <w:r>
        <w:rPr>
          <w:lang w:val="bg-BG"/>
        </w:rPr>
        <w:t>, ЕКАТТЕ  31044 област Софийска, за стопанската 201</w:t>
      </w:r>
      <w:r>
        <w:rPr>
          <w:lang w:val="ru-RU"/>
        </w:rPr>
        <w:t>6</w:t>
      </w:r>
      <w:r>
        <w:rPr>
          <w:lang w:val="bg-BG"/>
        </w:rPr>
        <w:t xml:space="preserve"> – 201</w:t>
      </w:r>
      <w:r>
        <w:rPr>
          <w:lang w:val="ru-RU"/>
        </w:rPr>
        <w:t>7</w:t>
      </w:r>
      <w:r>
        <w:rPr>
          <w:lang w:val="bg-BG"/>
        </w:rPr>
        <w:t xml:space="preserve"> година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4"/>
        <w:gridCol w:w="851"/>
        <w:gridCol w:w="1219"/>
        <w:gridCol w:w="1360"/>
        <w:gridCol w:w="851"/>
        <w:gridCol w:w="974"/>
        <w:gridCol w:w="982"/>
      </w:tblGrid>
      <w:tr>
        <w:trPr>
          <w:trHeight w:val="232" w:hRule="atLeast"/>
          <w:cantSplit w:val="true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14"/>
                <w:szCs w:val="20"/>
                <w:lang w:val="bg-BG"/>
              </w:rPr>
            </w:pPr>
            <w:r>
              <w:rPr>
                <w:b/>
                <w:bCs/>
                <w:sz w:val="14"/>
                <w:szCs w:val="20"/>
              </w:rPr>
              <w:t>П</w:t>
            </w:r>
            <w:r>
              <w:rPr>
                <w:b/>
                <w:bCs/>
                <w:sz w:val="14"/>
                <w:szCs w:val="20"/>
                <w:lang w:val="bg-BG"/>
              </w:rPr>
              <w:t>ОЛЗВАТЕЛ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М</w:t>
            </w:r>
            <w:r>
              <w:rPr>
                <w:b/>
                <w:bCs/>
                <w:sz w:val="14"/>
                <w:szCs w:val="16"/>
                <w:lang w:val="bg-BG"/>
              </w:rPr>
              <w:t xml:space="preserve">АСИВ </w:t>
            </w:r>
            <w:r>
              <w:rPr>
                <w:b/>
                <w:bCs/>
                <w:sz w:val="14"/>
                <w:szCs w:val="16"/>
              </w:rPr>
              <w:t>№</w:t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14"/>
                <w:szCs w:val="16"/>
                <w:lang w:val="ru-RU"/>
              </w:rPr>
            </w:pPr>
            <w:r>
              <w:rPr>
                <w:b/>
                <w:bCs/>
                <w:sz w:val="14"/>
                <w:szCs w:val="16"/>
                <w:lang w:val="ru-RU"/>
              </w:rPr>
              <w:t>ИМОТ С РЕГИСТРИРАНО ПРАВНО ОСНОВАНИЕ</w:t>
            </w:r>
          </w:p>
        </w:tc>
        <w:tc>
          <w:tcPr>
            <w:tcW w:w="2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sz w:val="14"/>
                <w:szCs w:val="16"/>
                <w:lang w:val="ru-RU"/>
              </w:rPr>
            </w:pPr>
            <w:r>
              <w:rPr>
                <w:b/>
                <w:sz w:val="14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14"/>
                <w:szCs w:val="16"/>
                <w:lang w:val="bg-BG"/>
              </w:rPr>
            </w:pPr>
            <w:r>
              <w:rPr>
                <w:b/>
                <w:bCs/>
                <w:sz w:val="14"/>
                <w:szCs w:val="16"/>
              </w:rPr>
              <w:t>№</w:t>
            </w:r>
            <w:r>
              <w:rPr>
                <w:b/>
                <w:bCs/>
                <w:sz w:val="14"/>
                <w:szCs w:val="16"/>
                <w:lang w:val="bg-BG"/>
              </w:rPr>
              <w:t xml:space="preserve"> </w:t>
            </w:r>
            <w:r>
              <w:rPr>
                <w:b/>
                <w:bCs/>
                <w:sz w:val="14"/>
                <w:szCs w:val="16"/>
                <w:lang w:val="bg-BG"/>
              </w:rPr>
              <w:t xml:space="preserve">НА ИМОТ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14"/>
                <w:szCs w:val="16"/>
                <w:lang w:val="bg-BG"/>
              </w:rPr>
            </w:pPr>
            <w:r>
              <w:rPr>
                <w:b/>
                <w:bCs/>
                <w:sz w:val="14"/>
                <w:szCs w:val="16"/>
              </w:rPr>
              <w:t>П</w:t>
            </w:r>
            <w:r>
              <w:rPr>
                <w:b/>
                <w:bCs/>
                <w:sz w:val="14"/>
                <w:szCs w:val="16"/>
                <w:lang w:val="bg-BG"/>
              </w:rPr>
              <w:t>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bg-BG"/>
              </w:rPr>
            </w:pPr>
            <w:r>
              <w:rPr>
                <w:b/>
                <w:bCs/>
                <w:sz w:val="14"/>
                <w:szCs w:val="16"/>
                <w:lang w:val="bg-BG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14"/>
                <w:szCs w:val="16"/>
                <w:lang w:val="bg-BG"/>
              </w:rPr>
            </w:pPr>
            <w:r>
              <w:rPr>
                <w:b/>
                <w:bCs/>
                <w:sz w:val="14"/>
                <w:szCs w:val="16"/>
                <w:lang w:val="bg-BG"/>
              </w:rPr>
              <w:t>НА ИМОТ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14"/>
                <w:szCs w:val="16"/>
                <w:lang w:val="bg-BG"/>
              </w:rPr>
            </w:pPr>
            <w:r>
              <w:rPr>
                <w:b/>
                <w:bCs/>
                <w:sz w:val="14"/>
                <w:szCs w:val="16"/>
              </w:rPr>
              <w:t>П</w:t>
            </w:r>
            <w:r>
              <w:rPr>
                <w:b/>
                <w:bCs/>
                <w:sz w:val="14"/>
                <w:szCs w:val="16"/>
                <w:lang w:val="bg-BG"/>
              </w:rPr>
              <w:t>ЛОЩ ДК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/>
            </w:pPr>
            <w:r>
              <w:rPr>
                <w:b/>
                <w:bCs/>
                <w:sz w:val="14"/>
                <w:szCs w:val="16"/>
                <w:lang w:val="ru-RU"/>
              </w:rPr>
              <w:t xml:space="preserve">ДЪЛЖИМО РЕНТНО ПЛАЩАНЕ 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14"/>
                <w:szCs w:val="16"/>
                <w:lang w:val="ru-RU"/>
              </w:rPr>
            </w:pPr>
            <w:r>
              <w:rPr>
                <w:b/>
                <w:bCs/>
                <w:sz w:val="14"/>
                <w:szCs w:val="16"/>
                <w:lang w:val="ru-RU"/>
              </w:rPr>
              <w:t>ЛВ.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1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2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1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.5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3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1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79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.82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1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6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.85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1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60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.83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2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99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.39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2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7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.9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3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3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0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9.78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1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9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.52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2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1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.17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2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3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3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3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9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.88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3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3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.5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2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2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.67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2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2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2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7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2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3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13300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6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.76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3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0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7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0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.92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0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0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5.83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402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69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.23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40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4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401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3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47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400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6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.82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40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40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40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401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.5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4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40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40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4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402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74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.57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400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20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.24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40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40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402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402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.45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401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.35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40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40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40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4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97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.11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10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4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1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.07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4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7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.88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4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100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0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.55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100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2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94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10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100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3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.1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100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8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.32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НАС ЙОРДА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04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60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16.33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803.14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13801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80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800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99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4.97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8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80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800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99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.95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800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.55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80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801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99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.48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800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99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.45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801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99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.36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8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02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02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9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.3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02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8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8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801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24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.21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800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.97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2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99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3.85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1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98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.27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3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0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8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.66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1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.75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3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1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.15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1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.02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1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9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.85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2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9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.03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0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3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52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2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0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98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0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5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.73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0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6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.4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3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3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.4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3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3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.71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3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8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.78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3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202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59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.69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202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9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.0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246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202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8"/>
              </w:rPr>
              <w:t>43.4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202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.98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202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.97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202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2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.9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0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01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.75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1170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01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.0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1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16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.5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1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4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.84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11702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.0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02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.62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02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.5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02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02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.12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03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.36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03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00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.4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00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0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.43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13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31.60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39.828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ЕОРГИ ЙОРДАНОВ ЙОР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ЕОРГИ ЙОРДАНОВ ЙОР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0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8"/>
              </w:rPr>
              <w:t>1.47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.91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ЕОРГИ ЙОРДАНОВ ЙОР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0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8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ЕОРГИ ЙОРДАНОВ ЙОР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0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6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.57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.76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8.277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590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0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8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.1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0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7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.28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02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02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02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8"/>
              </w:rPr>
              <w:t>3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02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03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.03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02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02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.92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02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02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0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0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00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1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.54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0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01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25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.44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01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00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.03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01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6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.17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0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01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03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0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0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0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0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01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01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8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.45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0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0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02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.26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02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00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.95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1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3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4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6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0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59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.78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4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2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5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3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5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5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2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3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2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0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.48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5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2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5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.51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3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3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5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.47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4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3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1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5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.52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4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5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4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2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2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2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11505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3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0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1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.62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5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5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3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8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0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62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2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.53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03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03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03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.7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02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.45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02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03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.98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03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8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.79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02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02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02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.11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02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.02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02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201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20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2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20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2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20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200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.9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122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30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3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300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3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.11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3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30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3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8"/>
              </w:rPr>
              <w:t>2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30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30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0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02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00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87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8"/>
              </w:rPr>
              <w:t>153.02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04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02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02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0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0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0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02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02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0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0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01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0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0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04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04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03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0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0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0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00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.22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1260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0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00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7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.13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0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01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3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.46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02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7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.6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02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6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.44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04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04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8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9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04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0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01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10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10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10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10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10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102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102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10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10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1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102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101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102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10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10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101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10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10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101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.78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1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131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1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100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9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.23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0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6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03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0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7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3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20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5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1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1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7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.61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20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20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200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0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.66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0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99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.48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0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9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.8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0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4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.56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0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7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31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2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2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20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20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2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2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2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0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06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06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06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01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9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1.28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0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01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02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01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.53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0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01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0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0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01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75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4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0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9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.85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8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03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03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02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04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89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.42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02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04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03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4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8.2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03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02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02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02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02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.58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03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04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04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04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.97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03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.94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03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04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5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.04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04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9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.45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04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3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3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4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3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3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3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2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2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3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3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2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2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6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6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4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5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5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8"/>
              </w:rPr>
              <w:t>4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6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2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8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.05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2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0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5.91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3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9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8"/>
              </w:rPr>
              <w:t>3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5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4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9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.12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1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3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2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4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5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1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4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4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3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9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4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5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9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.35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3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3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.45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4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3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.07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2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5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9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4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9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.72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5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5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.88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2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1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6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.81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5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5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.94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5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4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.89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5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5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5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50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80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83.37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842.361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ЛЧО АТАНАС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3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ЛЧО АТАНАС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3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ЛЧО АТАНАС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2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99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.48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ЛЧО АТАНАС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3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ЛЧО АТАНАС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3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88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.64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ЛЧО АТАНАС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1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34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.3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ЛЧО АТАНАС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ЛЧО АТАНАС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2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.2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ЛЧО АТАНАС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2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ЛЧО АТАНАС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2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.0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ЛЧО АТАНАС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3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0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.09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ЛЧО АТАНАС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1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.05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ЛЧО АТАНАС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4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.5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ЛЧО АТАНАС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2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ЛЧО АТАНАС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2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.47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ЛЧО АТАНАС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ЛЧО АТАНАС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3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ЛЧО АТАНАС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2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7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.21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ЛЧО АТАНАС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1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.06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ЛЧО АТАНАС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1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.03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ЛЧО АТАНАС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ЛЧО АТАНАС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3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.0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ЛЧО АТАНАС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2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.98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ЛЧО АТАНАС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1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.97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ЛЧО АТАНАС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4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ЛЧО АТАНАС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2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ЛЧО АТАНАС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1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0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.38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ЛЧО АТАНАС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1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9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.29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ЛЧО АТАНАС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3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ЛЧО АТАНАС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4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0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.45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ЛЧО АТАНАС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3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6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.43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5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2.68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16.539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ИЛИ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1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89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8.85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ИЛИ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ИЛИ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2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ИЛИ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2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00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.14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ИЛИ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ИЛИ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ИЛИ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2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99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.47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ИЛИ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2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ИЛИ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ИЛИ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ИЛИ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2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.08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ИЛИ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2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.06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ИЛИ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4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.0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ИЛИ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0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.0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ИЛИ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3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ИЛИ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2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ИЛИ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3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ИЛИ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ИЛИ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ИЛИ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3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ИЛИ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3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ИЛИ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ИЛИ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ИЛИ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3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.5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ИЛИ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1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ИЛИ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3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ИЛИ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ИЛИ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1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9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.28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ИЛИ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0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.75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ИЛИ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2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.0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ИЛИ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0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.97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ИЛИ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1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.97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ИЛИ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ИЛИ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3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ИЛИ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2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.92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5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3.80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33.987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ЛКО ГАНЧЕ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4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49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.67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ЛКО ГАНЧЕ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ЛКО ГАНЧЕ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703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ЛКО ГАНЧЕ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703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ЛКО ГАНЧЕ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702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ЛКО ГАНЧЕ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700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99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.45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ЛКО ГАНЧЕ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70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ЛКО ГАНЧЕ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702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ЛКО ГАНЧЕ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700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0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5.05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ЛКО ГАНЧЕ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701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0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.59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ЛКО ГАНЧЕ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01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ЛКО ГАНЧЕ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03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ЛКО ГАНЧЕ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03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ЛКО ГАНЧЕ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02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ЛКО ГАНЧЕ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03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6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.95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ЛКО ГАНЧЕ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02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ЛКО ГАНЧЕ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03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.88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ЛКО ГАНЧЕ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0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00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2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31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ЛКО ГАНЧЕ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4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.03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ЛКО ГАНЧЕ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04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2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6.57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66.928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5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501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0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.26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8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5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1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6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4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9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8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8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8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1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7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3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1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4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7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8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11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6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6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12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3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20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.16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8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3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6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3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8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.9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4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9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7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1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4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2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2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7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12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5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.52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12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5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.52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11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0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9.78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1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1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12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3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.65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6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3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12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6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.06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8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2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.02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9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5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9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1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9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8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8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4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4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8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42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6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1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3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3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1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12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4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.76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7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5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4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.18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7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.55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5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7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12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12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9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11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7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.18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1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1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5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1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5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2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5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.5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4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6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1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11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0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.58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9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7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1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5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.97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10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.93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1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4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7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.85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9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4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4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9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10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.52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5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5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1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9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.65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1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.05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0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.8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0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.61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99.7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71.44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107.415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1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5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.63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1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0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01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99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.91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02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03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03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1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9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04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03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0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01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9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.83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04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0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02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01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.0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03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04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0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03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6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.51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02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03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02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0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04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0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04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03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02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03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03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03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6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47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3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0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0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.52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02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1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1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.03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2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02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04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03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3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1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.5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0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0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4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4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0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.14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00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9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.3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2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9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.24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0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01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2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2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.25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03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03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01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9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.02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0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0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1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02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02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4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4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.87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3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03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.77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2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04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0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3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02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0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04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03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03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3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1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.03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0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2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2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03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0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03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.0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02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1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.95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3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.94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3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1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.31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2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1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62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3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3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3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2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.5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4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03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03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04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ИГОРЕВНА АНГЕ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0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62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5.00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07.626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ВЕНА НИКОЛОВА ИВ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602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60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.41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ВЕНА НИКОЛОВА ИВ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602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13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.11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ВЕНА НИКОЛОВА ИВ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602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01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.19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ВЕНА НИКОЛОВА ИВ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600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42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.13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ВЕНА НИКОЛОВА ИВ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602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4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.7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ВЕНА НИКОЛОВА ИВ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632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ВЕНА НИКОЛОВА ИВ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601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.5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ВЕНА НИКОЛОВА ИВ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602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99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.47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ВЕНА НИКОЛОВА ИВ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601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99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.45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ВЕНА НИКОЛОВА ИВ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601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82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.8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ВЕНА НИКОЛОВА ИВ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601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.05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ВЕНА НИКОЛОВА ИВ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600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2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.31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ВЕНА НИКОЛОВА ИВ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601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9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.23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ВЕНА НИКОЛОВА ИВ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600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6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.44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ВЕНА НИКОЛОВА ИВ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600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8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.02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ВЕНА НИКОЛОВА ИВ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600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6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.08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ВЕНА НИКОЛОВА ИВ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602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.09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ВЕНА НИКОЛОВА ИВ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601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.06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ВЕНА НИКОЛОВА ИВ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601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0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.53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ВЕНА НИКОЛОВА ИВ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602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9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.43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ВЕНА НИКОЛОВА ИВ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601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9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.88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ВЕНА НИКОЛОВА ИВ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601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8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.59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ВЕНА НИКОЛОВА ИВ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600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5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.25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ВЕНА НИКОЛОВА ИВ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600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2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.71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ВЕНА НИКОЛОВА ИВ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600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6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.72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ВЕНА НИКОЛОВА ИВ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600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.53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5.78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329.696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БЩО 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120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00.37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2405.797</w:t>
            </w:r>
          </w:p>
        </w:tc>
      </w:tr>
    </w:tbl>
    <w:p>
      <w:pPr>
        <w:pStyle w:val="Normal"/>
        <w:jc w:val="both"/>
        <w:textAlignment w:val="center"/>
        <w:rPr>
          <w:lang w:val="ru-RU"/>
        </w:rPr>
      </w:pPr>
      <w:r>
        <w:rPr>
          <w:lang w:val="bg-BG"/>
        </w:rPr>
        <w:t xml:space="preserve">      </w:t>
      </w:r>
      <w:r>
        <w:rPr>
          <w:lang w:val="bg-BG"/>
        </w:rPr>
        <w:t>Н</w:t>
      </w:r>
      <w:r>
        <w:rPr>
          <w:lang w:val="ru-RU"/>
        </w:rPr>
        <w:t>астоящата заповед, заедно със споразумението, окончателните регистр</w:t>
      </w:r>
      <w:r>
        <w:rPr>
          <w:lang w:val="bg-BG"/>
        </w:rPr>
        <w:t>и</w:t>
      </w:r>
      <w:r>
        <w:rPr>
          <w:lang w:val="ru-RU"/>
        </w:rPr>
        <w:t xml:space="preserve">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". 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поведта може да бъде обжалвана </w:t>
      </w:r>
      <w:r>
        <w:rPr>
          <w:lang w:val="bg-BG"/>
        </w:rPr>
        <w:t xml:space="preserve">в 14-дневен срок по </w:t>
      </w:r>
      <w:r>
        <w:rPr>
          <w:lang w:val="ru-RU"/>
        </w:rPr>
        <w:t xml:space="preserve">реда на </w:t>
      </w:r>
      <w:r>
        <w:rPr>
          <w:rStyle w:val="Newdocreference1"/>
          <w:color w:val="000000"/>
          <w:u w:val="none"/>
          <w:lang w:val="ru-RU"/>
        </w:rPr>
        <w:t>Административнопроцесуалния кодекс</w:t>
      </w:r>
      <w:r>
        <w:rPr>
          <w:lang w:val="ru-RU"/>
        </w:rPr>
        <w:t>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лзвателите на земеделски земи са длъжни да внесът по транзитна бюджетна сметка в областна дирекция "Земеделие" – Софийска област,</w:t>
      </w:r>
      <w:r>
        <w:rPr>
          <w:b/>
          <w:lang w:val="ru-RU"/>
        </w:rPr>
        <w:t xml:space="preserve">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color w:val="FF0000"/>
          <w:lang w:val="ru-RU"/>
        </w:rPr>
        <w:t xml:space="preserve">      </w:t>
      </w:r>
      <w:r>
        <w:rPr>
          <w:i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опие от заповедта да бъде връчена на Началника на ОСЗ – гр.Пирдоп  на представителите на общината  Златица , участници в комисията – за сведение и изпълнение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Контрола по изпълнение на настоящата заповед ще упражнявам личн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  <w:tab/>
        <w:tab/>
        <w:t>/П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>
          <w:i/>
          <w:i/>
        </w:rPr>
      </w:pPr>
      <w:r>
        <w:rPr>
          <w:i/>
          <w:lang w:val="bg-BG"/>
        </w:rPr>
        <w:t>Софийска област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709" w:top="993" w:footer="279" w:bottom="3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(+3592) 980 28 73, факс: (+3592) 988 32 63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odzg_sfoblast@mzh.government.bg</w:t>
      </w:r>
    </w:hyperlink>
    <w:r>
      <w:rPr>
        <w:rFonts w:cs="Verdana" w:ascii="Verdana" w:hAnsi="Verdana"/>
        <w:sz w:val="16"/>
        <w:szCs w:val="16"/>
        <w:lang w:val="bg-BG" w:eastAsia="en-US"/>
      </w:rPr>
      <w:t xml:space="preserve">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4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(+3592) 980 28 73, факс: (+3592) 988 32 63, e-mail 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odzg_sfoblast@mzh.government.b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iCs/>
        <w:sz w:val="2"/>
        <w:szCs w:val="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455</wp:posOffset>
          </wp:positionH>
          <wp:positionV relativeFrom="paragraph">
            <wp:posOffset>-1041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 xml:space="preserve"> „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Times New Roman" w:hAnsi="Times New Roman" w:cs="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йска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foblast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oblast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46:00Z</dcterms:created>
  <dc:creator>User</dc:creator>
  <dc:description/>
  <dc:language>en-US</dc:language>
  <cp:lastModifiedBy>User</cp:lastModifiedBy>
  <cp:lastPrinted>2016-09-27T18:07:00Z</cp:lastPrinted>
  <dcterms:modified xsi:type="dcterms:W3CDTF">2016-12-02T08:46:00Z</dcterms:modified>
  <cp:revision>2</cp:revision>
  <dc:subject/>
  <dc:title>ДО</dc:title>
</cp:coreProperties>
</file>