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УТВЪРДИЛ: </w:t>
      </w:r>
      <w:r>
        <w:rPr>
          <w:rFonts w:cs="Verdana" w:ascii="Verdana" w:hAnsi="Verdana"/>
          <w:b/>
          <w:sz w:val="20"/>
          <w:lang w:val="bg-BG"/>
        </w:rPr>
        <w:t>АНТОНИЯ СТОИМЕНО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</w:rPr>
        <w:t>ДИРЕКТОР ОД ”ЗЕМЕДЕЛИЕ”–</w:t>
      </w:r>
      <w:r>
        <w:rPr>
          <w:rFonts w:cs="Verdana" w:ascii="Verdana" w:hAnsi="Verdana"/>
          <w:b/>
          <w:sz w:val="20"/>
          <w:lang w:val="bg-BG"/>
        </w:rPr>
        <w:t xml:space="preserve"> СОФИЯ ОБЛАСТ</w:t>
      </w:r>
      <w:r>
        <w:rPr>
          <w:rFonts w:cs="Verdana" w:ascii="Verdana" w:hAnsi="Verdana"/>
          <w:b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Заповед № </w:t>
      </w:r>
      <w:r>
        <w:rPr>
          <w:rFonts w:cs="Verdana" w:ascii="Verdana" w:hAnsi="Verdana"/>
          <w:sz w:val="20"/>
          <w:lang w:val="bg-BG"/>
        </w:rPr>
        <w:t>РД-04-37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bg-BG"/>
        </w:rPr>
        <w:t>06.03.</w:t>
      </w:r>
      <w:r>
        <w:rPr>
          <w:rFonts w:cs="Verdana" w:ascii="Verdana" w:hAnsi="Verdana"/>
          <w:sz w:val="20"/>
        </w:rPr>
        <w:t>2020г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НА ОПЕРАТИВНА ПРОЦЕДУРА ЗА РЕГИСТРАЦИЯ НА ЗЕМЕДЕЛСКИТЕ СТОПАН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  <w:lang w:val="bg-BG"/>
        </w:rPr>
        <w:t>СОФИЯ</w:t>
      </w:r>
      <w:r>
        <w:rPr>
          <w:rFonts w:cs="Verdana" w:ascii="Verdana" w:hAnsi="Verdana"/>
          <w:b/>
          <w:smallCaps/>
          <w:sz w:val="20"/>
        </w:rPr>
        <w:t>, 20</w:t>
      </w:r>
      <w:r>
        <w:rPr>
          <w:rFonts w:cs="Verdana" w:ascii="Verdana" w:hAnsi="Verdana"/>
          <w:b/>
          <w:smallCaps/>
          <w:sz w:val="20"/>
          <w:lang w:val="bg-BG"/>
        </w:rPr>
        <w:t>20</w:t>
      </w:r>
      <w:r>
        <w:rPr>
          <w:rFonts w:cs="Verdana" w:ascii="Verdana" w:hAnsi="Verdana"/>
          <w:b/>
          <w:smallCaps/>
          <w:sz w:val="20"/>
        </w:rPr>
        <w:t xml:space="preserve"> </w:t>
      </w:r>
      <w:r>
        <w:rPr>
          <w:rFonts w:cs="Verdana" w:ascii="Verdana" w:hAnsi="Verdana"/>
          <w:b/>
          <w:smallCaps/>
          <w:sz w:val="20"/>
          <w:lang w:val="bg-BG"/>
        </w:rPr>
        <w:t>г</w:t>
      </w:r>
      <w:r>
        <w:rPr>
          <w:rFonts w:cs="Verdana" w:ascii="Verdana" w:hAnsi="Verdana"/>
          <w:b/>
          <w:smallCaps/>
          <w:sz w:val="20"/>
        </w:rPr>
        <w:t>.</w:t>
      </w:r>
    </w:p>
    <w:p>
      <w:pPr>
        <w:pStyle w:val="Default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  <w:r>
        <w:br w:type="page"/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Обхват на приложение</w:t>
      </w:r>
      <w:r>
        <w:rPr>
          <w:b/>
          <w:bCs/>
          <w:lang w:val="en-US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1.1 Настоящата процедура указва условията и реда за регистриране на земеделските стопани.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/>
        <w:t>Регистърът на земеделските стопани служи за набиране на информация за земеделските стопани и за дейността им с цел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/>
        <w:t>контрол върху ползването на земеделските земи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bCs/>
        </w:rPr>
        <w:t>събиране на информация за отглежданите през съответната стопанска година култури и заетите с тях площи, както и за отглежданите животни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bCs/>
        </w:rPr>
        <w:t>подпомагане на земеделските стопани и развитието на селските райони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bCs/>
        </w:rPr>
        <w:t>прилагане на схемите за директните плащания /чл. 2 от Наредба № 3 от 29 януари 1999 г.</w:t>
      </w:r>
      <w:r>
        <w:rPr>
          <w:bCs/>
          <w:lang w:val="en-US"/>
        </w:rPr>
        <w:t>/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.2 Земеделски стопанин е стопанин по смисъла на чл. 4, параграф 1, б. „а“ от Регламент</w:t>
      </w:r>
      <w:r>
        <w:rPr>
          <w:bCs/>
          <w:lang w:val="en-US"/>
        </w:rPr>
        <w:t xml:space="preserve"> (</w:t>
      </w:r>
      <w:r>
        <w:rPr>
          <w:bCs/>
        </w:rPr>
        <w:t>ЕС</w:t>
      </w:r>
      <w:r>
        <w:rPr>
          <w:bCs/>
          <w:lang w:val="en-US"/>
        </w:rPr>
        <w:t>)</w:t>
      </w:r>
      <w:r>
        <w:rPr>
          <w:bCs/>
        </w:rPr>
        <w:t xml:space="preserve"> № 1307/2013 </w:t>
      </w:r>
      <w:r>
        <w:rPr>
          <w:bCs/>
          <w:lang w:val="en-US"/>
        </w:rPr>
        <w:t>(§ 1</w:t>
      </w:r>
      <w:r>
        <w:rPr>
          <w:bCs/>
        </w:rPr>
        <w:t>, т. 23 ДР ЗПЗП</w:t>
      </w:r>
      <w:r>
        <w:rPr>
          <w:bCs/>
          <w:lang w:val="en-US"/>
        </w:rPr>
        <w:t>)</w:t>
      </w:r>
    </w:p>
    <w:p>
      <w:pPr>
        <w:pStyle w:val="Default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ложима правна уредба</w:t>
      </w:r>
      <w:r>
        <w:rPr>
          <w:rFonts w:eastAsia="Calibri"/>
          <w:b/>
          <w:lang w:val="en-US"/>
        </w:rPr>
        <w:t>: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eastAsia="Calibri"/>
          <w:lang w:val="en-US"/>
        </w:rPr>
      </w:pPr>
      <w:r>
        <w:rPr>
          <w:rFonts w:eastAsia="Calibri"/>
        </w:rPr>
        <w:t>Закон за подпомагане на земеделските производители /ЗПЗП/.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eastAsia="Calibri"/>
          <w:b/>
          <w:b/>
          <w:lang w:val="en-US"/>
        </w:rPr>
      </w:pPr>
      <w:r>
        <w:rPr>
          <w:rFonts w:eastAsia="Calibri"/>
        </w:rPr>
        <w:t>Закон за собствеността и ползването на земеделските земи /ЗЗЗ/.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eastAsia="Calibri"/>
          <w:b/>
          <w:b/>
          <w:lang w:val="en-US"/>
        </w:rPr>
      </w:pPr>
      <w:r>
        <w:rPr>
          <w:rFonts w:eastAsia="Calibri"/>
        </w:rPr>
        <w:t>Наредба № 3 от 29 януари за създаване и поддържане на регистър на земеделските стопани /Наредба № 3 от 29 януари 1999 г./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Субекти, подлежащи на регистрация:</w:t>
      </w:r>
    </w:p>
    <w:p>
      <w:pPr>
        <w:pStyle w:val="Default"/>
        <w:spacing w:lineRule="auto" w:line="360"/>
        <w:ind w:firstLine="142"/>
        <w:jc w:val="both"/>
        <w:rPr>
          <w:rFonts w:eastAsia="Calibri"/>
          <w:b/>
          <w:b/>
        </w:rPr>
      </w:pPr>
      <w:r>
        <w:rPr>
          <w:rFonts w:eastAsia="Calibri"/>
        </w:rPr>
        <w:t>3.1. На регистрация подлежат юридически лица, еднолични търговци и физически лица, навършили 18 години, които стопанисват земеделска земя и/или осъществяват производство на земеделска продукция/чл. 3, ал. 1 от Наредба № 3 от 29 януари 1999 г./.</w:t>
      </w:r>
    </w:p>
    <w:p>
      <w:pPr>
        <w:pStyle w:val="Default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петентен орган</w:t>
      </w:r>
      <w:r>
        <w:rPr>
          <w:rFonts w:eastAsia="Calibri"/>
          <w:b/>
          <w:lang w:val="en-US"/>
        </w:rPr>
        <w:t>:</w:t>
      </w:r>
    </w:p>
    <w:p>
      <w:pPr>
        <w:pStyle w:val="Default"/>
        <w:spacing w:lineRule="auto" w:line="360"/>
        <w:ind w:firstLine="142"/>
        <w:jc w:val="both"/>
        <w:rPr>
          <w:rFonts w:eastAsia="Calibri"/>
          <w:b/>
          <w:b/>
        </w:rPr>
      </w:pPr>
      <w:r>
        <w:rPr>
          <w:rFonts w:eastAsia="Calibri"/>
        </w:rPr>
        <w:t>4.1. Регистрацията се извършва от Областната дирекция „Земеделие“ /ОДЗ/ по постоянния адрес на физическото лице или едноличния търговец, или по седалището на юридическото лице /чл. 3, ал. 4 от Наредба № 3 от 29 януари 1999 г./.</w:t>
      </w:r>
    </w:p>
    <w:p>
      <w:pPr>
        <w:pStyle w:val="Default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еобходими документи</w:t>
      </w:r>
      <w:r>
        <w:rPr>
          <w:rFonts w:eastAsia="Calibri"/>
          <w:b/>
          <w:lang w:val="en-US"/>
        </w:rPr>
        <w:t>:</w:t>
      </w:r>
    </w:p>
    <w:p>
      <w:pPr>
        <w:pStyle w:val="Default"/>
        <w:spacing w:lineRule="auto" w:line="360"/>
        <w:ind w:firstLine="142"/>
        <w:jc w:val="both"/>
        <w:rPr>
          <w:rFonts w:eastAsia="Calibri"/>
          <w:b/>
          <w:b/>
        </w:rPr>
      </w:pPr>
      <w:r>
        <w:rPr>
          <w:rFonts w:eastAsia="Calibri"/>
        </w:rPr>
        <w:t>5.1. Земеделският стопанин представя попълнена анкетна карта с анкетни формуляри по образец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rFonts w:eastAsia="Calibri"/>
        </w:rPr>
        <w:t>5.2. Физическите лица представят за проверка документ за самоличност. Земеделските стопани, които ползват земеделска земя, вписват в анкетните формуляри имотите, които ще ползват през съответната стопанска година и за които имат регистрирано правно основание за ползване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съгласно чл. 41 ЗПЗП. При вписване в анкетния формуляр на имоти в регулация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представят и документи, доказващи правното основание за ползването им, или заверка от кмета /кметския наместник</w:t>
      </w:r>
      <w:r>
        <w:rPr>
          <w:rFonts w:eastAsia="Calibri"/>
          <w:lang w:val="en-US"/>
        </w:rPr>
        <w:t>/</w:t>
      </w:r>
      <w:r>
        <w:rPr>
          <w:rFonts w:eastAsia="Calibri"/>
        </w:rPr>
        <w:t xml:space="preserve"> на населеното място по местонахождение на имота. Когато земеделските стопани отглеждат животни, прилагат опис на номерата на ушните марки и/или електронните идентификатори по реда на чл. 7, ал. 2 от Наредба № 3 от 29 януари 1999 г., опис на животните, които не подлежат на идентификация, или заверен опис от официалния ветеринарен лекар, контролиращ съответния животновъден обект. Земеделските стопани могат да попълнят и представят анкетна карта с анкетни формуляри на електронен носител.</w:t>
      </w:r>
    </w:p>
    <w:p>
      <w:pPr>
        <w:pStyle w:val="Default"/>
        <w:spacing w:lineRule="auto" w:line="360"/>
        <w:ind w:firstLine="142"/>
        <w:jc w:val="both"/>
        <w:rPr>
          <w:rFonts w:eastAsia="Calibri"/>
          <w:lang w:val="en-US"/>
        </w:rPr>
      </w:pPr>
      <w:r>
        <w:rPr>
          <w:rFonts w:eastAsia="Calibri"/>
        </w:rPr>
        <w:t>5.3. Земеделските стопани, които извършват дейности с първични фуражи, подават декларация за извършване на дейности с първични фураж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/Приложение № 3 към чл. 8, ал. 4 от Наредба № 3 от 29 януари 1999 г./, в която декларират следните дейности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първично производство на фуражи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транспорт, складиране и обработване на първичните фуражи на мястото на тяхното производство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транспортни дейности по доставка на първични фуражи на мястото на тяхното производство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транспортни дейности по доставка на първични фуражи от мястото на тяхното производство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смесване на фуражи изключително за нуждите на собствените животновъдни стопанства, без да се използват добавки или премикси от добавки, с изключение на силажни добавки /чл. 8, ал. 1, 2 и 4 от Наредба № 3 от 20 януари 1999 г./.</w:t>
      </w:r>
    </w:p>
    <w:p>
      <w:pPr>
        <w:pStyle w:val="Default"/>
        <w:spacing w:lineRule="auto" w:line="360"/>
        <w:ind w:firstLine="502"/>
        <w:jc w:val="both"/>
        <w:rPr>
          <w:b/>
          <w:b/>
          <w:color w:val="000000"/>
        </w:rPr>
      </w:pPr>
      <w:r>
        <w:rPr>
          <w:b/>
          <w:color w:val="000000"/>
        </w:rPr>
        <w:t>Указанията, приложени на гърба на декларацията, са неизменна част от нея.</w:t>
      </w:r>
    </w:p>
    <w:p>
      <w:pPr>
        <w:pStyle w:val="Default"/>
        <w:spacing w:lineRule="auto" w:line="360"/>
        <w:ind w:firstLine="50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Firstline"/>
        <w:numPr>
          <w:ilvl w:val="0"/>
          <w:numId w:val="3"/>
        </w:numPr>
        <w:spacing w:lineRule="auto" w:line="360"/>
        <w:rPr/>
      </w:pPr>
      <w:r>
        <w:rPr>
          <w:rFonts w:eastAsia="Calibri" w:cs="Times New Roman" w:ascii="Times New Roman" w:hAnsi="Times New Roman"/>
          <w:b/>
        </w:rPr>
        <w:t>Вътрешен ход и организация на процедурата за регистрация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на земеделските стопани (</w:t>
      </w:r>
      <w:r>
        <w:rPr>
          <w:rFonts w:cs="Times New Roman" w:ascii="Times New Roman" w:hAnsi="Times New Roman"/>
          <w:b/>
          <w:color w:val="000000"/>
        </w:rPr>
        <w:t>попълване на анкетна карта, анкетен формуляр, декларация и издаване на регистрационна карта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</w:p>
    <w:p>
      <w:pPr>
        <w:pStyle w:val="Firstline"/>
        <w:spacing w:lineRule="auto" w:line="360"/>
        <w:ind w:hanging="0"/>
        <w:rPr>
          <w:rFonts w:ascii="Times New Roman" w:hAnsi="Times New Roman" w:eastAsia="Calibri" w:cs="Times New Roman"/>
          <w:b/>
          <w:b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При регистрацията си земеделският стопанин подава в съответната общинска служба по земеделие и в областна дирекция „Земеделие” попълнена анкетна карта с анкетни формуляри по образец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Хартиени формуляри на анкетната карта с анкетните формуляри се предоставят на земеделския стопанин от общинска служба по земеделие безплатно при поискване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Предпочитана форма на изготвянето и представянето на документите за регистрация е електронният вариант, но това не е задължително изискване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tabs>
          <w:tab w:val="clear" w:pos="720"/>
          <w:tab w:val="left" w:pos="21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 Анкетна карта</w:t>
      </w:r>
      <w:r>
        <w:rPr>
          <w:rFonts w:cs="Times New Roman" w:ascii="Times New Roman" w:hAnsi="Times New Roman"/>
          <w:sz w:val="24"/>
          <w:szCs w:val="24"/>
        </w:rPr>
        <w:t xml:space="preserve"> - попълват се идентификационни данни на земеделския стопанин, като за документи, подадени от упълномощено лице с нотариално заверено пълномощно, трябва да са попълнени данни за пълномощника. Информацията се сравнява с личната карта на пълномощника. На втората страница трябва да са описани ЕКАТТЕ на всички землища, за които има подадени анкетни формуляри (чл. 8, ал. 5 от Наредба № 3/1999 г). Подписът на земеделския стопанин е задължителен. </w:t>
      </w:r>
    </w:p>
    <w:p>
      <w:pPr>
        <w:pStyle w:val="Style14"/>
        <w:tabs>
          <w:tab w:val="clear" w:pos="720"/>
          <w:tab w:val="left" w:pos="21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чатът на земеделският стопанин ЮЛ не е задължител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Едноличните търговци се подписват на мястото, определено за физически лица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6.2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нкетни формуляр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</w:rPr>
        <w:t>за всяко землище, в което земеделският стопанин стопанисва земеделски земи и/или отглежда животни, се попълва отделен анкетен формуляр.</w:t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>Таблица 1</w:t>
      </w:r>
      <w:r>
        <w:rPr>
          <w:rFonts w:cs="Times New Roman" w:ascii="Times New Roman" w:hAnsi="Times New Roman"/>
          <w:color w:val="000000"/>
        </w:rPr>
        <w:t xml:space="preserve"> – попълват се: 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омерата на имотите – 6-цифрени, когато са от Картата на възстановена собственост или 8-цифрени за землища с влязла в сила кадастрална карта и кадастрални регистри (съгласно идентификатора на Агенцията по  геодезия, картография и кадастър). За дворни места се вписва фиктивен номер (напр. 999991) или (напр. 99999991).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ачин на трайно ползване – при установена разлика в НТП на имота от табл. 1 и табл. 2 и ако земеделският стопанин е собственик на имота, от него се изисква първо да подаде в ОСЗ заявление за промяна на НТП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форма на стопанисване – съответства на регистрираното в ОСЗ правно основание за ползване на земята за текущата стопанска година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лощ в хектари (данните да се попълват до 4-я знак след десетичната запетая)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ливна площ в хектари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Firstlin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ърху данните от код 1999 – „Общо” се поставя подпис и печат на общинска служба по земеделие.</w:t>
      </w:r>
    </w:p>
    <w:p>
      <w:pPr>
        <w:pStyle w:val="Firstlin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bg-BG"/>
        </w:rPr>
        <w:t>При попълването на Таблица 1 на анкетния формуляр следва да се съобразява следното:</w:t>
      </w:r>
    </w:p>
    <w:p>
      <w:pPr>
        <w:pStyle w:val="Normal"/>
        <w:spacing w:lineRule="auto" w:line="360"/>
        <w:ind w:firstLine="720"/>
        <w:jc w:val="both"/>
        <w:rPr>
          <w:lang w:eastAsia="bg-BG"/>
        </w:rPr>
      </w:pPr>
      <w:r>
        <w:rPr>
          <w:lang w:eastAsia="bg-BG"/>
        </w:rPr>
        <w:t>В таблицата да се вписват всички имоти, за които е налично правно основание и едновременно с това реално се ползват от земеделския стопанин като земеделска площ. Имоти, които в КВС са земеделски, но на практика са изоставени, самозалесили се и не могат да се ползват за земеделски нужди, не се вписват. Такива имоти може да бъдат вписани в таблица 1 на АФ само след почистването им и привеждането им във вид подходящ за ползване като земеделска площ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bg-BG"/>
        </w:rPr>
        <w:t>Данни за имотите с правно основание за ползване се предоставят на земеделския стопанин за въвеждане в анкетния формуляр служебно от общинска служба по земеделие. От система FPZ2 (Ферма - ползване) се извежда текстови файл с разширение .</w:t>
      </w:r>
      <w:r>
        <w:rPr>
          <w:b/>
          <w:lang w:eastAsia="bg-BG"/>
        </w:rPr>
        <w:t>csv</w:t>
      </w:r>
      <w:r>
        <w:rPr>
          <w:lang w:eastAsia="bg-BG"/>
        </w:rPr>
        <w:t>., който се импортира във файла на ЗС.</w:t>
      </w:r>
    </w:p>
    <w:p>
      <w:pPr>
        <w:pStyle w:val="Normal"/>
        <w:spacing w:lineRule="auto" w:line="360"/>
        <w:ind w:firstLine="720"/>
        <w:jc w:val="both"/>
        <w:rPr>
          <w:lang w:eastAsia="bg-BG"/>
        </w:rPr>
      </w:pPr>
      <w:r>
        <w:rPr/>
        <w:t>В случай, че земеделския стопанин (ЗС) донесе вече попълнен файл или документите на хартия, служителя проверява съответстват ли данните подадени от ЗС на данните в системата FPZ2 (Ферма - ползване). Ако се констатира несъответствие в данните, при съгласие от страна на ЗС е препоръчително да се попълнят експортираните от Ферма данни, а при липса на такова, е необходимо да се извърши корекция в електронния файл на ЗС или в данните предоставени на хартия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</w:r>
    </w:p>
    <w:p>
      <w:pPr>
        <w:pStyle w:val="Firstlin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пълването на Таблица 1 води до задължително попълване на Таблица 2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Таблица 2</w:t>
      </w:r>
      <w:r>
        <w:rPr>
          <w:rFonts w:cs="Times New Roman" w:ascii="Times New Roman" w:hAnsi="Times New Roman"/>
          <w:color w:val="000000"/>
        </w:rPr>
        <w:t xml:space="preserve"> – попълва се площ по култури за текущата стопанска година – засети/засадени и намерения за засети/засадени.</w:t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о ИЗП (код 3299) от колоните за основни култури (1 и 3) трябва да е по-малко или равно на Общо (код 1999) от Таблица 1.</w:t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азните позиции на страниците да се поставя „Z”, за да не се дописва след заверка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е е възможно попълване на таблица 2 без да е попълнена таблица 1, освен в случай на отглеждане на култивирани гъби в закрити помещения на стелажи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Таблица 3</w:t>
      </w:r>
      <w:r>
        <w:rPr>
          <w:rFonts w:cs="Times New Roman" w:ascii="Times New Roman" w:hAnsi="Times New Roman"/>
          <w:color w:val="000000"/>
        </w:rPr>
        <w:t xml:space="preserve"> - попълва се броят на животните по видове. С изключение на позициите „Говеда и биволи - общо” и „Зайци - общо”, броят на животните в позициите „общо” трябва да съответства на общия брой на животните в позиции „в т.ч.”</w:t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Забележка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Родители за различните видове птици да се посочват в код 4111 „в т.ч. птици-други”.</w:t>
      </w:r>
    </w:p>
    <w:p>
      <w:pPr>
        <w:pStyle w:val="Firstlin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irstlin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u w:val="single"/>
        </w:rPr>
        <w:t>Таблица 4</w:t>
      </w:r>
      <w:r>
        <w:rPr>
          <w:rFonts w:cs="Times New Roman" w:ascii="Times New Roman" w:hAnsi="Times New Roman"/>
          <w:color w:val="000000"/>
        </w:rPr>
        <w:t xml:space="preserve"> – във файла на ЗС е разработена нова функционалност, която позволя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ъвеждане на данни в таблици 3 и 4 от файл във формат „XML”, изведен от информационната система на БАБХ, посредством среда за междурегистров обмен на данни Regix от оправомощен служител в ОСЗ във файла на ЗС.  </w:t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ова се отнася само за животните с ушни марки и/или електронни идентификатори, подлежащи на регистрация с регистриран номер на обекта.</w:t>
      </w:r>
    </w:p>
    <w:p>
      <w:pPr>
        <w:pStyle w:val="Firstline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</w:rPr>
        <w:t>В случай, че земеделския стопанин донесе вече попълнен файл и/или предостави и приложи компютърна разпечатка от информационната система за обекта на земеделския стопанин и отглежданите в него животни, заверена от официален ветеринарен лекар, за животните, подлежащи на идентификация, чийто брой е посочен в таблица 3, служителя проверява съответстват ли данните подадени от ЗС на данните в системата на БАБХ. В случай,че се констатира несъответствие в данните, при съгласие от страна на ЗС е препоръчително да се попълнят експортираните данни от информационната система на БАБХ, посредством среда за междурегистров обмен на данни Regix, а при липса на такова, е необходимо да се извърши корекция в електронния файл на ЗС или в данните предоставени на хартия. Под Таблица 3 се записва номерът на животновъдния обект. При повече от един животновъден обект в дадено землище се записват поотделно номерата на животновъдните обекти, а броят на животните в тях се вписват общо в таблица 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ктуализация на данни и прекратяване на дейност 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rFonts w:eastAsia="Calibri"/>
        </w:rPr>
        <w:t>7.1. Ежегодна заверка на регистрационната карта на земеделския стопанин чрез предоставяне на документи, доказващи обстоятелствата по чл. 7, ал. 1 от Наредба № 3 от 29 януари 1999 г., съдържащи се в регистъра, не е задължителна, когато през съответната година не са настъпили промени в тях. В такива случаи за заверка на регистрационната карта регистрираният земеделски стопанин или упълномощено от него лице с нотариално заверено пълномощно подава единствено декларация за липса на промени в регистрацията в сроковете и по реда на чл. 11, ал. 1 от Наредба № 3 от 29 януари 1999 г./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rFonts w:eastAsia="Calibri"/>
        </w:rPr>
        <w:t>7.2. При промяна на обстоятелствата по чл. 7, ал. 1, т. 1, 2, 3а, 4 и 7 от Наредба № 3 от 29 януари 1999 г. всеки регистриран земеделски стопанин може да подаде актуализирана информация в съответната ОСЗ или ОДЗ в едномесечен срок от настъпване на промяната. Информацията се предоставя чрез подаване на заявление, към което се прилагат документи, доказващи промяната на обстоятелствата, включително заверени анкетна карта и/или анкетни формуляри от ОСЗ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rFonts w:eastAsia="Calibri"/>
        </w:rPr>
        <w:t>7.3. При непълнота или нередовност на представените документи, ОДЗ писмено уведомява земеделския стопанин за това в 7-дневен срок от подаване на анкетните карти и анкетните формуляри и определя срок за отстраняването им не по-дълъг от 30 дни от датата на заявлението.</w:t>
      </w:r>
    </w:p>
    <w:p>
      <w:pPr>
        <w:pStyle w:val="Default"/>
        <w:spacing w:lineRule="auto" w:line="360"/>
        <w:ind w:firstLine="142"/>
        <w:jc w:val="both"/>
        <w:rPr>
          <w:rFonts w:eastAsia="Calibri"/>
        </w:rPr>
      </w:pPr>
      <w:r>
        <w:rPr>
          <w:rFonts w:eastAsia="Calibri"/>
        </w:rPr>
        <w:t>7.4. При прекратяване на дейността си земеделският стопанин е длъжен в едномесечен срок да подаде заявление до директора на ОДЗ за отписване от регистъра и да върне регистрационната си карта и анкетните карти с анкетните формуляри или официалната разпечатка. Заявлението за отписване се подава в ОДЗ или чрез ОСЗ.</w:t>
      </w:r>
    </w:p>
    <w:p>
      <w:pPr>
        <w:pStyle w:val="Default"/>
        <w:spacing w:lineRule="auto" w:line="360"/>
        <w:ind w:firstLine="142"/>
        <w:jc w:val="both"/>
        <w:rPr>
          <w:rFonts w:eastAsia="Calibri"/>
        </w:rPr>
      </w:pPr>
      <w:r>
        <w:rPr>
          <w:rFonts w:eastAsia="Calibri"/>
        </w:rPr>
        <w:t>7.5. При отписване от регистъра в случаите на прекратяване на дейността или при пропусната заверка по реда и в сроковете на чл. 11, ал. 1 или ал. 1б от Наредба № 3 от 29 януари 1999 г. земеделският стопанин може да се регистрира отново през следващата стопанска година/чл. 11 от Наредба № 3 от 20 януари 1999 г./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Регистрационна карта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cs="Arial"/>
          <w:bCs/>
        </w:rPr>
      </w:pPr>
      <w:r>
        <w:rPr>
          <w:rFonts w:cs="Arial"/>
        </w:rPr>
        <w:t xml:space="preserve">При регистрация на земеделския стопанин се издава Регистрационна карта по образец, попълнена от служителя в </w:t>
      </w:r>
      <w:r>
        <w:rPr>
          <w:rFonts w:cs="Arial"/>
          <w:lang w:eastAsia="bg-BG"/>
        </w:rPr>
        <w:t xml:space="preserve">Областната дирекция </w:t>
      </w:r>
      <w:r>
        <w:rPr>
          <w:rFonts w:cs="Arial"/>
        </w:rPr>
        <w:t xml:space="preserve">„Земеделие”. Като регистрационен номер на ФЛ се вписва ЕГН, а за ЮЛ – ЕИК или код по БУЛСТАТ. При ЕТ се вписват ЕГН и ЕИК или код по БУЛСТАТ. Едноличните търговци се регистрират в ОДЗ по постоянен адрес по лична карта дори и в случай, че адресът на управление на ЕТ се различава от този по лична карта. В такива случаи, при изявено желание от страна на земеделския стопанин, в РК може да се впише адресът на управление на ЕТ. </w:t>
      </w:r>
      <w:r>
        <w:rPr>
          <w:rFonts w:cs="Arial"/>
          <w:i/>
        </w:rPr>
        <w:t xml:space="preserve">(виж в т. </w:t>
      </w:r>
      <w:r>
        <w:rPr>
          <w:rFonts w:cs="Arial"/>
          <w:bCs/>
          <w:i/>
        </w:rPr>
        <w:t>VІ. Допълнителни – Вписване на адрес на ЕТ в регистрационния картон)</w:t>
      </w:r>
      <w:r>
        <w:rPr>
          <w:rFonts w:cs="Arial"/>
          <w:b/>
          <w:bCs/>
        </w:rPr>
        <w:t xml:space="preserve">. </w:t>
      </w:r>
      <w:r>
        <w:rPr>
          <w:rFonts w:cs="Arial"/>
          <w:bCs/>
        </w:rPr>
        <w:t>При промяна в административните данни - име, адрес, прехвърляне в друга област – на земеделския стопанин се издава нова Регистрационна карта. В старата регистрационна карта на празните места за дата на заверка се слага знак „Z” и картата се връща на земеделския стопанин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При издаване на нова регистрационна карта поради промяна в административните данни на ЗС и при издаване на дубликат на загубена или унищожена РК се вписва само датата на последната заверка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Резултат от процедурата</w:t>
      </w:r>
    </w:p>
    <w:p>
      <w:pPr>
        <w:pStyle w:val="Default"/>
        <w:spacing w:lineRule="auto" w:line="360"/>
        <w:ind w:firstLine="360"/>
        <w:jc w:val="both"/>
        <w:rPr>
          <w:rFonts w:eastAsia="Calibri"/>
          <w:lang w:val="en-US"/>
        </w:rPr>
      </w:pPr>
      <w:r>
        <w:rPr>
          <w:rFonts w:eastAsia="Calibri"/>
        </w:rPr>
        <w:t>Регистрираните земеделски стопани със заверени за съответната стопанска година регистрационни карти могат да кандидатстват и да получават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финансово подпомагане по съответните схеми и мерки от Европейските земеделски фондове чрез Държавен фонд „Земеделие“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</w:rPr>
        <w:t>средства от централния бюджет за държавни помощи/чл. 6, ал. 1 от Наредба № 3 от 29 януари 1999 г./.</w:t>
      </w:r>
    </w:p>
    <w:p>
      <w:pPr>
        <w:pStyle w:val="Default"/>
        <w:tabs>
          <w:tab w:val="clear" w:pos="720"/>
          <w:tab w:val="left" w:pos="1575" w:leader="none"/>
        </w:tabs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Default"/>
        <w:tabs>
          <w:tab w:val="clear" w:pos="720"/>
          <w:tab w:val="left" w:pos="1575" w:leader="none"/>
        </w:tabs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10 </w:t>
      </w:r>
      <w:r>
        <w:rPr>
          <w:rFonts w:eastAsia="Calibri"/>
          <w:b/>
        </w:rPr>
        <w:t>. Отговорност и координация</w:t>
      </w:r>
    </w:p>
    <w:p>
      <w:pPr>
        <w:pStyle w:val="Default"/>
        <w:spacing w:lineRule="auto" w:line="360"/>
        <w:ind w:firstLine="720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Директорът на областна дирекция „Земеделие“ – София област определя длъжностните лица, които отговарят за воденето, поддържането и съхранението на регистъра. 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eastAsia="bg-BG"/>
        </w:rPr>
      </w:pPr>
      <w:r>
        <w:rPr>
          <w:b/>
          <w:lang w:eastAsia="bg-BG"/>
        </w:rPr>
        <w:t>ЗАКЛЮЧИТЕЛНИ РАЗПОРЕДБИ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§1. </w:t>
      </w:r>
      <w:r>
        <w:rPr>
          <w:rFonts w:eastAsia="Calibri"/>
        </w:rPr>
        <w:t xml:space="preserve">При горната стандартна оперативна процедура следва да се спазват </w:t>
      </w:r>
      <w:r>
        <w:rPr>
          <w:rFonts w:eastAsia="Calibri"/>
          <w:b/>
        </w:rPr>
        <w:t>Указания изх. № 9166-88/29.09.2017 г.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Указания с изх. № 9166-88/09.03.2018 г.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 xml:space="preserve">Указания с изх. № 9166-62/17.07.2017 г. и Указания с изх. № 9166-143/22.12.2016 г. </w:t>
      </w:r>
      <w:r>
        <w:rPr>
          <w:rFonts w:eastAsia="Calibri"/>
        </w:rPr>
        <w:t xml:space="preserve">на директор на Дирекция „Директни плащания и идентификация на земеделски парцели“ при Министерство на земеделието, храните и горите, </w:t>
      </w:r>
      <w:r>
        <w:rPr>
          <w:rFonts w:eastAsia="Calibri"/>
          <w:b/>
        </w:rPr>
        <w:t>Указания с изх. № 9166-56/05.07.2018 г.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b/>
        </w:rPr>
        <w:t>с изх. № 9166-12/31.01.2020 г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</w:rPr>
        <w:t xml:space="preserve"> на министъра на  земеделието, храните и горите.</w:t>
      </w:r>
    </w:p>
    <w:p>
      <w:pPr>
        <w:pStyle w:val="Default"/>
        <w:spacing w:lineRule="auto" w:line="360"/>
        <w:jc w:val="both"/>
        <w:rPr>
          <w:rFonts w:eastAsia="Calibri"/>
        </w:rPr>
      </w:pPr>
      <w:r>
        <w:rPr>
          <w:b/>
        </w:rPr>
        <w:t>§2.</w:t>
      </w:r>
      <w:r>
        <w:rPr>
          <w:rFonts w:eastAsia="Calibri"/>
        </w:rPr>
        <w:t xml:space="preserve"> </w:t>
      </w:r>
      <w:r>
        <w:rPr/>
        <w:t xml:space="preserve">Контролът по изпълнението на настоящата стандартна оперативна процедура за регистрация на земеделските стопани се възлага на директор на Главна Дирекция „Аграрно развитие“ при Областна дирекция „Земеделие“ – </w:t>
      </w:r>
      <w:r>
        <w:rPr>
          <w:lang w:val="en-US"/>
        </w:rPr>
        <w:t>София облас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eastAsia="bg-BG"/>
        </w:rPr>
        <w:t xml:space="preserve">§3. </w:t>
      </w:r>
      <w:r>
        <w:rPr>
          <w:lang w:eastAsia="bg-BG"/>
        </w:rPr>
        <w:t>Настоящата стандартна оперативна процедура за регистрация на земеделските стопани подлежи на актуализация и допълване.</w:t>
      </w:r>
    </w:p>
    <w:p>
      <w:pPr>
        <w:pStyle w:val="Normal"/>
        <w:spacing w:lineRule="auto" w:line="360"/>
        <w:jc w:val="both"/>
        <w:rPr/>
      </w:pPr>
      <w:r>
        <w:rPr>
          <w:b/>
          <w:lang w:eastAsia="bg-BG"/>
        </w:rPr>
        <w:t xml:space="preserve">§4. </w:t>
      </w:r>
      <w:r>
        <w:rPr>
          <w:lang w:eastAsia="bg-BG"/>
        </w:rPr>
        <w:t>Стандартна оперативна процедура за регистрация на земеделските стопани влизат в сила от датата на утвърждаването им със заповед на директор ОД „Земеделие“-</w:t>
      </w:r>
      <w:r>
        <w:rPr>
          <w:lang w:val="bg-BG" w:eastAsia="bg-BG"/>
        </w:rPr>
        <w:t xml:space="preserve"> </w:t>
      </w:r>
      <w:r>
        <w:rPr/>
        <w:t>София област</w:t>
      </w:r>
      <w:r>
        <w:rPr>
          <w:lang w:eastAsia="bg-BG"/>
        </w:rPr>
        <w:t>.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0, бул. "Витоша" №4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.: (+3592) 419 70 20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0, бул. "Витоша" №4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.: (+3592) 419 70 2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sfoblast@mzh.government.bg</w:t>
    </w:r>
  </w:p>
  <w:p>
    <w:pPr>
      <w:pStyle w:val="Default"/>
      <w:rPr>
        <w:rFonts w:ascii="Verdana" w:hAnsi="Verdana" w:cs="Verdana"/>
        <w:sz w:val="20"/>
        <w:szCs w:val="16"/>
        <w:lang w:val="en-US" w:eastAsia="en-US"/>
      </w:rPr>
    </w:pPr>
    <w:r>
      <w:rPr>
        <w:rFonts w:cs="Verdana" w:ascii="Verdana" w:hAnsi="Verdana"/>
        <w:sz w:val="20"/>
        <w:szCs w:val="16"/>
        <w:lang w:val="en-US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>,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 CYR" w:hAnsi="Courier New CYR" w:eastAsia="French Script MT" w:cs="Courier New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4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6:00Z</dcterms:created>
  <dc:creator>testq1</dc:creator>
  <dc:description/>
  <cp:keywords/>
  <dc:language>en-US</dc:language>
  <cp:lastModifiedBy>ZHD</cp:lastModifiedBy>
  <cp:lastPrinted>2018-07-03T16:36:00Z</cp:lastPrinted>
  <dcterms:modified xsi:type="dcterms:W3CDTF">2023-07-18T09:26:00Z</dcterms:modified>
  <cp:revision>3</cp:revision>
  <dc:subject/>
  <dc:title>ДО</dc:title>
</cp:coreProperties>
</file>