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2,АЛ.2 ОТ ППЗСПЗЗ СА ИЗГОТВЕНИ ПРЕДВАРИТЕЛНИ РЕГИСТРИ  НА ИМОТИТЕ  ЗА ФОРМИРАНЕ НА МАСИВИ ЗА ПОЛЗВАНЕ ЗА ОЗ ЗА СТОПАНСКАТА 202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</w:rPr>
        <w:t>/2023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1:00Z</dcterms:created>
  <dc:creator>serfse</dc:creator>
  <dc:description/>
  <cp:keywords/>
  <dc:language>en-US</dc:language>
  <cp:lastModifiedBy>Etropole</cp:lastModifiedBy>
  <cp:lastPrinted>2015-09-10T11:08:00Z</cp:lastPrinted>
  <dcterms:modified xsi:type="dcterms:W3CDTF">2022-08-02T06:45:00Z</dcterms:modified>
  <cp:revision>5</cp:revision>
  <dc:subject/>
  <dc:title>О Б Я В А</dc:title>
</cp:coreProperties>
</file>