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>О Б Я В 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БЩИНСКАТА СЛУЖБА ПО ЗЕМЕДЕЛИЕ- ЕТРОПОЛЕ УВЕДОМЯВА ВСИЧКИ СОБСТВЕНИЦИ И ПОЛЗВАТЕЛИ НА ЗЕМЕДЕЛСКИ ЗЕМИ, ЧЕ НА ОСНОВАНИЕ ЧЛ.7</w:t>
      </w:r>
      <w:r>
        <w:rPr>
          <w:b/>
          <w:sz w:val="56"/>
          <w:szCs w:val="56"/>
          <w:lang w:val="ru-RU"/>
        </w:rPr>
        <w:t>4</w:t>
      </w:r>
      <w:r>
        <w:rPr>
          <w:b/>
          <w:sz w:val="56"/>
          <w:szCs w:val="56"/>
        </w:rPr>
        <w:t xml:space="preserve"> ОТ ППЗСПЗЗ СА ИЗГОТВЕНИ РЕГИСТРИ  НА ИМОТИТЕ  ЗА ФОРМИРАНЕ НА МАСИВИ ЗА ПОЛЗВАНЕ ЗА ПМЛ ЗА КАЛЕНДАРНАТА 2018г. В ЗЕМЛИЩАТА НА ТЕРИТОРИЯТА НА ОБЩИНА ЕТРОПОЛЕ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ГИСТРИТЕ СЕ НАМИРАТ В ОСЗ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36:00Z</dcterms:created>
  <dc:creator>serfse</dc:creator>
  <dc:description/>
  <dc:language>en-US</dc:language>
  <cp:lastModifiedBy>User</cp:lastModifiedBy>
  <cp:lastPrinted>2017-12-07T13:08:00Z</cp:lastPrinted>
  <dcterms:modified xsi:type="dcterms:W3CDTF">2017-12-07T12:36:00Z</dcterms:modified>
  <cp:revision>2</cp:revision>
  <dc:subject/>
  <dc:title>О Б Я В А</dc:title>
</cp:coreProperties>
</file>