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О Б Я В 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ЩИНСКАТА СЛУЖБА ПО ЗЕМЕДЕЛИЕ- ЕТРОПОЛЕ УВЕДОМЯВА ВСИЧКИ СОБСТВЕНИЦИ И ПОЛЗВАТЕЛИ НА ЗЕМЕДЕЛСКИ ЗЕМИ, ЧЕ НА ОСНОВАНИЕ ЧЛ.72,АЛ.2 ОТ ППЗСПЗЗ СА ИЗГОТВЕНИ ПРЕДВАРИТЕЛНИ РЕГИСТРИ  НА ИМОТИТЕ  ЗА ФОРМИРАНЕ НА МАСИВИ ЗА ПОЛЗВАНЕ ЗА ПМЛ ЗА КАЛЕНДАРНАТА 2018г. В ЗЕМЛИЩАТА НА ТЕРИТОРИЯТА НА ОБЩИНА ЕТРОПОЛ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ИТЕ СЕ НАМИРАТ В ОСЗ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7:00Z</dcterms:created>
  <dc:creator>serfse</dc:creator>
  <dc:description/>
  <dc:language>en-US</dc:language>
  <cp:lastModifiedBy>User</cp:lastModifiedBy>
  <cp:lastPrinted>2015-09-10T11:08:00Z</cp:lastPrinted>
  <dcterms:modified xsi:type="dcterms:W3CDTF">2017-12-07T12:37:00Z</dcterms:modified>
  <cp:revision>3</cp:revision>
  <dc:subject/>
  <dc:title>О Б Я В А</dc:title>
</cp:coreProperties>
</file>