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ru-RU"/>
        </w:rPr>
      </w:pPr>
      <w:r>
        <w:rPr>
          <w:b/>
          <w:lang w:val="bg-BG"/>
        </w:rPr>
        <w:t xml:space="preserve">      №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Д – 12 – С - 145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>София,</w:t>
      </w:r>
      <w:r>
        <w:rPr>
          <w:b/>
          <w:lang w:val="ru-RU"/>
        </w:rPr>
        <w:t>16.02.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г. 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1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bg-BG"/>
        </w:rPr>
        <w:t>/04.08.2016г.,</w:t>
      </w:r>
      <w:r>
        <w:rPr>
          <w:lang w:val="ru-RU"/>
        </w:rPr>
        <w:t xml:space="preserve"> </w:t>
      </w:r>
      <w:r>
        <w:rPr>
          <w:sz w:val="26"/>
          <w:szCs w:val="26"/>
          <w:lang w:val="bg-BG"/>
        </w:rPr>
        <w:t>чл.99 т.1 и 2 и чл.100, във връзка с чл.62 ал.2 от АПК за възобновяване на производството, на издадената  заповед  РД-12-С-037/15.09.16г., за допусната явна фактическа грешка за разменени имоти, съгласно заявление вх.№ АР-17-86/27.01.2017г.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 З М Е Н Я 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 xml:space="preserve">ЗАПОВЕД №  </w:t>
      </w:r>
      <w:r>
        <w:rPr>
          <w:b/>
          <w:lang w:val="ru-RU"/>
        </w:rPr>
        <w:t>РД-12-С-037/15.09.16г. , като масивите за ползване /МП/ и имоти за ползване по  чл. 37в ал.2 от ЗСПЗЗ, разпределени в границите им съобразно, изготвеното доброволно споразумение за орна земя за землището на с.Лопян, общ. Етрополе, ЕКАТТЕ 44313, област София, за стопанската 2016 – 2017 година, както следва: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801"/>
        <w:gridCol w:w="804"/>
        <w:gridCol w:w="793"/>
        <w:gridCol w:w="801"/>
        <w:gridCol w:w="1030"/>
        <w:gridCol w:w="1806"/>
      </w:tblGrid>
      <w:tr>
        <w:trPr>
          <w:trHeight w:val="569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ОЛЗВАТЕ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СИВ №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ИМОТ ПО ЧЛ. 37В, АЛ 3, Т.2, ОТ ЗСПЗЗ</w:t>
            </w:r>
          </w:p>
        </w:tc>
      </w:tr>
      <w:tr>
        <w:trPr>
          <w:trHeight w:val="23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№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ЛОЩ ДКА.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№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ЛОЩ ДКА.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.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7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8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4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.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АРИН ЦВЕТКО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4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.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7.4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24.8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24.2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ЬО ВАСИЛЕВ ВАСИЛЕ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.3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ЬО ВАСИЛЕВ ВАСИЛЕ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3.4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ЬО ВАСИЛЕВ ВАСИЛЕ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ЬО ВАСИЛЕВ ВАСИЛЕ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3.4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6.6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33.0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4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0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8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6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0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8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8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5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45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5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2.9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7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41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8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7.8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3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7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3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6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10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2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8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20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20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8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9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9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4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5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7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9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1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9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52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4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2.0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2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2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10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1.5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9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0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.9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02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8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8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3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8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9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4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020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8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020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02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6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2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2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.2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9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.7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8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2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9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.9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30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45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6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.5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2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АВЛЕТА ДИМИТР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5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96.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66.0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830.16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8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4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3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1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6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1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0.0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СТОЯН МИЛЧЕВ МАРИ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0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3.7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28.2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41.2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4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0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9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4.9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ЦВЕТОМИР СТОЯНОВ ХРИС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010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2.9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47.8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239.2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.6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8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3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9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6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9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4.7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5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.6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1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6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8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4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8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5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9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1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7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7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5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9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6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4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6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6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6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40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4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40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4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4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.2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8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6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80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6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80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2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8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6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290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0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0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1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6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1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1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1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8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8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0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7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3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6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9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320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510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7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.9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.1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7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3.7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7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3.7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1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8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5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3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МИХАЕЛА ТОМОВА ТОМ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48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62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46.4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732.09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(дк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276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420.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№ </w:t>
      </w:r>
      <w:r>
        <w:rPr>
          <w:b/>
          <w:lang w:val="ru-RU"/>
        </w:rPr>
        <w:t>РД-12-С-037/15.09.2017г.</w:t>
      </w:r>
      <w:r>
        <w:rPr>
          <w:lang w:val="ru-RU"/>
        </w:rPr>
        <w:t xml:space="preserve">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Етрополе и на представителите на община Етрополе и кметство на с. Лопян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    </w:t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426" w:top="720" w:footer="239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0:00Z</dcterms:created>
  <dc:creator>User</dc:creator>
  <dc:description/>
  <dc:language>en-US</dc:language>
  <cp:lastModifiedBy>User</cp:lastModifiedBy>
  <cp:lastPrinted>2016-09-16T13:47:00Z</cp:lastPrinted>
  <dcterms:modified xsi:type="dcterms:W3CDTF">2017-02-27T13:10:00Z</dcterms:modified>
  <cp:revision>2</cp:revision>
  <dc:subject/>
  <dc:title>ДО</dc:title>
</cp:coreProperties>
</file>